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 для получения услуги </w:t>
      </w:r>
      <w:r>
        <w:rPr>
          <w:rFonts w:cs="Times New Roman" w:ascii="Times New Roman" w:hAnsi="Times New Roman"/>
          <w:b/>
        </w:rPr>
        <w:t>«Зачисление в муниципальные общеобразовательные учреждения Петрозаводского городского округа»</w:t>
      </w:r>
      <w:r>
        <w:rPr>
          <w:rFonts w:cs="Times New Roman" w:ascii="Times New Roman" w:hAnsi="Times New Roman"/>
        </w:rPr>
        <w:t xml:space="preserve"> в электронном виде необходимо: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Обратиться в один из отделов ГБУ РК «Многофункциональный центр Республики Карелия» (МФЦ) https://mfc-karelia.ru/, чтобы </w:t>
      </w:r>
      <w:r>
        <w:rPr>
          <w:rFonts w:cs="Times New Roman" w:ascii="Times New Roman" w:hAnsi="Times New Roman"/>
        </w:rPr>
        <w:t xml:space="preserve">зарегистрироваться на Портале государственных услуг Российской Федерации в Единой системе идентификации и аутентификации (ЕСИА)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себе иметь документы (оригиналы): паспорт, СНИЛС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данные своей электронной почты и/или номер своего сотового телефона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следующем оформлении государственной услуги в электронном виде, необходимо предоставлять достоверные сведения (ошибки в личных данных не допустимы).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а и часы работы МФЦ в г. Петрозаводске: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854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дел предоставления услуг № 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расположение: наб. Гюллинга, д. 11</w:t>
              <w:br/>
              <w:t>Режим работы: пн – пт: 9:00 - 19:00; чт: 10:00 - 20:00; сб: 10:00 - 14:00. Тел: (8142) 33-30-50 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дел предоставления услуг № 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расположение: Литейная площадь, 3</w:t>
              <w:br/>
              <w:t>Режим работы: пн – пт: 9:00 - 19:00; в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10:00 - 20:00; сб: 10:00 - 14:00. Тел: (8142) 33-30-50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43" w:hanging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*Если гражданин уже зарегистрирован на Портале государственных услуг Российской Федерации (http://www.gosuslugi.ru), повторную регистрацию проходить не нужно. 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Если гражданин был зарегистрирован на Портале государственных услуг Российской Федерации, но забыл свой логин и пароль, - их можно восстановить в МФЦ при личном обращении.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я информация размещена на сайте Администрации в разделе «Актуальное – Запись в 1 классы в электронном виде» (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portal.petrozavodsk-mo.ru/petrozavodsk_new/activity/youngs/education/school.htm</w:t>
        </w:r>
      </w:hyperlink>
      <w:r>
        <w:rPr>
          <w:rFonts w:cs="Times New Roman" w:ascii="Times New Roman" w:hAnsi="Times New Roman"/>
          <w:b/>
          <w:sz w:val="18"/>
          <w:szCs w:val="18"/>
        </w:rPr>
        <w:t>).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6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c56072"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14d8"/>
    <w:rPr>
      <w:color w:val="0000FF" w:themeColor="hyperlink"/>
      <w:u w:val="single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4114d8"/>
    <w:rPr>
      <w:rFonts w:ascii="Calibri" w:hAnsi="Calibri" w:cs="Consolas"/>
      <w:szCs w:val="2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56072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unhideWhenUsed/>
    <w:qFormat/>
    <w:rsid w:val="004114d8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c5607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60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90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etrozavodsk-mo.ru/petrozavodsk_new/activity/youngs/education/schoo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6:00Z</dcterms:created>
  <dc:creator>scheglova</dc:creator>
  <dc:description/>
  <dc:language>en-US</dc:language>
  <cp:lastModifiedBy>Замахина Вера</cp:lastModifiedBy>
  <cp:lastPrinted>2015-12-28T08:53:00Z</cp:lastPrinted>
  <dcterms:modified xsi:type="dcterms:W3CDTF">2019-10-1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