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 w:before="40" w:after="0"/>
        <w:jc w:val="center"/>
        <w:rPr>
          <w:spacing w:val="40"/>
          <w:sz w:val="28"/>
          <w:szCs w:val="28"/>
        </w:rPr>
      </w:pPr>
      <w:r>
        <w:rPr/>
        <w:drawing>
          <wp:inline distT="0" distB="0" distL="0" distR="0">
            <wp:extent cx="6381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16" w:before="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pacing w:val="54"/>
          <w:sz w:val="8"/>
          <w:szCs w:val="8"/>
        </w:rPr>
      </w:pPr>
      <w:r>
        <w:rPr>
          <w:spacing w:val="54"/>
          <w:sz w:val="48"/>
          <w:szCs w:val="48"/>
        </w:rPr>
        <w:t>МИНИСТЕРСТВО ОБРАЗОВАНИЯ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t>185035, г.Петрозаводск, пр.Ленина, д.24.</w:t>
      </w:r>
      <w:r>
        <w:rPr>
          <w:spacing w:val="-6"/>
          <w:sz w:val="21"/>
          <w:szCs w:val="21"/>
        </w:rPr>
        <w:t>Тел.: (8142) 717301. Факс</w:t>
      </w:r>
      <w:r>
        <w:rPr>
          <w:spacing w:val="-6"/>
          <w:sz w:val="21"/>
          <w:szCs w:val="21"/>
          <w:lang w:val="en-US"/>
        </w:rPr>
        <w:t xml:space="preserve">: (8142) 785322.E-mail: </w:t>
      </w:r>
      <w:hyperlink r:id="rId3">
        <w:r>
          <w:rPr>
            <w:rStyle w:val="InternetLink"/>
            <w:color w:val="auto"/>
            <w:spacing w:val="-6"/>
            <w:sz w:val="21"/>
            <w:szCs w:val="21"/>
            <w:u w:val="none"/>
            <w:lang w:val="en-US"/>
          </w:rPr>
          <w:t>minedu@karelia.ru</w:t>
        </w:r>
      </w:hyperlink>
    </w:p>
    <w:p>
      <w:pPr>
        <w:pStyle w:val="Normal"/>
        <w:jc w:val="center"/>
        <w:rPr/>
      </w:pPr>
      <w:r>
        <w:rPr/>
        <w:t>ОКПО 00078976, ОГРН 1031000010997, ИНН/КПП1001040375/10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2"/>
        <w:gridCol w:w="4053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Всероссийских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х работ в Республик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ия в 2019 году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 самоуправления, осуществляющих управление в сфере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государственных образовательных организаций, подведомственных Министерству образования Республики Карелия (по списку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Карелия информирует, что в соответствии с приказами Федеральной службы по надзору в сфере образования и науки от 29 января 2019 № 84 «О проведении Федеральной службой по надзору в сфере образования и науки мониторинга качества подготовки обучающихся общеобразовательных организаций в 2019 году», от 7 февраля 2019 года № 104 «О внесении изменений в график проведения Федеральной службой по надзору в сфере образования и науки мониторинга качества подготовки обучающихся общеобразовательных организаций в 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 29 января 2019 № 84 «О проведении Федеральной службой по надзору в сфере образования и науки мониторинга качества подготовки обучающихся общеобразовательных организаций в 2019 году» в 2018/19 учебном году будут проведены Всероссийские проверочные работы (далее – ВПР) для обучающихся 4-х, 5-х и 6-х классов в штатном режиме, для обучающихся 7-х и 11-х классов в режиме апробации в следующи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апреля 2019 года по учебному предмету «Иностранный язык» в 7-х классах, по учебному предмету «История» в 11-х классах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апреля 2019 года по учебному предмету «Обществознание» в 7-х классах, по учебному предмету «Биология» в 11-х класс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апреля 2019 года по учебному предмету «География» в 6-х классах, по учебному предмету «Русский язык» в 7-х классах, по учебному предмету «Физика» в 11-х класс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апреля 2019 года по учебному предмету «История» в 6-х классах, по учебному предмету «Биология» в 7-х классах, по учебному предмету «География» в 10-11-х класс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-19 апреля 2019 года (в любые дни недели из закрытого банка заданий) по учебному предмету «Русский язык» (часть 1, часть 2) в 4-х классах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апреля 2019 года по учебному предмету «История» в 5-х классах, по учебному предмету «Биология» в 6 классах, по учебному предмету «География» в 7 классах, по учебному предмету «Иностранный язык» в 11-х класс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апреля 2019 года по учебному предмету «Биология» в 5-х классах, по учебному предмету «Обществознание» в 6-х классах, по учебному предмету «Математика» в 7-х классах, по учебному предмету «Химия» в 11-х класса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-26 апреля 2019 года (в любой день недели из закрытого банка заданий) по учебному предмету «Математика» в 4-х классах, по учебному предмету «Окружающий мир» в 4-х классах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апреля 2019 года по учебному предмету «Математика» в 5-х классах, по учебному предмету «Русский язык» в 6-х классах, по учебному предмету «Физика» в 7-х классах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апреля 2019 года по учебному предмету «Русский язык» в 5-х классах, по учебному предмету «Математика» 6-х классах, по учебному предмету «История» в 7-х клас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ВПР 11 апреля 2019 года по учебному предмету «География» могут принимать участие обучающиеся, завершающие освоение учебного предмета в текущем учебном году, в зависимости от учебного плана образовательной организации – десятиклассники или одиннадцатикласс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 и 11 классах ВПР проводятся по решению образовательной организации. В 11 классах ВПР проводятся для выпускников, которые не выбирают прохождение государственной итоговой аттестация по образовательным программам среднего общего образования в форме единого государственного экзамена по соответствующе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ВПР не являются государственной итоговой аттестацией. Они проводятся образовательной организацией самостоятельно, с использованием единых вариантов заданий для всей Российской Федерации, разрабатываемых на федеральном уровне, которые должны дать возможность оценить учебные результаты обучающихся по единым критериям. Проверка работ участников ВПР осуществляется в день проведения работы коллегиально учителями школы. После проверки работ результаты вносятся школами через личные кабинеты в единую информационную систему, с данными которой могут работать экспер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ния ВПР для обучающихся 4-х, 5-х и 6-х классов разрабатываются в соответствии с Федеральными государственными образовательными стандартами. Результаты выполнения ВПР могут быть полезны родителям для определения образовательной траектории своих детей, для совершенствования преподавания учебных предметов в образовательных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уровень заданий ВПР для обучающихся 11-х классов будут учитывать то обстоятельство, что выполнять эти работы предстоит выпускникам, которые не выбирают данные предметы при прохождении государственной итогов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в задания будут включены наиболее значимые элементы по каждому учебному предмету, важные для общего развития выпускника и его жизни в обществе, в том числе необходимые каждому гражданину знания по истории нашей страны, представления о здоровом и безопасном образе жизни, представления о природных процессах и явл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ем, что на сайте Федерального государственного бюджетного учреждения «Федеральный институт оценки качества образования» (далее ФИОКО) (https://fioco.ru) в разделе «Оценка качества образования» размещены график проведения ВПР, образцы и описания проверочных работ для проведения ВПР в 2019 году, а также список образовательных организаций с признаками необъективных результатов ВПР 2018 года и рекомендации по повышению объективности оценки образовательных результатов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2019 году Всероссийские проверочные работы проводятся с использованием Федеральной информационной системы оценки качества образования (далее – ФИС ОКО). Вход в личный кабинет ФИС ОКО осуществляется по адресу: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https://fis-oko.obrnadzor.gov.ru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, образовательные организации и муниципальные координаторы используют логин и пароль, применяемые ранее при проведении ВПР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Для образовательных организаций логин имеет вид sch10*** (всего 6 цифр), для муниципального координатора – reg10_vpr_m***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С целью организации и проведения ВПР в Республике Карелия просим направить по адресам </w:t>
      </w: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perepelkina@coko.karelia.ru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ascii="Times New Roman" w:hAnsi="Times New Roman"/>
          <w:sz w:val="26"/>
          <w:szCs w:val="26"/>
          <w:u w:val="single"/>
          <w:lang w:val="en-US" w:eastAsia="ru-RU"/>
        </w:rPr>
        <w:t>averkieva</w:t>
      </w: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@</w:t>
      </w:r>
      <w:r>
        <w:rPr>
          <w:rFonts w:eastAsia="Times New Roman" w:ascii="Times New Roman" w:hAnsi="Times New Roman"/>
          <w:sz w:val="26"/>
          <w:szCs w:val="26"/>
          <w:u w:val="single"/>
          <w:lang w:val="en-US" w:eastAsia="ru-RU"/>
        </w:rPr>
        <w:t>minedu</w:t>
      </w: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ascii="Times New Roman" w:hAnsi="Times New Roman"/>
          <w:sz w:val="26"/>
          <w:szCs w:val="26"/>
          <w:u w:val="single"/>
          <w:lang w:val="en-US" w:eastAsia="ru-RU"/>
        </w:rPr>
        <w:t>karelia</w:t>
      </w:r>
      <w:r>
        <w:rPr>
          <w:rFonts w:eastAsia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eastAsia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рок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до 21 февраля 2019 года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сведения о муниципальном координаторе ВПР (приложение № 1) в формате </w:t>
      </w:r>
      <w:r>
        <w:rPr>
          <w:rFonts w:eastAsia="Times New Roman" w:ascii="Times New Roman" w:hAnsi="Times New Roman"/>
          <w:sz w:val="26"/>
          <w:szCs w:val="26"/>
          <w:lang w:val="en-US" w:eastAsia="ru-RU"/>
        </w:rPr>
        <w:t>Excel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со сканом сопроводительного письма;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рок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до 11 марта 2019 года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сведения об образовательных организациях и количестве участников 4-х, 5-х, 6-х классов и планируемом количестве ОО и участников 7-х и 11-х классов (приложение № 2) в формате </w:t>
      </w:r>
      <w:r>
        <w:rPr>
          <w:rFonts w:eastAsia="Times New Roman" w:ascii="Times New Roman" w:hAnsi="Times New Roman"/>
          <w:sz w:val="26"/>
          <w:szCs w:val="26"/>
          <w:lang w:val="en-US" w:eastAsia="ru-RU"/>
        </w:rPr>
        <w:t>Excel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со сканом сопроводительного письма.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Также просим проинформировать родительскую общественность о возможности участия в ВПР в качестве общественных наблюдателей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6"/>
          <w:szCs w:val="26"/>
          <w:highlight w:val="yellow"/>
          <w:lang w:eastAsia="ru-RU"/>
        </w:rPr>
      </w:pPr>
      <w:r>
        <w:rPr>
          <w:rFonts w:eastAsia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е: в электронн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</w:r>
      <w:bookmarkStart w:id="0" w:name="_GoBack"/>
      <w:bookmarkEnd w:id="0"/>
      <w:r>
        <w:rPr>
          <w:sz w:val="26"/>
          <w:szCs w:val="26"/>
        </w:rPr>
        <w:tab/>
        <w:tab/>
        <w:tab/>
        <w:tab/>
        <w:tab/>
        <w:tab/>
        <w:tab/>
        <w:t>А.Н. Морозо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Аверкиева Елена Юрьевна</w:t>
    </w:r>
  </w:p>
  <w:p>
    <w:pPr>
      <w:pStyle w:val="Footer"/>
      <w:rPr/>
    </w:pPr>
    <w:r>
      <w:rPr/>
      <w:t>8 (814 2) 717-306, averkieva@minedu.kareli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06370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2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e931e7"/>
    <w:pPr>
      <w:keepNext w:val="true"/>
      <w:outlineLvl w:val="2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b651fb"/>
    <w:rPr>
      <w:rFonts w:cs="Times New Roman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b651fb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7e3612"/>
    <w:rPr>
      <w:rFonts w:cs="Times New Roman"/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b651fb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1d53f9"/>
    <w:rPr>
      <w:rFonts w:cs="Times New Roma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b651fb"/>
    <w:rPr>
      <w:rFonts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e931e7"/>
    <w:rPr>
      <w:b/>
      <w:bCs/>
      <w:sz w:val="28"/>
      <w:szCs w:val="24"/>
    </w:rPr>
  </w:style>
  <w:style w:type="paragraph" w:styleId="Heading" w:customStyle="1">
    <w:name w:val="Heading"/>
    <w:next w:val="TextBody"/>
    <w:uiPriority w:val="99"/>
    <w:qFormat/>
    <w:rsid w:val="008a1438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6"/>
    <w:uiPriority w:val="99"/>
    <w:rsid w:val="005e0292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651f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rsid w:val="00b651f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db771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51586"/>
    <w:pPr>
      <w:spacing w:beforeAutospacing="1" w:afterAutospacing="1"/>
    </w:pPr>
    <w:rPr>
      <w:rFonts w:eastAsia="Calibri" w:eastAsiaTheme="minorHAnsi"/>
      <w:sz w:val="24"/>
      <w:szCs w:val="24"/>
    </w:rPr>
  </w:style>
  <w:style w:type="paragraph" w:styleId="NoSpacing">
    <w:name w:val="No Spacing"/>
    <w:uiPriority w:val="1"/>
    <w:qFormat/>
    <w:rsid w:val="006363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30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du@karel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8C44E-0871-4564-81BA-130563742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3</Pages>
  <Words>928</Words>
  <Characters>6216</Characters>
  <CharactersWithSpaces>7130</CharactersWithSpaces>
  <Paragraphs>14</Paragraphs>
  <Company>MinEdu 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5:00Z</dcterms:created>
  <dc:creator>Гольд И.М.</dc:creator>
  <dc:description/>
  <dc:language>en-US</dc:language>
  <cp:lastModifiedBy>Аверкиева</cp:lastModifiedBy>
  <cp:lastPrinted>2017-02-03T12:43:00Z</cp:lastPrinted>
  <dcterms:modified xsi:type="dcterms:W3CDTF">2019-02-1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