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t>муниципальное  бюджетное общеобразовательное учреждение Петрозаводского городского округа</w:t>
      </w:r>
    </w:p>
    <w:p>
      <w:pPr>
        <w:pStyle w:val="Normal"/>
        <w:ind w:hanging="1080"/>
        <w:jc w:val="center"/>
        <w:rPr/>
      </w:pPr>
      <w:r>
        <w:rPr/>
        <w:t>«Средняя общеобразовательная школа № 43 с углубленным изучением отдельных предмет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ТВЕРЖДАЮ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МОУ «Средняя школа №43»</w:t>
      </w:r>
    </w:p>
    <w:p>
      <w:pPr>
        <w:pStyle w:val="Normal"/>
        <w:ind w:hanging="1080"/>
        <w:jc w:val="right"/>
        <w:rPr/>
      </w:pPr>
      <w:r>
        <w:rPr/>
        <w:t>_____________________ А.А. Ханцевич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«_____» _____________ 201__г.</w:t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>
          <w:b/>
          <w:bCs/>
        </w:rPr>
        <w:t>Календарный учебный график</w:t>
      </w:r>
    </w:p>
    <w:p>
      <w:pPr>
        <w:pStyle w:val="Normal"/>
        <w:ind w:hanging="1080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основная общеобразовательная программа начально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основная общеобразовательная программа начального общего образования, </w:t>
      </w:r>
    </w:p>
    <w:p>
      <w:pPr>
        <w:pStyle w:val="Normal"/>
        <w:jc w:val="center"/>
        <w:rPr/>
      </w:pPr>
      <w:r>
        <w:rPr>
          <w:b/>
        </w:rPr>
        <w:t xml:space="preserve">обеспечивающая дополнительную (углубленную) подготовку обучающихся </w:t>
      </w:r>
    </w:p>
    <w:p>
      <w:pPr>
        <w:pStyle w:val="Normal"/>
        <w:ind w:hanging="1080"/>
        <w:jc w:val="center"/>
        <w:rPr>
          <w:b/>
          <w:b/>
          <w:bCs/>
        </w:rPr>
      </w:pPr>
      <w:r>
        <w:rPr>
          <w:b/>
        </w:rPr>
        <w:t>по английскому языку</w:t>
      </w:r>
    </w:p>
    <w:p>
      <w:pPr>
        <w:pStyle w:val="Normal"/>
        <w:ind w:hanging="108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2018-2019 учебный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5"/>
        <w:gridCol w:w="4115"/>
      </w:tblGrid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– 4 класс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олжительность учебного года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учебные недел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учебные недели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дней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9. 2018– 26.10.2018    8 недель   (40 учебных дней)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проведения промежуточной аттестаци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 – 24.10.2018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8 - 05.11.2018                    10 дней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1.2018 –  28.12. 2018                7 недель + 4 дня (39 учебных дней)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проведения промежуточной аттестаци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 2018 – 27.12.2018</w:t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 2018 – 09.01.2019          12 дней </w:t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1.2019  – 17.02.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02.2019 –22.03.2019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ь + 1 день (41 учебный день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1.2019 – 22.03.2018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+ 1 день (51 учебный день)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проведения промежуточной аттестаци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 – 22.03.2019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анику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 – 24.02.2019      7дне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9  – 31.03.2019           9 дней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 четверть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 – 31.05.2019      8 недель  (40 учебных дней)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и проведения промежуточной аттестации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9 – 25.05.2019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и (165 дней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  (170 дней)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тние каникулы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ё1.06.2019 – 31.08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47:00Z</dcterms:created>
  <dc:creator>Пользователь</dc:creator>
  <dc:description/>
  <cp:keywords/>
  <dc:language>en-US</dc:language>
  <cp:lastModifiedBy>User</cp:lastModifiedBy>
  <cp:lastPrinted>2018-08-13T11:47:00Z</cp:lastPrinted>
  <dcterms:modified xsi:type="dcterms:W3CDTF">2018-08-21T12:41:00Z</dcterms:modified>
  <cp:revision>39</cp:revision>
  <dc:subject/>
  <dc:title>Утверждаю</dc:title>
</cp:coreProperties>
</file>