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школа № 43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цевичу А.А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ФИО родителя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 (____)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оей дочери (сыну) ____________________________</w:t>
      </w:r>
    </w:p>
    <w:p>
      <w:pPr>
        <w:pStyle w:val="Heading1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_»___________ 20__г.р., обучающейся в 20__/20__ учебном году в __ «__» классе не посещать школу с «__»______ 20__ г. по «__»_______20__ г. в связи с распоряжениями Главы Республики Карелия от 12.03.2020 № 127-р, 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  <w:lang w:eastAsia="ru-RU"/>
        </w:rPr>
        <w:t>«О введении с 12 марта 2020 года на территории Республики Карелия режима повышенной готовности».</w:t>
      </w:r>
    </w:p>
    <w:p>
      <w:pPr>
        <w:pStyle w:val="Heading1"/>
        <w:spacing w:lineRule="auto" w:line="360" w:before="0" w:after="15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за соблюдение рекомендаций указанного распоряжения, жизнь, здоровье и прохождение учебного материала (дистанционное обучение) во время отсутствия учащегося беру на себ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20__</w:t>
        <w:tab/>
        <w:tab/>
        <w:tab/>
        <w:t>_______________/________________/</w:t>
      </w:r>
    </w:p>
    <w:p>
      <w:pPr>
        <w:pStyle w:val="Normal"/>
        <w:spacing w:lineRule="auto" w:line="360" w:before="0" w:after="0"/>
        <w:ind w:left="79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та заяв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расшифровк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1:00Z</dcterms:created>
  <dc:creator>otpusk-tk.ru</dc:creator>
  <dc:description/>
  <cp:keywords>Заявление на отпуск</cp:keywords>
  <dc:language>en-US</dc:language>
  <cp:lastModifiedBy>User</cp:lastModifiedBy>
  <cp:lastPrinted>2020-03-17T10:43:00Z</cp:lastPrinted>
  <dcterms:modified xsi:type="dcterms:W3CDTF">2020-03-17T07:51:00Z</dcterms:modified>
  <cp:revision>2</cp:revision>
  <dc:subject/>
  <dc:title/>
</cp:coreProperties>
</file>