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</w:rPr>
        <w:t>РАСПИСАНИЕ УРОКОВ</w:t>
      </w:r>
      <w:r>
        <w:rPr/>
        <w:t xml:space="preserve">  5-11 классы       4 четверть                                                                            2018 – 2019 учебный год  </w:t>
      </w:r>
    </w:p>
    <w:tbl>
      <w:tblPr>
        <w:tblW w:w="1152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"/>
        <w:gridCol w:w="236"/>
        <w:gridCol w:w="921"/>
        <w:gridCol w:w="922"/>
        <w:gridCol w:w="922"/>
        <w:gridCol w:w="923"/>
        <w:gridCol w:w="922"/>
        <w:gridCol w:w="921"/>
        <w:gridCol w:w="922"/>
        <w:gridCol w:w="924"/>
        <w:gridCol w:w="922"/>
        <w:gridCol w:w="921"/>
        <w:gridCol w:w="922"/>
        <w:gridCol w:w="922"/>
      </w:tblGrid>
      <w:tr>
        <w:trPr/>
        <w:tc>
          <w:tcPr>
            <w:tcW w:w="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А    №1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0pt;margin-top:-6.5pt;width:33.25pt;height:6.4pt;mso-wrap-style:none;v-text-anchor:middle;mso-position-vertical:top" type="_x0000_t136">
                  <v:path textpathok="t"/>
                  <v:textpath on="t" fitshape="t" string="Гагарина Е.А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Б      №2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6.5pt;height:6.4pt;mso-wrap-style:none;v-text-anchor:middle;mso-position-vertical:top" type="_x0000_t136">
                  <v:path textpathok="t"/>
                  <v:textpath on="t" fitshape="t" string="Жамова А.С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В    №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6.5pt;height:6.4pt;mso-wrap-style:none;v-text-anchor:middle;mso-position-vertical:top" type="_x0000_t136">
                  <v:path textpathok="t"/>
                  <v:textpath on="t" fitshape="t" string="Мирзоян А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Г      №4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3.25pt;height:6.4pt;mso-wrap-style:none;v-text-anchor:middle;mso-position-vertical:top" type="_x0000_t136">
                  <v:path textpathok="t"/>
                  <v:textpath on="t" fitshape="t" string="Кайро Е.В." style="font-family:&quot;Monotype Corsiv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А    №1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3.25pt;height:6.4pt;mso-wrap-style:none;v-text-anchor:middle;mso-position-vertical:top" type="_x0000_t136">
                  <v:path textpathok="t"/>
                  <v:textpath on="t" fitshape="t" string="Валлен С.Г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Б      №37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6.5pt;height:6.4pt;mso-wrap-style:none;v-text-anchor:middle;mso-position-vertical:top" type="_x0000_t136">
                  <v:path textpathok="t"/>
                  <v:textpath on="t" fitshape="t" string="Изосимова Л.И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А      №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33.25pt;height:4.25pt;mso-wrap-style:none;v-text-anchor:middle;mso-position-vertical:top" type="_x0000_t136">
                  <v:path textpathok="t"/>
                  <v:textpath on="t" fitshape="t" string="Шоломова О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Б     №6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6.5pt;height:6.4pt;mso-wrap-style:none;v-text-anchor:middle;mso-position-vertical:top" type="_x0000_t136">
                  <v:path textpathok="t"/>
                  <v:textpath on="t" fitshape="t" string="Кузьменко Е.Б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А  №12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1.1pt;height:6.4pt;mso-wrap-style:none;v-text-anchor:middle;mso-position-vertical:top" type="_x0000_t136">
                  <v:path textpathok="t"/>
                  <v:textpath on="t" fitshape="t" string="Никитас Л.Н." style="font-family:&quot;Monotype Corsiv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Б     №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8.65pt;height:6.4pt;mso-wrap-style:none;v-text-anchor:middle;mso-position-vertical:top" type="_x0000_t136">
                  <v:path textpathok="t"/>
                  <v:textpath on="t" fitshape="t" string="Петрунькина С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В     № *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33.25pt;height:4.25pt;mso-wrap-style:none;v-text-anchor:middle;mso-position-vertical:top" type="_x0000_t136">
                  <v:path textpathok="t"/>
                  <v:textpath on="t" fitshape="t" string="Каньгина А.О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Г    № 4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38.65pt;height:4.25pt;mso-wrap-style:none;v-text-anchor:middle;mso-position-vertical:top" type="_x0000_t136">
                  <v:path textpathok="t"/>
                  <v:textpath on="t" fitshape="t" string="Тиликайнен А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23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 108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</w:t>
            </w:r>
          </w:p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\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7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О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20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27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4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34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1\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8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7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О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 115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06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ЧЕРЧЕНИЕ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8\4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1\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КН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3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3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</w:tr>
      <w:tr>
        <w:trPr>
          <w:trHeight w:val="96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223\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КН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3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 \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223\302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3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7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5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3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8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230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77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353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1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8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11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 КУЛЬТ.230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2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\3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 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1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0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70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ББОТА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0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5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8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4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3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1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</w:tr>
      <w:tr>
        <w:trPr>
          <w:trHeight w:val="227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19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</w:tr>
    </w:tbl>
    <w:p>
      <w:pPr>
        <w:pStyle w:val="NoSpacing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0pt;margin-top:-16.15pt;width:68.75pt;height:16.05pt;mso-wrap-style:none;v-text-anchor:middle;mso-position-vertical:top" type="_x0000_t172">
            <v:path textpathok="t"/>
            <v:textpath on="t" fitshape="t" string="Утверждаю" style="font-family:&quot;Monotype Corsiva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иректор МОУ СОШ №43   </w:t>
      </w:r>
      <w:r>
        <w:rPr/>
        <w:t xml:space="preserve">_______________      </w:t>
      </w:r>
      <w:r>
        <w:rPr>
          <w:rFonts w:cs="Times New Roman" w:ascii="Times New Roman" w:hAnsi="Times New Roman"/>
          <w:i/>
          <w:sz w:val="24"/>
          <w:szCs w:val="24"/>
        </w:rPr>
        <w:t>Ханцевич А.А.</w:t>
      </w:r>
      <w:bookmarkStart w:id="0" w:name="_GoBack"/>
      <w:bookmarkEnd w:id="0"/>
    </w:p>
    <w:tbl>
      <w:tblPr>
        <w:tblpPr w:vertAnchor="text" w:horzAnchor="text" w:leftFromText="180" w:rightFromText="180" w:tblpX="-210" w:tblpY="1"/>
        <w:tblW w:w="10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9"/>
        <w:gridCol w:w="237"/>
        <w:gridCol w:w="931"/>
        <w:gridCol w:w="931"/>
        <w:gridCol w:w="1021"/>
        <w:gridCol w:w="1134"/>
        <w:gridCol w:w="1226"/>
        <w:gridCol w:w="1191"/>
        <w:gridCol w:w="351"/>
        <w:gridCol w:w="1020"/>
        <w:gridCol w:w="1018"/>
        <w:gridCol w:w="1019"/>
      </w:tblGrid>
      <w:tr>
        <w:trPr/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А    №24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26.8pt;height:4.25pt;mso-wrap-style:none;v-text-anchor:middle;mso-position-vertical:top" type="_x0000_t136">
                  <v:path textpathok="t"/>
                  <v:textpath on="t" fitshape="t" string="Волк  Е.Л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Б      №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30.05pt;height:4.25pt;mso-wrap-style:none;v-text-anchor:middle;mso-position-vertical:top" type="_x0000_t136">
                  <v:path textpathok="t"/>
                  <v:textpath on="t" fitshape="t" string="Томчик Т.А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В      № 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4.35pt;height:6.4pt;mso-wrap-style:none;v-text-anchor:middle;mso-position-vertical:top" type="_x0000_t136">
                  <v:path textpathok="t"/>
                  <v:textpath on="t" fitshape="t" string="Клюкина Е.А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А    №*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30.05pt;height:4.25pt;mso-wrap-style:none;v-text-anchor:middle;mso-position-vertical:top" type="_x0000_t136">
                  <v:path textpathok="t"/>
                  <v:textpath on="t" fitshape="t" string="Гресь И. З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Б   № 64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4.35pt;width:38.65pt;height:4.25pt;mso-wrap-style:none;v-text-anchor:middle;mso-position-vertical:top" type="_x0000_t136">
                  <v:path textpathok="t"/>
                  <v:textpath on="t" fitshape="t" string="Корсакова В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А       № 44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3.25pt;height:6.4pt;mso-wrap-style:none;v-text-anchor:middle;mso-position-vertical:top" type="_x0000_t136">
                  <v:path textpathok="t"/>
                  <v:textpath on="t" fitshape="t" string="Зенькова Л.Н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В    №23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6.5pt;height:6.4pt;mso-wrap-style:none;v-text-anchor:middle;mso-position-vertical:top" type="_x0000_t136">
                  <v:path textpathok="t"/>
                  <v:textpath on="t" fitshape="t" string="Хлыстова Л.В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Г       №4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3.25pt;height:6.4pt;mso-wrap-style:none;v-text-anchor:middle;mso-position-vertical:top" type="_x0000_t136">
                  <v:path textpathok="t"/>
                  <v:textpath on="t" fitshape="t" string="Мокеров А.В." style="font-family:&quot;Monotype Corsiva&quot;;font-size:2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В    №6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pict>
                <v:shape id="shape_0" fillcolor="black" stroked="f" o:allowincell="t" style="position:absolute;margin-left:0pt;margin-top:-6.5pt;width:33.25pt;height:6.4pt;mso-wrap-style:none;v-text-anchor:middle;mso-position-vertical:top" type="_x0000_t136">
                  <v:path textpathok="t"/>
                  <v:textpath on="t" fitshape="t" string="Трунова Т.О." style="font-family:&quot;Monotype Corsiva&quot;;font-size:11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\109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\ИИТ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19\3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 108\223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ИИТ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ЕСТ324\308У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3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МАТЕМ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622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МАТЕМ</w:t>
            </w:r>
          </w:p>
          <w:p>
            <w:pPr>
              <w:pStyle w:val="NoSpacing"/>
              <w:widowControl w:val="false"/>
              <w:ind w:right="-52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 66\67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СТРОНО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17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9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СТРОНО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МАТЕМА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МАТЕМА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 306 \308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БИ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119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БИ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119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\РУСС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\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25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25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\РУСС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\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БИОЛОГИ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119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БИОЛОГИ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1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Н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ПСИХО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\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\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УЗЫ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4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КУССТВ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БИ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Н 322\119 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В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540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\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Н119\308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ЕСТ322\308УН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ЕСТ 322\308У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\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АРЕЛ 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66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\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 302\308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8"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\ОФГ</w:t>
            </w:r>
          </w:p>
          <w:p>
            <w:pPr>
              <w:pStyle w:val="NoSpacing"/>
              <w:widowControl w:val="false"/>
              <w:ind w:left="-108"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\С\К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ПСИХОЛОГИЯ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\3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\ 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308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Ы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7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БИОЛОГ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\119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231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8\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НЕМ\ФИ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8\3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 ЯЗЫК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\РУССКИЙ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\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ЗО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5\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ТЕХН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4\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08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Н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3\308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108\308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. 230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3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 КАРЕЛИИ321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2\401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РУССКИЙ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ЩЕСТВОЗН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ХИМ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208\1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8\3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ИСТОРИЯ КАРЕЛИИ 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ЛИТЕРАТУР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.ЯЗ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208\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АНГЛ\ИИТ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108\308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i/>
                <w:i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 ОФГ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КА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БИОЛОГИЯ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1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С\К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УП 2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ОБЖ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ГЕОГРАФИЯ</w:t>
            </w:r>
          </w:p>
          <w:p>
            <w:pPr>
              <w:pStyle w:val="NoSpacing"/>
              <w:widowControl w:val="false"/>
              <w:ind w:right="-784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ОЯ КАРЕЛ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А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359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ФИЗИЧЕСКА</w:t>
            </w:r>
          </w:p>
          <w:p>
            <w:pPr>
              <w:pStyle w:val="NoSpacing"/>
              <w:widowControl w:val="false"/>
              <w:ind w:right="-561" w:hanging="108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УЛЬТ230\2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МАТЕМАТИКИ</w:t>
            </w:r>
          </w:p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КЛ.ЧАС</w:t>
            </w:r>
          </w:p>
          <w:p>
            <w:pPr>
              <w:pStyle w:val="NoSpacing"/>
              <w:widowControl w:val="false"/>
              <w:ind w:right="-717" w:hanging="0"/>
              <w:rPr>
                <w:rFonts w:ascii="Times New Roman" w:hAnsi="Times New Roman" w:cs="Times New Roman"/>
                <w:color w:val="000000" w:themeColor="text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6"/>
                <w:szCs w:val="16"/>
              </w:rPr>
              <w:t>3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C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18" w:space="0" w:color="C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ind w:right="-44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ГЛ.ЯЗ- английский язы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-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мецкий язы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 –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ский язык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КНР –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удожественная культура народов России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color w:val="444444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ИЗО - </w:t>
      </w:r>
      <w:r>
        <w:rPr>
          <w:rFonts w:cs="Times New Roman" w:ascii="Times New Roman" w:hAnsi="Times New Roman"/>
          <w:color w:val="444444"/>
          <w:sz w:val="18"/>
          <w:szCs w:val="18"/>
          <w:shd w:fill="FFFFFF" w:val="clear"/>
        </w:rPr>
        <w:t>изобразительное искусство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Ж -основы безопасности жизнедеятельности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Г –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финансово граммотности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ИТ - информатика и ИКТ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\К – спецкурс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\П  - учебные практики</w:t>
      </w:r>
    </w:p>
    <w:sectPr>
      <w:type w:val="nextPage"/>
      <w:pgSz w:w="11906" w:h="16838"/>
      <w:pgMar w:left="454" w:right="282" w:gutter="0" w:header="0" w:top="42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7a7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832</Words>
  <Characters>10445</Characters>
  <CharactersWithSpaces>1225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6:00Z</dcterms:created>
  <dc:creator>User</dc:creator>
  <dc:description/>
  <dc:language>en-US</dc:language>
  <cp:lastModifiedBy>User</cp:lastModifiedBy>
  <cp:lastPrinted>2019-03-28T08:08:00Z</cp:lastPrinted>
  <dcterms:modified xsi:type="dcterms:W3CDTF">2019-03-29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