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одачи обучающимися заявления на прохождение государственной итоговой аттестации по образовательным программам основного общего в 2018/19 учебном году (ГИА-9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сдачу ГИА-9 выпускники должны до </w:t>
      </w:r>
      <w:r>
        <w:rPr>
          <w:rFonts w:cs="Times New Roman" w:ascii="Times New Roman" w:hAnsi="Times New Roman"/>
          <w:b/>
          <w:sz w:val="28"/>
          <w:szCs w:val="28"/>
        </w:rPr>
        <w:t>1 марта 2019 года (включитель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9  классов под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  для участия в ГИА-9 в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организацию</w:t>
      </w:r>
      <w:r>
        <w:rPr>
          <w:rFonts w:cs="Times New Roman" w:ascii="Times New Roman" w:hAnsi="Times New Roman"/>
          <w:sz w:val="28"/>
          <w:szCs w:val="28"/>
        </w:rPr>
        <w:t>, где завершают освоение  образовательной  программы основного общего образования, при наличии у образовательной организации действующего свидетельства о государственной аккредитации по уровню основ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, освоившие образовательную программу основного общего образования в форме самообразования, либо обучавшиеся по не имеющей государственной аккредитации образовательной программе основного общего образования в </w:t>
      </w:r>
      <w:r>
        <w:rPr>
          <w:rFonts w:cs="Times New Roman" w:ascii="Times New Roman" w:hAnsi="Times New Roman"/>
          <w:b/>
          <w:sz w:val="28"/>
          <w:szCs w:val="28"/>
        </w:rPr>
        <w:t>те же</w:t>
      </w:r>
      <w:r>
        <w:rPr>
          <w:rFonts w:cs="Times New Roman" w:ascii="Times New Roman" w:hAnsi="Times New Roman"/>
          <w:sz w:val="28"/>
          <w:szCs w:val="28"/>
        </w:rPr>
        <w:t xml:space="preserve"> сроки  подают заявление на прохождение ГИА-9 экстерном в организацию, осуществляющую образовательную деятельность по имеющей государственную аккредитацию образовательной программе основного общего образования. Указанные обучающиеся зачисляются в образовательную организацию на период прохождения ГИА-9 и допускаются к ГИА-9 при условии получения ими отметок не ниже удовлетворительных на промежуточной аттестации, а также при наличии у них результата «зачет» за итоговое собеседование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обучающимся лично на основании документа, удостоверяющего его личность, или его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бучающиеся указывают выбранные учебные предметы согласно пункту 7 Порядка ГИА-9, форму (формы) прохождения ГИА-9 и сроки участия в ГИА-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участие в ГВЭ по русскому языку и математике обучающемуся необходимо указы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у сдачи</w:t>
      </w:r>
      <w:r>
        <w:rPr>
          <w:rFonts w:cs="Times New Roman" w:ascii="Times New Roman" w:hAnsi="Times New Roman"/>
          <w:sz w:val="28"/>
          <w:szCs w:val="28"/>
        </w:rPr>
        <w:t xml:space="preserve"> экзамена (устная или письменная) и соответствующ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кер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ых материал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боре письменной формы сдачи экзамена необходимо также указать в заявлении </w:t>
      </w:r>
      <w:r>
        <w:rPr>
          <w:rFonts w:cs="Times New Roman" w:ascii="Times New Roman" w:hAnsi="Times New Roman"/>
          <w:b/>
          <w:sz w:val="28"/>
          <w:szCs w:val="28"/>
        </w:rPr>
        <w:t>форму</w:t>
      </w:r>
      <w:r>
        <w:rPr>
          <w:rFonts w:cs="Times New Roman" w:ascii="Times New Roman" w:hAnsi="Times New Roman"/>
          <w:sz w:val="28"/>
          <w:szCs w:val="28"/>
        </w:rPr>
        <w:t xml:space="preserve"> экзаменационной работы: сочинение или изло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граниченными возможностями здоровья при подаче заявления предъявляют копию рекомендаций психолого-медико-педагогической комиссии (далее – ПМПК), а участники ГИА – дети-инвалиды и инвалиды –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копию рекомендаций ПМПК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ГИА-9 </w:t>
        <w:br/>
        <w:t>(</w:t>
      </w:r>
      <w:r>
        <w:rPr>
          <w:rFonts w:cs="Times New Roman" w:ascii="Times New Roman" w:hAnsi="Times New Roman"/>
          <w:b/>
          <w:sz w:val="28"/>
          <w:szCs w:val="28"/>
        </w:rPr>
        <w:t>специальные услов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1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ядка ГИА-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1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вправе изменить перечень указанных в заявлении экзаменов, а также же форму ГИА (лица с ОВЗ, дети инвалиды, инвалиды) и сроки участия в ГИА-9 только при наличии у них уважительных причин (болезни или иных обстоятельств), подтвержденных документально. В этом случае обучающийся подает заявление в ГЭК ГИА-9 с указанием измененного перечня учебных предметов, по которым он планирует пройти ГИА-9, и (или) измененной формы ГИА, сроков участия в ГИА, указывая причины изменения с приложением подтверждающих документов. Указанное заявление по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, чем за 2 недели </w:t>
      </w:r>
      <w:r>
        <w:rPr>
          <w:rFonts w:cs="Times New Roman" w:ascii="Times New Roman" w:hAnsi="Times New Roman"/>
          <w:sz w:val="28"/>
          <w:szCs w:val="28"/>
        </w:rPr>
        <w:t>до начала соответствующих экзамен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, проходящие ГИА только по обязательным предметам (обучающиеся с ОВЗ), вправе </w:t>
      </w:r>
      <w:r>
        <w:rPr>
          <w:rFonts w:cs="Times New Roman" w:ascii="Times New Roman" w:hAnsi="Times New Roman"/>
          <w:b/>
          <w:sz w:val="28"/>
          <w:szCs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перечень учебных предметов для прохождения ГИА. В этом случае указанные участники ГИА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за 2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соответствующего экзамена подают заявление в ГЭК о дополнении перечня учебных предметов, по которым они планирую пройти ГИА-9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участники при регистрации заполняют 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е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EFDA6EA6070A5702A38AD76BE8D47A4A589B6987354EF12BA5A50DB9870DC5F0DE58A6CFFED8BFB6BBF0B0DEE0B6411950157922E4309MAA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0:00Z</dcterms:created>
  <dc:creator>makarova</dc:creator>
  <dc:description/>
  <cp:keywords/>
  <dc:language>en-US</dc:language>
  <cp:lastModifiedBy>makarova</cp:lastModifiedBy>
  <dcterms:modified xsi:type="dcterms:W3CDTF">2018-12-28T09:10:00Z</dcterms:modified>
  <cp:revision>10</cp:revision>
  <dc:subject/>
  <dc:title/>
</cp:coreProperties>
</file>