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</w:rPr>
        <w:t>РАСПИСАНИЕ УРОКОВ</w:t>
      </w:r>
      <w:r>
        <w:rPr/>
        <w:t xml:space="preserve">  5-11 классы       2 четверть           </w:t>
      </w:r>
      <w:bookmarkStart w:id="0" w:name="_GoBack"/>
      <w:bookmarkEnd w:id="0"/>
      <w:r>
        <w:rPr/>
        <w:t xml:space="preserve">                                                                 2018 – 2019 учебный год  </w:t>
      </w:r>
    </w:p>
    <w:tbl>
      <w:tblPr>
        <w:tblW w:w="11528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"/>
        <w:gridCol w:w="236"/>
        <w:gridCol w:w="921"/>
        <w:gridCol w:w="922"/>
        <w:gridCol w:w="922"/>
        <w:gridCol w:w="923"/>
        <w:gridCol w:w="922"/>
        <w:gridCol w:w="921"/>
        <w:gridCol w:w="922"/>
        <w:gridCol w:w="924"/>
        <w:gridCol w:w="922"/>
        <w:gridCol w:w="921"/>
        <w:gridCol w:w="922"/>
        <w:gridCol w:w="922"/>
      </w:tblGrid>
      <w:tr>
        <w:trPr/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А    №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0pt;margin-top:-6.05pt;width:33.45pt;height:5.95pt;mso-wrap-style:none;v-text-anchor:middle;mso-position-vertical:top" type="_x0000_t136">
                  <v:path textpathok="t"/>
                  <v:textpath on="t" fitshape="t" string="Гагарина Е.А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Б      №2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05pt;width:34.95pt;height:5.95pt;mso-wrap-style:none;v-text-anchor:middle;mso-position-vertical:top" type="_x0000_t136">
                  <v:path textpathok="t"/>
                  <v:textpath on="t" fitshape="t" string="Жамова А.С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В    №2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05pt;width:36.95pt;height:5.95pt;mso-wrap-style:none;v-text-anchor:middle;mso-position-vertical:top" type="_x0000_t136">
                  <v:path textpathok="t"/>
                  <v:textpath on="t" fitshape="t" string="Мирзоян А.В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Г      №4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05pt;width:33.45pt;height:5.95pt;mso-wrap-style:none;v-text-anchor:middle;mso-position-vertical:top" type="_x0000_t136">
                  <v:path textpathok="t"/>
                  <v:textpath on="t" fitshape="t" string="Кайро Е.В." style="font-family:&quot;Monotype Corsiva&quot;;font-size:2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А    №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05pt;width:33.45pt;height:5.95pt;mso-wrap-style:none;v-text-anchor:middle;mso-position-vertical:top" type="_x0000_t136">
                  <v:path textpathok="t"/>
                  <v:textpath on="t" fitshape="t" string="Валлен С.Г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Б      №3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05pt;width:34.95pt;height:5.95pt;mso-wrap-style:none;v-text-anchor:middle;mso-position-vertical:top" type="_x0000_t136">
                  <v:path textpathok="t"/>
                  <v:textpath on="t" fitshape="t" string="Изосимова Л.И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      №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5.05pt;width:33.45pt;height:4.95pt;mso-wrap-style:none;v-text-anchor:middle;mso-position-vertical:top" type="_x0000_t136">
                  <v:path textpathok="t"/>
                  <v:textpath on="t" fitshape="t" string="Шоломова О.В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Б     №6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05pt;width:36.45pt;height:5.95pt;mso-wrap-style:none;v-text-anchor:middle;mso-position-vertical:top" type="_x0000_t136">
                  <v:path textpathok="t"/>
                  <v:textpath on="t" fitshape="t" string="Кузьменко Е.Б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А  №12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05pt;width:30.95pt;height:5.95pt;mso-wrap-style:none;v-text-anchor:middle;mso-position-vertical:top" type="_x0000_t136">
                  <v:path textpathok="t"/>
                  <v:textpath on="t" fitshape="t" string="Никитас Л.Н." style="font-family:&quot;Monotype Corsiva&quot;;font-size:2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Б     №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05pt;width:38.95pt;height:5.95pt;mso-wrap-style:none;v-text-anchor:middle;mso-position-vertical:top" type="_x0000_t136">
                  <v:path textpathok="t"/>
                  <v:textpath on="t" fitshape="t" string="Петрунькина С.В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В     № *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5.05pt;width:33.45pt;height:4.95pt;mso-wrap-style:none;v-text-anchor:middle;mso-position-vertical:top" type="_x0000_t136">
                  <v:path textpathok="t"/>
                  <v:textpath on="t" fitshape="t" string="Каньгина А.О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Г    № 4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5.05pt;width:38.95pt;height:4.95pt;mso-wrap-style:none;v-text-anchor:middle;mso-position-vertical:top" type="_x0000_t136">
                  <v:path textpathok="t"/>
                  <v:textpath on="t" fitshape="t" string="Тиликайнен А.В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Я КАРЕЛ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6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3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7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\64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Я КАРЕЛ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\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Я КАРЕЛ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 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</w:t>
            </w:r>
          </w:p>
          <w:p>
            <w:pPr>
              <w:pStyle w:val="NoSpacing"/>
              <w:widowControl w:val="false"/>
              <w:ind w:right="-2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\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О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А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Я КАРЕЛ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\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\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6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ind w:right="-2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2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3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\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О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\44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7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\64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\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ЧЕНИЕ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\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\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\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\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7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КН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.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.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\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КН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.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\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</w:tr>
      <w:tr>
        <w:trPr>
          <w:trHeight w:val="96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 35\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4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ЧЕНИЕ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\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 35\44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\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\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.66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\6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\64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6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.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\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66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.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3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\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3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\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4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\1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.66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4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6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\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.66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.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\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\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\4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\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12А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7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\К 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21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.6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\6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.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\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\4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.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\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\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22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\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12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\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Spacing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0pt;margin-top:-15.55pt;width:69.45pt;height:15.45pt;mso-wrap-style:none;v-text-anchor:middle;mso-position-vertical:top" type="_x0000_t172">
            <v:path textpathok="t"/>
            <v:textpath on="t" fitshape="t" string="Утверждаю" style="font-family:&quot;Monotype Corsiva&quot;;font-size:11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иректор МОУ СОШ №43   </w:t>
      </w:r>
      <w:r>
        <w:rPr/>
        <w:t xml:space="preserve">_______________      </w:t>
      </w:r>
      <w:r>
        <w:rPr>
          <w:rFonts w:cs="Times New Roman" w:ascii="Times New Roman" w:hAnsi="Times New Roman"/>
          <w:i/>
          <w:sz w:val="24"/>
          <w:szCs w:val="24"/>
        </w:rPr>
        <w:t>Ханцевич А.А.</w:t>
      </w:r>
    </w:p>
    <w:tbl>
      <w:tblPr>
        <w:tblpPr w:vertAnchor="text" w:horzAnchor="text" w:leftFromText="180" w:rightFromText="180" w:tblpX="-210" w:tblpY="1"/>
        <w:tblW w:w="10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"/>
        <w:gridCol w:w="237"/>
        <w:gridCol w:w="931"/>
        <w:gridCol w:w="931"/>
        <w:gridCol w:w="1021"/>
        <w:gridCol w:w="1134"/>
        <w:gridCol w:w="1226"/>
        <w:gridCol w:w="1191"/>
        <w:gridCol w:w="351"/>
        <w:gridCol w:w="1020"/>
        <w:gridCol w:w="1018"/>
        <w:gridCol w:w="1019"/>
      </w:tblGrid>
      <w:tr>
        <w:trPr/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А    №24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5.05pt;width:26.95pt;height:4.95pt;mso-wrap-style:none;v-text-anchor:middle;mso-position-vertical:top" type="_x0000_t136">
                  <v:path textpathok="t"/>
                  <v:textpath on="t" fitshape="t" string="Волк  Е.Л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Б      № 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5.05pt;width:29.95pt;height:4.95pt;mso-wrap-style:none;v-text-anchor:middle;mso-position-vertical:top" type="_x0000_t136">
                  <v:path textpathok="t"/>
                  <v:textpath on="t" fitshape="t" string="Томчик Т.А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В      № 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05pt;width:33.95pt;height:5.95pt;mso-wrap-style:none;v-text-anchor:middle;mso-position-vertical:top" type="_x0000_t136">
                  <v:path textpathok="t"/>
                  <v:textpath on="t" fitshape="t" string="Клюкина Е.А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А    №*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5.05pt;width:29.95pt;height:4.95pt;mso-wrap-style:none;v-text-anchor:middle;mso-position-vertical:top" type="_x0000_t136">
                  <v:path textpathok="t"/>
                  <v:textpath on="t" fitshape="t" string="Гресь И. З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Б   № 6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5.05pt;width:38.95pt;height:4.95pt;mso-wrap-style:none;v-text-anchor:middle;mso-position-vertical:top" type="_x0000_t136">
                  <v:path textpathok="t"/>
                  <v:textpath on="t" fitshape="t" string="Корсакова В.В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А       № 44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05pt;width:33.45pt;height:5.95pt;mso-wrap-style:none;v-text-anchor:middle;mso-position-vertical:top" type="_x0000_t136">
                  <v:path textpathok="t"/>
                  <v:textpath on="t" fitshape="t" string="Зенькова Л.Н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В    №2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05pt;width:36.95pt;height:5.95pt;mso-wrap-style:none;v-text-anchor:middle;mso-position-vertical:top" type="_x0000_t136">
                  <v:path textpathok="t"/>
                  <v:textpath on="t" fitshape="t" string="Хлыстова Л.В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Г       №4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05pt;width:33.45pt;height:5.95pt;mso-wrap-style:none;v-text-anchor:middle;mso-position-vertical:top" type="_x0000_t136">
                  <v:path textpathok="t"/>
                  <v:textpath on="t" fitshape="t" string="Мокеров А.В." style="font-family:&quot;Monotype Corsiva&quot;;font-size:2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В    №6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05pt;width:33.45pt;height:5.95pt;mso-wrap-style:none;v-text-anchor:middle;mso-position-vertical:top" type="_x0000_t136">
                  <v:path textpathok="t"/>
                  <v:textpath on="t" fitshape="t" string="Трунова Т.О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\РУССКИЙ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\1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\ИИТ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\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6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.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12\4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\ИИТ</w:t>
            </w:r>
          </w:p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  39\49 У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.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6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6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\35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\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\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\МАТЕМ</w:t>
            </w:r>
          </w:p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\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\МАТЕМ</w:t>
            </w:r>
          </w:p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\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6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6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. 66\67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\61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.66\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\6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\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МАТЕМА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\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. 66\6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МАТЕМА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\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 23\49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БИ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\2 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БИ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\2 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\РУСС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\12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\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\ФИН\РУСС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43\12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Я КАРЕЛ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. 66\67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БИОЛОГИ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\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67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Я КАРЕЛ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БИОЛОГИ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\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35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67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ПСИХОЛ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\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. 66\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\РУССКИЙ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\12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\РУССКИЙ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\12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\БИ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 39\2 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В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\ 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 2\49 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67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Т39\49 УН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СТ 39\49 У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66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22\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\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 12\49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\ОФ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\  С\К 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СИХОЛОГИЯ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 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ЕЛИИ 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\49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 47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\БИОЛОГ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\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. 67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35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\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\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 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\РУССКИЙ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\12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\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\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49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Н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\49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12\49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 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. 66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 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6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6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КАРЕЛИИ 59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\61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 24\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\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 КАРЕЛИИ 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 24\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12\49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 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 ОФ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.66\6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\К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 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.66\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Я КАРЕЛ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.66\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ГЛ.ЯЗ- английский язык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М-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мецкий язык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 –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ский язык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КНР –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удожественная культура народов России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44444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ИЗО - </w:t>
      </w:r>
      <w:r>
        <w:rPr>
          <w:rFonts w:cs="Times New Roman" w:ascii="Times New Roman" w:hAnsi="Times New Roman"/>
          <w:color w:val="444444"/>
          <w:sz w:val="18"/>
          <w:szCs w:val="18"/>
          <w:shd w:fill="FFFFFF" w:val="clear"/>
        </w:rPr>
        <w:t>изобразительное искусство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Ж -основы безопасности жизнедеятельности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Г –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финансово граммотности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ИТ - информатика и ИКТ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\К – спецкурс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\П  - учебные практики</w:t>
      </w:r>
    </w:p>
    <w:sectPr>
      <w:type w:val="nextPage"/>
      <w:pgSz w:w="11906" w:h="16838"/>
      <w:pgMar w:left="454" w:right="282" w:gutter="0" w:header="0" w:top="425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7a7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1690</Words>
  <Characters>9634</Characters>
  <CharactersWithSpaces>113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3:00Z</dcterms:created>
  <dc:creator>User</dc:creator>
  <dc:description/>
  <dc:language>en-US</dc:language>
  <cp:lastModifiedBy>User</cp:lastModifiedBy>
  <cp:lastPrinted>2018-11-01T16:42:00Z</cp:lastPrinted>
  <dcterms:modified xsi:type="dcterms:W3CDTF">2018-11-01T1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