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300" w:right="0" w:hanging="0"/>
        <w:jc w:val="center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Инструкция</w:t>
      </w: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 xml:space="preserve"> по применению  ушных капель </w:t>
      </w:r>
      <w:r>
        <w:rPr>
          <w:rFonts w:eastAsia="Open Sans" w:cs="Open Sans" w:ascii="Open Sans" w:hAnsi="Open Sans"/>
          <w:b/>
          <w:bCs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Отидез</w:t>
      </w: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300" w:right="0" w:hanging="0"/>
        <w:jc w:val="center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для лечения острых и хронических форм отита, поверхностных дерматитов наружного уха и слухового прохода бактериальной, грибковой и паразитарной этиологии у собак, кошек и пушных зверей.</w:t>
      </w:r>
    </w:p>
    <w:p>
      <w:pPr>
        <w:pStyle w:val="Style15"/>
        <w:keepNext w:val="false"/>
        <w:keepLines w:val="false"/>
        <w:widowControl/>
        <w:pBdr/>
        <w:spacing w:before="0" w:after="0"/>
        <w:ind w:left="300" w:right="0" w:hanging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Общие сведени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Состав и форма выпуска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Отидез (Otidez)- лекарственное средство, содержащее в 1 мл  действующих веществ: гентамицина сульфат (Gentamicini sulfas) - 4 мг, тербинафина гидрохлорид (Terbinafine hydrochloride) - 10 мг, перметрина (Permethrin) - 0,3 мг, дексаметазона (Dexamethasonum) - 1 мг, экстракт прополиса (Exstract propolisa) - 1 мг, бензокаина - 10 мг   и вспомогательные компоненты. По внешнему виду Отидез представляет собой полупрозрачную, желтоватого цвета жидкость, слегка пенящуюся при встряхивании</w:t>
      </w: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.</w:t>
      </w:r>
      <w:r>
        <w:rPr>
          <w:rStyle w:val="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Выпускают препарат расфасованным по 15 мл в полимерные флаконы-капельницы,</w:t>
      </w: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герметично укупоренные навинчивающимися крышками с контролем первого вскрытия,</w:t>
      </w:r>
      <w:r>
        <w:rPr>
          <w:rStyle w:val="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упакованные в картонные пачки в комплекте с инструкцией по применению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Лекарственная форма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раствор для наружного и местного применения (ушные капли)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Фармакотерапевтическая групп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ротивомикробное средство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Фармакологические свойств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Фармакодинамик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Отидез оказывает противобактериальное, противогрибковое, противовоспалительное, противоаллергическое и акарицидное действие. Гентамицина сульфат является антибиотиком группы аминогликозидов, обладает широким спектром действия в отношении разных видов грамположительных и грамотрицательных микроорганизмов: Escherichia coli, Proteus spp. (индолположительный и индолотрицательный), Pseudomonas aeruginosa, Klebsiella spp., Enterobacter spp., Serratia spp., Citrobacter spp., Salmonella spp., Shigella spp. и Staphylococcus spp. (включая пенициллин- и метицилинстойкие штаммы). Механизм действия заключается в ингибировании синтеза ДНК бактерий. Тербинафина гидрохлорид относится к группе аллиламинов, обладает широким спектром противогрибкового действия. В низких концентрациях обладает фунгицидной активностью в отношении дерматофитов (Trychophyton rubrum, Trychophyton mentagrophytes, Trychophyton verrucosum, Trychophyton violaceum, Trychophyton tonsurans, Microsporum spp., Microsporum canis, Microsporum gypseum, Epidermophyton floccosum); в отношении дрожжевых грибов (в основном Candida albicans) активность в зависимости от вида носит фунгицидный или фунгистатический характер. Перметрин – относится к группе пиретроидов, которая оказывает токсическое действие на центральную и периферическую  нервную систему членистоногих. Обладает выраженной контактной и кишечной активностью на саркоптоидных клещей, в том числе на возбудителя отодектоза – Otodectes cynotis. Механизм действия перметрина заключается в блокировании передачи нервных импульсов, что вызывает паралич и гибель эктопаразитов. Дексаметазон является синтетическим глюкокортикостероидом, оказывает выраженное противовоспалительное, противоаллергическое и десенсибилизирующее действие. Противовоспалительный эффект связан с угнетением высвобождения эозинофилами и тучными клетками медиаторов воспаления. Противоаллергический эффект развивается в результате снижения синтеза и секреции медиаторов аллергии, торможения высвобождения из сенсибилизированных тучных клеток и базофилов гистамина и других биологически активных веществ. Бензокаин является местным анестетиком для поверхностной анестезии. Препятствует возникновению болевых ощущений в окончаниях чувствительных нервов и проведению болевых импульсов по нервным волокнам. Экстракт прополиса оказывает выраженное бактерицидное, бактериостатическое (подавляет активность и уничтожает широкий спектр микроорганизмов), противовирусное, противогрибковое, ранозаживляющее и успокаивающее действие на кожу животного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Фармакокинетик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ри местном и наружном применении препарат Отидез хорошо проникает в ткани и быстро достигает в них устойчивого терапевтического уровня. Отидез по степени воздействия на организм относится к малоопасным веществам             (4 класс опасности по ГОСТ 12.1.007-76) при нанесении на кожу в рекомендуемых дозах не оказывает местнораздражающего, резорбтивно-токсического и сенсибилизирующего действия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оказания к применению: </w:t>
      </w: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репарат Отидез назначают собакам, кошкам и пушным зверям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- для лечения острых и хронических отитов бактериальной, грибковой и паразитарной этиологии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- для лечения острых и хронических поверхностных дерматитов наружного уха и слухового прохода бактериальной, грибковой и паразитарной этиологии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- для снятия проявлений аллергических реакций на коже в области уха и прилегающих к нему поверхностей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орядок применения: </w:t>
      </w: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еред применением флакон с Отидезом следует тщательно встряхнуть. Провести гигиеническую обработку, очищая ушные раковины от поверхностных корок и струпьев тампоном, смоченным небольшим количеством Отидеза и  закапать в каждое ухо по 3-6 капель препарата (кошкам, пушным зверям и собакам мелких пород - по 3 капли, собакам средних пород - по 4 капли и собакам крупных пород - по 5-6 капель). Препарат применяют 2 раза в сутки в течение 5-10 дней, далее по назначению ветеринарного врача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ри лечении ушного клеща обработку проводят двукратно с 5-7-дневным интервалом. При необходимости курс лечения через 14 дней повторяют. Препарат обязательно вводят в оба уха, даже в случаях поражения отодектозом только одного уха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ри лечении поверхностных дерматитов наружного уха и слухового прохода у животных Отидез следует наносить тампоном, смоченным небольшим количеством препарата, 2-3 раза в день на пораженную область, применяют до клинического выздоровления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Допускается применение Отидеза совместно с другими этиотропных и патогенетических лекарственных средств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обочные явления и осложнени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ри применении препарата в соответствии с настоящей инструкцией не наблюдается.</w:t>
      </w: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При индивидуальной непереносимости компонентов препарата и проявлении аллергических реакций применение препарата следует прекратить и провести симптоматическую терапию антигистаминными препаратами в соответствии с инструкцией по применению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ротивопоказани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Не применять Отидез при перфорации барабанной перепонки и гиперчувствительности к компонентам препарата (в том числе в анамнезе)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ередозировк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Симптомы передозировки у животных не выявлены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рименение при беременности и в период лактаци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Осуществляется только под наблюдением ветеринарного врача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Взаимодействие с другими лекарственными средствам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Отидез не следует назначать одновременно с другими антибиотиками и акарицидными препаратами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Меры личной профилактик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ри работе с препаратом Отидез следует соблюдать общие правила личной гигиены и техники безопасности, предусмотренные при работе с лекарственными препаратами. </w:t>
      </w:r>
      <w:r>
        <w:rPr>
          <w:rStyle w:val="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Пустой флакон-капельницу из-под препарата помещают в полиэтиленовый пакет и утилизируют с бытовыми отходами. Неиспользованный препарат утилизируют в соответствии с требованиями законодательства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Условия хранени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Хранить в закрытой упаковке производителя, в защищенном от света и влаги месте, отдельно от пищевых продуктов и кормов, при температуре от 0°С до 25°С. Срок годности при соблюдении условий хранения – 2 года от даты производства. Дата производства указана на упаковке. Не использовать по истечении срока годности Применять препарат только по назначению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Хранить в недоступном, для детей месте!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Отпускается без рецепта ветеринарного врача. 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Normal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3:44Z</dcterms:created>
  <dc:creator>e.smirnova</dc:creator>
  <dc:description/>
  <dc:language>en-US</dc:language>
  <cp:lastModifiedBy>e.smirnova</cp:lastModifiedBy>
  <dcterms:modified xsi:type="dcterms:W3CDTF">2019-03-28T0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