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  <w:br/>
        <w:t>образовательного учрежд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от члена Профсоюз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(Ф.И.О., 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/_____________________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  <w:br/>
        <w:t>образовательного учрежд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от члена Профсоюза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(Ф.И.О., 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/_____________________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8:00Z</dcterms:created>
  <dc:creator>Black.User</dc:creator>
  <dc:description/>
  <dc:language>en-US</dc:language>
  <cp:lastModifiedBy>Лиана</cp:lastModifiedBy>
  <dcterms:modified xsi:type="dcterms:W3CDTF">2014-03-24T06:40:00Z</dcterms:modified>
  <cp:revision>3</cp:revision>
  <dc:subject/>
  <dc:title/>
</cp:coreProperties>
</file>