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15" w:type="dxa"/>
        <w:jc w:val="center"/>
        <w:tblInd w:w="0" w:type="dxa"/>
        <w:tblLayout w:type="fixed"/>
        <w:tblCellMar>
          <w:top w:w="0" w:type="dxa"/>
          <w:left w:w="108" w:type="dxa"/>
          <w:bottom w:w="0" w:type="dxa"/>
          <w:right w:w="108" w:type="dxa"/>
        </w:tblCellMar>
      </w:tblPr>
      <w:tblGrid>
        <w:gridCol w:w="10615"/>
      </w:tblGrid>
      <w:tr>
        <w:trPr>
          <w:trHeight w:val="863" w:hRule="exact"/>
        </w:trPr>
        <w:tc>
          <w:tcPr>
            <w:tcW w:w="10615" w:type="dxa"/>
            <w:tcBorders/>
          </w:tcPr>
          <w:p>
            <w:pPr>
              <w:pStyle w:val="Normal"/>
              <w:spacing w:before="0" w:after="200"/>
              <w:jc w:val="center"/>
              <w:rPr>
                <w:sz w:val="24"/>
                <w:szCs w:val="24"/>
              </w:rPr>
            </w:pPr>
            <w:r>
              <w:rPr>
                <w:sz w:val="24"/>
                <w:szCs w:val="24"/>
                <w:lang w:val="en-US" w:eastAsia="en-US"/>
              </w:rPr>
              <w:drawing>
                <wp:inline distT="0" distB="0" distL="0" distR="0">
                  <wp:extent cx="52070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20700" cy="531495"/>
                          </a:xfrm>
                          <a:prstGeom prst="rect">
                            <a:avLst/>
                          </a:prstGeom>
                        </pic:spPr>
                      </pic:pic>
                    </a:graphicData>
                  </a:graphic>
                </wp:inline>
              </w:drawing>
            </w:r>
          </w:p>
        </w:tc>
      </w:tr>
      <w:tr>
        <w:trPr>
          <w:trHeight w:val="612" w:hRule="atLeast"/>
        </w:trPr>
        <w:tc>
          <w:tcPr>
            <w:tcW w:w="10615" w:type="dxa"/>
            <w:tcBorders/>
          </w:tcPr>
          <w:p>
            <w:pPr>
              <w:pStyle w:val="Normal"/>
              <w:spacing w:lineRule="auto" w:line="240" w:before="0" w:after="0"/>
              <w:jc w:val="center"/>
              <w:rPr/>
            </w:pPr>
            <w:r>
              <w:rPr>
                <w:rFonts w:eastAsia="Times New Roman" w:cs="Times New Roman" w:ascii="Times New Roman" w:hAnsi="Times New Roman"/>
                <w:b/>
                <w:bCs/>
                <w:sz w:val="24"/>
                <w:szCs w:val="24"/>
              </w:rPr>
              <w:t>ЖЕЛЕЗНОДОРОЖНАЯ РАЙОННАЯ ОРГАНИЗАЦИЯ  ПРОФСОЮЗА РАБОТНИКОВ НАРОДНОГО ОБРАЗОВАНИЯ И НАУКИ РФ г.о. САМА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0 ле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РОФСОЮЗНОМУ ДВИЖЕНИЮ РОССИИ И САМАРСКОЙ ОБЛАСТИ</w:t>
      </w:r>
    </w:p>
    <w:p>
      <w:pPr>
        <w:pStyle w:val="Heading1"/>
        <w:spacing w:before="0" w:after="0"/>
        <w:ind w:left="300" w:hanging="0"/>
        <w:jc w:val="center"/>
        <w:rPr/>
      </w:pPr>
      <w:r>
        <w:rPr>
          <w:rFonts w:cs="Times New Roman" w:ascii="Times New Roman" w:hAnsi="Times New Roman"/>
          <w:color w:val="000000"/>
        </w:rPr>
        <w:t xml:space="preserve">25-летию </w:t>
      </w:r>
    </w:p>
    <w:p>
      <w:pPr>
        <w:pStyle w:val="Heading1"/>
        <w:spacing w:before="0" w:after="0"/>
        <w:ind w:left="300" w:hanging="0"/>
        <w:jc w:val="center"/>
        <w:rPr/>
      </w:pPr>
      <w:r>
        <w:rPr>
          <w:rFonts w:cs="Times New Roman" w:ascii="Times New Roman" w:hAnsi="Times New Roman"/>
          <w:color w:val="000000"/>
        </w:rPr>
        <w:t>ОБЩЕРОССИЙСКОМУ ПРОФСОЮЗУ НАРОДНОГО ОБРАЗ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ИСТОРИЯ ПРОФСОЮЗНОГО ДВИ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ара, 2020</w:t>
      </w:r>
    </w:p>
    <w:p>
      <w:pPr>
        <w:pStyle w:val="Normal"/>
        <w:spacing w:lineRule="auto" w:line="240" w:before="280" w:after="280"/>
        <w:jc w:val="both"/>
        <w:rPr/>
      </w:pPr>
      <w:r>
        <w:rPr>
          <w:rFonts w:eastAsia="Times New Roman" w:cs="Times New Roman" w:ascii="Times New Roman" w:hAnsi="Times New Roman"/>
          <w:sz w:val="28"/>
          <w:szCs w:val="28"/>
          <w:lang w:eastAsia="ru-RU"/>
        </w:rPr>
        <w:t>Профсоюзы в России зародились в период первой русской революции 1905-1907 годов в целях организации борьбы трудящихся за улучшение условий труда и экономического положения рабочих.  Профсоюзы в то время боролись за сокращение рабочего времени.</w:t>
      </w:r>
    </w:p>
    <w:p>
      <w:pPr>
        <w:pStyle w:val="Normal"/>
        <w:spacing w:lineRule="auto" w:line="240" w:before="280" w:after="280"/>
        <w:jc w:val="both"/>
        <w:rPr/>
      </w:pPr>
      <w:r>
        <w:rPr>
          <w:rFonts w:eastAsia="Times New Roman" w:cs="Times New Roman" w:ascii="Times New Roman" w:hAnsi="Times New Roman"/>
          <w:sz w:val="28"/>
          <w:szCs w:val="28"/>
          <w:lang w:eastAsia="ru-RU"/>
        </w:rPr>
        <w:t>Образование профсоюзов открыло новый этап в развитии рабочего движения в России. Следует подчеркнуть, что по сравнению с Западом российские профсоюзы с самого начала имели свои особенности. Если в странах Западной Европы и США профессиональные союзы возникли в эпоху домонополистического капитализма и до создания политических партий, то массовые профсоюзы России появились в обстановке революционного подъема, вследствие перерастания отвергнутых правительством экономических требований в политические.</w:t>
      </w:r>
    </w:p>
    <w:p>
      <w:pPr>
        <w:pStyle w:val="Normal"/>
        <w:spacing w:lineRule="auto" w:line="240" w:before="280" w:after="280"/>
        <w:jc w:val="both"/>
        <w:rPr/>
      </w:pPr>
      <w:r>
        <w:drawing>
          <wp:anchor behindDoc="0" distT="0" distB="0" distL="114935" distR="114935" simplePos="0" locked="0" layoutInCell="0" allowOverlap="1" relativeHeight="5">
            <wp:simplePos x="0" y="0"/>
            <wp:positionH relativeFrom="column">
              <wp:posOffset>-156210</wp:posOffset>
            </wp:positionH>
            <wp:positionV relativeFrom="paragraph">
              <wp:posOffset>2030730</wp:posOffset>
            </wp:positionV>
            <wp:extent cx="2381250" cy="15811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 России, как и в других странах мира, профессиональные союзы стали первой формой организации, наиболее доступной широким массам. Именно с образованием профсоюзов на рубеже XIX и XX веков начинается становление российского пролетариата. Однако возникновение профсоюзов в России не было единовременным актом. Оно заняло целую историческую полосу российского рабочего движения – революцию 1905 – 1907 гг. – и получило неоднозначную оценку в общественном сознании. Так, либеральные кадеты относили возникновение профсоюзов в России к 1906 – 1907 гг. При этом за исходный пункт брали установление царем 4 марта 1906 г. «Временных правил о профессиональных обществах». Кадеты не признавали самочинные революционные профсоюзы, возникшие на гребне мощной стачечной борьбы 1905 г., и считали законными лишь «чистые», санкционированные царским правительством профессиональные объединения рабочих.</w:t>
      </w:r>
    </w:p>
    <w:p>
      <w:pPr>
        <w:pStyle w:val="Normal"/>
        <w:spacing w:lineRule="auto" w:line="240" w:before="280" w:after="280"/>
        <w:jc w:val="both"/>
        <w:rPr/>
      </w:pPr>
      <w:r>
        <w:rPr>
          <w:rFonts w:eastAsia="Times New Roman" w:cs="Times New Roman" w:ascii="Times New Roman" w:hAnsi="Times New Roman"/>
          <w:sz w:val="28"/>
          <w:szCs w:val="28"/>
          <w:lang w:eastAsia="ru-RU"/>
        </w:rPr>
        <w:t>В свою очередь, меньшевики истоки профессионального движения усматривали в кассах взаимопомощи, институтах цеховых старост, в так называемых зубатовских организациях, насаждавшихся царским правительством, а себя представляли непосредственными организаторами профсоюзов.</w:t>
      </w:r>
    </w:p>
    <w:p>
      <w:pPr>
        <w:pStyle w:val="Normal"/>
        <w:spacing w:lineRule="auto" w:line="240" w:before="280" w:after="280"/>
        <w:jc w:val="both"/>
        <w:rPr/>
      </w:pPr>
      <w:r>
        <w:rPr>
          <w:rFonts w:eastAsia="Times New Roman" w:cs="Times New Roman" w:ascii="Times New Roman" w:hAnsi="Times New Roman"/>
          <w:sz w:val="28"/>
          <w:szCs w:val="28"/>
          <w:lang w:eastAsia="ru-RU"/>
        </w:rPr>
        <w:t>Большевики же во главе с В.И. Лениным утверждали, что профсоюзы – это не продолжение обществ взаимопомощи, страховых и больничных касс, института цеховых старост или полицейских союзов зубатовского типа. Это новые организации пролетариата России, возникшие на гребне развернувшегося в 1905 г. стачечного движения. Профсоюзы были открытыми, массовыми, классовыми объединениями рабочих и строились по производственному признаку.</w:t>
      </w:r>
    </w:p>
    <w:p>
      <w:pPr>
        <w:pStyle w:val="Normal"/>
        <w:spacing w:lineRule="auto" w:line="240" w:before="280" w:after="280"/>
        <w:jc w:val="both"/>
        <w:rPr/>
      </w:pPr>
      <w:r>
        <w:rPr>
          <w:rFonts w:eastAsia="Times New Roman" w:cs="Times New Roman" w:ascii="Times New Roman" w:hAnsi="Times New Roman"/>
          <w:sz w:val="28"/>
          <w:szCs w:val="28"/>
          <w:lang w:eastAsia="ru-RU"/>
        </w:rPr>
        <w:t>Первой Всероссийской конференцией профсоюзов - 6 октября 1905 года было образовано Московское бюро уполномоченных, или Центральное бюро профессиональных союзов (ЦБПС) и, по существу, положившая начало организационному становлению и развитию профсоюзного движения в России. Вторая Всероссийская конференция профсоюзов прошла нелегально в Петербурге с 24 по 28 февраля 1906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между двумя буржуазно-демократическими революциями (1907 – 1917 гг.) многим профорганизациям приходилось действовать в нелегальных условиях, почти все межсоюзные органы, координирующие деятельность профессиональных союзов, были разгромлены. Победа февральской революции создала благоприятные условия для легальной деятельности профсоюзов России. После свержения самодержавия в их развитии и борьбе начался новый этап.</w:t>
      </w:r>
    </w:p>
    <w:p>
      <w:pPr>
        <w:pStyle w:val="Normal"/>
        <w:spacing w:lineRule="auto" w:line="240" w:before="280" w:after="280"/>
        <w:jc w:val="both"/>
        <w:rPr/>
      </w:pPr>
      <w:r>
        <w:rPr>
          <w:rFonts w:eastAsia="Times New Roman" w:cs="Times New Roman" w:ascii="Times New Roman" w:hAnsi="Times New Roman"/>
          <w:sz w:val="28"/>
          <w:szCs w:val="28"/>
          <w:lang w:eastAsia="ru-RU"/>
        </w:rPr>
        <w:t>В июне 1917 г. состоялась третья Всероссийская конференция профсоюзов, которая сыграла важную роль в организационном оформлении профсоюзного движения страны. Конференция избрала временный Всероссийский центральный совет профессиональных союзов (ВЦСП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тября 1917 г. в программных документах профсоюзов говорится и о новых функциях этих организаций, о необходимости заботы о росте производительности труда, повышении эффективности экономики, подчеркивается, что забота о производстве – это и есть забота о человека, о его благосостоянии. Новые российские профсоюзы наряду с традиционными функциями защиты повседневных интересов трудящихся, связанных с улучшением условий труда, быта и отдыха, берут на себя обязанность организации трудового соревнования, вовлечения рабочих и служащих в управление производством, воспитательной работы в трудовых коллективах.</w:t>
      </w:r>
    </w:p>
    <w:p>
      <w:pPr>
        <w:pStyle w:val="Normal"/>
        <w:spacing w:lineRule="auto" w:line="240" w:before="280" w:after="280"/>
        <w:jc w:val="both"/>
        <w:rPr/>
      </w:pPr>
      <w:r>
        <w:drawing>
          <wp:anchor behindDoc="0" distT="0" distB="0" distL="114935" distR="114935" simplePos="0" locked="0" layoutInCell="0" allowOverlap="1" relativeHeight="7">
            <wp:simplePos x="0" y="0"/>
            <wp:positionH relativeFrom="column">
              <wp:posOffset>-80010</wp:posOffset>
            </wp:positionH>
            <wp:positionV relativeFrom="paragraph">
              <wp:posOffset>40005</wp:posOffset>
            </wp:positionV>
            <wp:extent cx="2381250" cy="158115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4" r="-15" b="-24"/>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I Всероссийский съезд профсоюзов состоялся в январе 1918 года. Основная борьба развернулась вокруг вопроса «о задачах профессионального движения», большинством голосов была принята резолюция большевиков, которая радикально меняла судьбу профсоюзов – был взят курс на их участие в государственном и хозяйственном строительстве. 16 января 1919 г. в Москве состоялся II Всероссийский съезд профсоюзов, обсудивший задачи профсоюзов. Он подтвердил решение I Всероссийского съезда профсоюзов о неизбежности курса на огосударствление профсоюзов, их активное участие в работе советской власти.</w:t>
      </w:r>
    </w:p>
    <w:p>
      <w:pPr>
        <w:pStyle w:val="Normal"/>
        <w:spacing w:lineRule="auto" w:line="240" w:before="280" w:after="280"/>
        <w:jc w:val="both"/>
        <w:rPr/>
      </w:pPr>
      <w:r>
        <w:rPr>
          <w:rFonts w:eastAsia="Times New Roman" w:cs="Times New Roman" w:ascii="Times New Roman" w:hAnsi="Times New Roman"/>
          <w:sz w:val="28"/>
          <w:szCs w:val="28"/>
          <w:lang w:eastAsia="ru-RU"/>
        </w:rPr>
        <w:t>Решения I и II Всероссийских съездов профсоюзов легли в основу деятельности советских профсоюзов на многие десятилетия и послужили причиной постепенной утраты их главной функции – защиты социально-экономических интересов работников наемного труда. Демократические формы и методы работы профсоюзов уступили место администрированию и командованию (замена выборов назначением, переход от добровольного членства к принудительному и т.д.). На исходе 30-х годов обстановка в жизни страны складывалась неоднозначно. Профсоюзы росли, развивались, обретали новые функции. Несмотря на это, в мае 1935 г. И.В. Сталин заявил о своеобразном кризисе профсоюзов. Одним из решений VI пленума ВЦСПС (1937 г.) стало упразднение советов профсоюзов, которые были восстановлены лишь через 13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1941 – 1945 гг. вошла в мировую историю как пример высочайшей силы человеческого духа, мужества, стойкости, героизма советского народа. </w:t>
      </w:r>
    </w:p>
    <w:p>
      <w:pPr>
        <w:pStyle w:val="Normal"/>
        <w:spacing w:lineRule="auto" w:line="240" w:before="280" w:after="280"/>
        <w:jc w:val="both"/>
        <w:rPr/>
      </w:pPr>
      <w:r>
        <w:rPr>
          <w:rFonts w:eastAsia="Times New Roman" w:cs="Times New Roman" w:ascii="Times New Roman" w:hAnsi="Times New Roman"/>
          <w:sz w:val="28"/>
          <w:szCs w:val="28"/>
          <w:lang w:eastAsia="ru-RU"/>
        </w:rPr>
        <w:t>Свой вклад в разгром немецко-фашистских войск и восстановление народного хозяйства внесли профсоюзы. В кратчайшие сроки была выработана и реализована программа первоочередных действий, среди которых было участие в формировании народного ополчения и подготовке населения к самообороне, организация труда в промышленности и сельском хозяйстве, помощь семьям фронтовиков.</w:t>
      </w:r>
    </w:p>
    <w:p>
      <w:pPr>
        <w:pStyle w:val="Normal"/>
        <w:spacing w:lineRule="auto" w:line="240" w:before="280" w:after="280"/>
        <w:jc w:val="both"/>
        <w:rPr/>
      </w:pPr>
      <w:r>
        <w:rPr>
          <w:rFonts w:eastAsia="Times New Roman" w:cs="Times New Roman" w:ascii="Times New Roman" w:hAnsi="Times New Roman"/>
          <w:sz w:val="28"/>
          <w:szCs w:val="28"/>
          <w:lang w:eastAsia="ru-RU"/>
        </w:rPr>
        <w:t>Неотложной задачей стала работа, связанная с эвакуацией промышленных предприятий,  развертыванием строительства в восточных регионах страны, выпуском военной продукции.  В 1941- 1942 годах было эвакуировано свыше 2,5 тысяч промышленных предприятий и 17 млн. челове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ды войны на базе профсоюзных домов отдыха и санаториев было открыто более 215 госпиталей.</w:t>
      </w:r>
    </w:p>
    <w:p>
      <w:pPr>
        <w:pStyle w:val="Normal"/>
        <w:spacing w:lineRule="auto" w:line="240" w:before="280" w:after="280"/>
        <w:jc w:val="both"/>
        <w:rPr/>
      </w:pPr>
      <w:r>
        <w:drawing>
          <wp:anchor behindDoc="0" distT="0" distB="0" distL="114935" distR="114935" simplePos="0" locked="0" layoutInCell="0" allowOverlap="1" relativeHeight="3">
            <wp:simplePos x="0" y="0"/>
            <wp:positionH relativeFrom="column">
              <wp:posOffset>-60960</wp:posOffset>
            </wp:positionH>
            <wp:positionV relativeFrom="paragraph">
              <wp:posOffset>1135380</wp:posOffset>
            </wp:positionV>
            <wp:extent cx="2381250" cy="15811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 t="-20" r="-15" b="-20"/>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оенно-оборонная, культурно-массовая и лечебно-оздоровительная работа профсоюзов была неотделима от деятельности по укреплению духовности и патриотизма воинов. Профсоюзы в короткие сроки перестроили формы и методы культурно-массовой работы среди рабочих и служащих. Культурно-просветительные учреждения профсоюзов, профсоюзные работники и агитаторы, руководители художественной самодеятельности и библиотекари были проводниками воспитательной работы.</w:t>
      </w:r>
    </w:p>
    <w:p>
      <w:pPr>
        <w:pStyle w:val="Normal"/>
        <w:spacing w:lineRule="auto" w:line="240" w:before="280" w:after="280"/>
        <w:jc w:val="both"/>
        <w:rPr/>
      </w:pPr>
      <w:r>
        <w:rPr>
          <w:rFonts w:eastAsia="Times New Roman" w:cs="Times New Roman" w:ascii="Times New Roman" w:hAnsi="Times New Roman"/>
          <w:sz w:val="28"/>
          <w:szCs w:val="28"/>
          <w:lang w:eastAsia="ru-RU"/>
        </w:rPr>
        <w:t>Особой заботой профсоюзов в годы войны стали осиротевшие дети. При профсоюзной поддержке было создано 249 детских домов, где нашли приют и затем вышли в люди тысячи наших сограждан.</w:t>
      </w:r>
    </w:p>
    <w:p>
      <w:pPr>
        <w:pStyle w:val="Normal"/>
        <w:spacing w:lineRule="auto" w:line="240" w:before="280" w:after="280"/>
        <w:jc w:val="both"/>
        <w:rPr/>
      </w:pPr>
      <w:r>
        <w:rPr>
          <w:rFonts w:eastAsia="Times New Roman" w:cs="Times New Roman" w:ascii="Times New Roman" w:hAnsi="Times New Roman"/>
          <w:sz w:val="28"/>
          <w:szCs w:val="28"/>
          <w:lang w:eastAsia="ru-RU"/>
        </w:rPr>
        <w:t>Велика роль профсоюзов в движении «Все для фронта – все для Победы!». За самоотверженный труд более 200 тружеников были удостоены звания Героя Социалистического Труда. Профсоюзами издана Книга памяти, которая стала для современных и будущих поколений ценным источником информации о героическом прошлом нашего народа.</w:t>
      </w:r>
    </w:p>
    <w:p>
      <w:pPr>
        <w:pStyle w:val="Normal"/>
        <w:spacing w:lineRule="auto" w:line="240" w:before="280" w:after="280"/>
        <w:rPr/>
      </w:pPr>
      <w:r>
        <w:rPr>
          <w:rFonts w:eastAsia="Times New Roman" w:cs="Times New Roman" w:ascii="Times New Roman" w:hAnsi="Times New Roman"/>
          <w:sz w:val="28"/>
          <w:szCs w:val="28"/>
          <w:lang w:eastAsia="ru-RU"/>
        </w:rPr>
        <w:t>В послевоенное время главной задачей профсоюзов стала борьба за выполнение и перевыполнение плана восстановления и развития народного хозяйства, развитие трудовой активности трудящихся, улучшение их благосостояния.</w:t>
      </w:r>
    </w:p>
    <w:p>
      <w:pPr>
        <w:pStyle w:val="Normal"/>
        <w:spacing w:lineRule="auto" w:line="240" w:before="280" w:after="280"/>
        <w:jc w:val="both"/>
        <w:rPr/>
      </w:pPr>
      <w:r>
        <w:drawing>
          <wp:anchor behindDoc="0" distT="0" distB="0" distL="114935" distR="114935" simplePos="0" locked="0" layoutInCell="0" allowOverlap="1" relativeHeight="4">
            <wp:simplePos x="0" y="0"/>
            <wp:positionH relativeFrom="column">
              <wp:posOffset>-60960</wp:posOffset>
            </wp:positionH>
            <wp:positionV relativeFrom="paragraph">
              <wp:posOffset>1318260</wp:posOffset>
            </wp:positionV>
            <wp:extent cx="2381250" cy="158115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7" t="-95" r="-47" b="-95"/>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Тридцатилетний период (1956 – 1985 гг.) развития профсоюзов не поддается однозначной оценке: их судьба неоднократно преломлялась вслед за теми историческими изгибами, которые претерпевало советское (российское) общество. Исторические факты свидетельствуют, что во времена хрущевской оттепели (1956–1964 гг.), а также в последующий период, связанный с попытками на основе решений мартовского и сентябрьского (1965 г.) пленумов ЦК КПСС, XXIII съезда партии (1966 г.) провести хозяйственную реформу, создались более благоприятные условия для повышения роли и значения профсоюзов в обществе.</w:t>
      </w:r>
    </w:p>
    <w:p>
      <w:pPr>
        <w:pStyle w:val="Normal"/>
        <w:spacing w:lineRule="auto" w:line="240" w:before="280" w:after="280"/>
        <w:jc w:val="both"/>
        <w:rPr/>
      </w:pPr>
      <w:r>
        <w:rPr>
          <w:rFonts w:eastAsia="Times New Roman" w:cs="Times New Roman" w:ascii="Times New Roman" w:hAnsi="Times New Roman"/>
          <w:sz w:val="28"/>
          <w:szCs w:val="28"/>
          <w:lang w:eastAsia="ru-RU"/>
        </w:rPr>
        <w:t>Именно к 50 – 70-м годам относится появление целого ряда правовых актов, развивавших и усиливавших права и полномочия профсоюзов на предприятиях и в экономике. Это, например, «Положение о правах фабричного, заводского, местного комитета профессионального союза» (1958 г.), которое в 1971 г. было обновлено на основе Указа Президиума Верховного Совета СССР. В 1970 г. были приняты «Основы законодательства Союза ССР и союзных республик о труде» – вторая «конституция для профсоюзов». Большое значение для профсоюзов имели такие правовые акты, как «Положение о социалистическом государственном предприятии» (1965 г.), «Положение о порядке рассмотрения трудовых споров» (1974 г.), «Положение о товарищеских судах» (1977 г.) и некоторые другие.</w:t>
      </w:r>
    </w:p>
    <w:p>
      <w:pPr>
        <w:pStyle w:val="Normal"/>
        <w:spacing w:lineRule="auto" w:line="240" w:before="280" w:after="280"/>
        <w:rPr/>
      </w:pPr>
      <w:r>
        <w:rPr>
          <w:rFonts w:eastAsia="Times New Roman" w:cs="Times New Roman" w:ascii="Times New Roman" w:hAnsi="Times New Roman"/>
          <w:sz w:val="28"/>
          <w:szCs w:val="28"/>
          <w:lang w:eastAsia="ru-RU"/>
        </w:rPr>
        <w:t>В целом роль профсоюзов была весьма заметной в обществе и в последующие годы, хотя реальный их вклад в разрешение социально-экономических проблем был разновелик конкретно на каждом историческом этап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ередине 80-х годов профсоюзы СССР имели разветвленную и устойчивую структуру, органично встроенную в политическую систему общества.</w:t>
      </w:r>
    </w:p>
    <w:p>
      <w:pPr>
        <w:pStyle w:val="Normal"/>
        <w:spacing w:lineRule="auto" w:line="240" w:before="280" w:after="280"/>
        <w:jc w:val="both"/>
        <w:rPr/>
      </w:pPr>
      <w:r>
        <w:rPr>
          <w:rFonts w:eastAsia="Times New Roman" w:cs="Times New Roman" w:ascii="Times New Roman" w:hAnsi="Times New Roman"/>
          <w:sz w:val="28"/>
          <w:szCs w:val="28"/>
          <w:lang w:eastAsia="ru-RU"/>
        </w:rPr>
        <w:t>Как уже отмечалось, начиная с 30-х годов в ведение советских профсоюзов постепенно перешли многие государственные функции: управление бюджетом социального страхования, контроль над охраной труда и состоянием техники безопасности на производстве, распределением жилья, хозяйственной деятельностью администрации и так далее. Участие в решении производственных задач, таких, как организация социалистического соревнования и экономической учебы, забота об ускорении научно-технического прогресса, способствовали сращиванию усилий профсоюзов с действиями органов государственного управления и администрацией предприятий.</w:t>
      </w:r>
    </w:p>
    <w:p>
      <w:pPr>
        <w:pStyle w:val="Normal"/>
        <w:spacing w:lineRule="auto" w:line="240" w:before="280" w:after="280"/>
        <w:jc w:val="both"/>
        <w:rPr/>
      </w:pPr>
      <w:r>
        <w:rPr>
          <w:rFonts w:eastAsia="Times New Roman" w:cs="Times New Roman" w:ascii="Times New Roman" w:hAnsi="Times New Roman"/>
          <w:sz w:val="28"/>
          <w:szCs w:val="28"/>
          <w:lang w:eastAsia="ru-RU"/>
        </w:rPr>
        <w:t>Застойные, негативные явления, которые накапливались в стране в 70-е и 80-е годы, не могли не отразиться и на деятельности профсоюзов. В результате, вместо опоры на массы, профессиональные организации обрастали бюрократическим аппаратом. Численность аппарата советов профсоюзов с 1970 г. увеличилась, по официальным данным, почти в 2,5 раза.</w:t>
      </w:r>
    </w:p>
    <w:p>
      <w:pPr>
        <w:pStyle w:val="Normal"/>
        <w:spacing w:lineRule="auto" w:line="240" w:before="280" w:after="280"/>
        <w:jc w:val="both"/>
        <w:rPr/>
      </w:pPr>
      <w:r>
        <w:rPr>
          <w:rFonts w:eastAsia="Times New Roman" w:cs="Times New Roman" w:ascii="Times New Roman" w:hAnsi="Times New Roman"/>
          <w:sz w:val="28"/>
          <w:szCs w:val="28"/>
          <w:lang w:eastAsia="ru-RU"/>
        </w:rPr>
        <w:t>Структура профсоюзов стала напоминать хозяйственное министерство, с его разветвленной вертикальной структурой, приказной системой, отчетностью. Мощный штатный аппарат стал сковывать инициативу широкого профсоюзного актива, первичных профсоюзных организаций. И, хотя деятельность профсоюзов во многом активизировалась, она уже не отвечала новым условиям.</w:t>
      </w:r>
    </w:p>
    <w:p>
      <w:pPr>
        <w:pStyle w:val="Normal"/>
        <w:spacing w:lineRule="auto" w:line="240" w:before="280" w:after="280"/>
        <w:jc w:val="both"/>
        <w:rPr/>
      </w:pPr>
      <w:r>
        <w:rPr>
          <w:rFonts w:eastAsia="Times New Roman" w:cs="Times New Roman" w:ascii="Times New Roman" w:hAnsi="Times New Roman"/>
          <w:sz w:val="28"/>
          <w:szCs w:val="28"/>
          <w:lang w:eastAsia="ru-RU"/>
        </w:rPr>
        <w:t>Процессы реформирования, радикального обновления профсоюзов с наибольшей наглядностью проявились в сфере их организационного строения и деятельности. В общем процессе перемен можно выделить три основных этапа:</w:t>
      </w:r>
    </w:p>
    <w:p>
      <w:pPr>
        <w:pStyle w:val="Normal"/>
        <w:spacing w:lineRule="auto" w:line="240" w:before="280" w:after="280"/>
        <w:jc w:val="both"/>
        <w:rPr/>
      </w:pPr>
      <w:r>
        <w:drawing>
          <wp:anchor behindDoc="0" distT="0" distB="0" distL="114935" distR="114935" simplePos="0" locked="0" layoutInCell="0" allowOverlap="1" relativeHeight="6">
            <wp:simplePos x="0" y="0"/>
            <wp:positionH relativeFrom="column">
              <wp:posOffset>72390</wp:posOffset>
            </wp:positionH>
            <wp:positionV relativeFrom="paragraph">
              <wp:posOffset>1548130</wp:posOffset>
            </wp:positionV>
            <wp:extent cx="2381250" cy="15811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 t="-28" r="-15" b="-28"/>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1. Поиск путей перестройки профессиональных союзов, новых форм их организационного строения и деятельности пока еще в рамках и на основе выработанных в предшествующий советский период традиционных принципов и норм (вторая половина 1985 – 1990 гг.). К 1985 году российские профсоюзы не имели своих руководящих органов и развивались в рамках общесоюзной моноструктуры, именуемой «профсоюзы СССР». В своей деятельности они руководствовались единым «Уставом профессиональных союзов СССР», принятом в 1963 году. Новый Устав, принятый в 1987 году, стал основой для их функционирования вплоть до марта 1990 г., когда стали создаваться самостоятельные республиканские профцентры.</w:t>
      </w:r>
    </w:p>
    <w:p>
      <w:pPr>
        <w:pStyle w:val="Normal"/>
        <w:spacing w:lineRule="auto" w:line="240" w:before="280" w:after="280"/>
        <w:jc w:val="both"/>
        <w:rPr/>
      </w:pPr>
      <w:r>
        <w:rPr>
          <w:rFonts w:eastAsia="Times New Roman" w:cs="Times New Roman" w:ascii="Times New Roman" w:hAnsi="Times New Roman"/>
          <w:sz w:val="28"/>
          <w:szCs w:val="28"/>
          <w:lang w:eastAsia="ru-RU"/>
        </w:rPr>
        <w:t>При оценке деятельности профсоюзов страны в 1985–1995 годах правомерен вывод: это был сложный во всех отношениях переломный период. Он воплотился в возрождении российского профсоюзного движения, в инициативной деятельности профсоюзных организаций по защите интересов работников в условиях политических и экономических реформ. Это были годы мучительной ломки всех профсоюзных структур, поиска профсоюзами форм и методов деятельности, адекватных требованиям нового време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создание российских руководящих профсоюзных органов и структур, обретение российскими профсоюзами организационной самостоятельности (1990 – 1992 гг.).</w:t>
      </w:r>
    </w:p>
    <w:p>
      <w:pPr>
        <w:pStyle w:val="Normal"/>
        <w:spacing w:lineRule="auto" w:line="240" w:before="280" w:after="280"/>
        <w:jc w:val="both"/>
        <w:rPr/>
      </w:pPr>
      <w:r>
        <w:rPr>
          <w:rFonts w:eastAsia="Times New Roman" w:cs="Times New Roman" w:ascii="Times New Roman" w:hAnsi="Times New Roman"/>
          <w:sz w:val="28"/>
          <w:szCs w:val="28"/>
          <w:lang w:eastAsia="ru-RU"/>
        </w:rPr>
        <w:t>В первой половине 90-х годов начала создаваться и правовая основа социального партнерства в России, был принят ряд нормативно-правовых актов; среди них Указы Президента РФ от 26.10.1991 г. № 162 «Об обеспечении прав профессиональных союзов в переходный период к рыночной экономике» и от 15.11.1991 г. № 212 «О социальном партнерстве и разрешении трудовых споров (конфликтов)», Закон РФ от 11.03.1992 г. «О коллективных договорах и соглашениях», Указ Президента РФ от 24.07.1992 г. «О создании Российской трехсторонней комиссии по регулированию социально-трудовых отношений» В 1990 г. был принят Закон СССР «О профессиональных союзах, правах и гарантиях их деятельности» – первый в истории страны государственный закон о профсоюзах, оказавший им серьезную правовую поддержку в защите социально-экономических и трудовых прав трудящихся в условиях последующих рыночных реформ.</w:t>
      </w:r>
    </w:p>
    <w:p>
      <w:pPr>
        <w:pStyle w:val="Normal"/>
        <w:spacing w:lineRule="auto" w:line="240" w:before="280" w:after="280"/>
        <w:jc w:val="both"/>
        <w:rPr/>
      </w:pPr>
      <w:r>
        <w:rPr>
          <w:rFonts w:eastAsia="Times New Roman" w:cs="Times New Roman" w:ascii="Times New Roman" w:hAnsi="Times New Roman"/>
          <w:sz w:val="28"/>
          <w:szCs w:val="28"/>
          <w:lang w:eastAsia="ru-RU"/>
        </w:rPr>
        <w:t>3. Становление и развитие новых организационных принципов строения и деятельности российских профсоюзов, вытекающих из особенностей их работы в условиях рыночной экономики (1992 – 1995 гг.).</w:t>
      </w:r>
    </w:p>
    <w:p>
      <w:pPr>
        <w:pStyle w:val="Normal"/>
        <w:spacing w:lineRule="auto" w:line="240" w:before="280" w:after="280"/>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2381250" cy="15811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4" r="-15" b="-24"/>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Важнейшей страницей в летописи профсоюзного движения России в постсоветский период стало проведение Учредительного съезда профсоюзов РСФСР в 1990 году, провозгласившего создание Федерации независимых профсоюзов России (ФНПР), которая впервые в стране приняла Декларацию о правах трудящихся и программу реформирования трудового законодательства, организовала разработку изменений и дополнений в Кодекс законов о труде, законопроектов в области социальной политики, а также концепцию будущего Трудового кодекса.</w:t>
      </w:r>
    </w:p>
    <w:p>
      <w:pPr>
        <w:pStyle w:val="Normal"/>
        <w:spacing w:lineRule="auto" w:line="240" w:before="280" w:after="280"/>
        <w:jc w:val="both"/>
        <w:rPr/>
      </w:pPr>
      <w:r>
        <w:rPr>
          <w:rFonts w:eastAsia="Times New Roman" w:cs="Times New Roman" w:ascii="Times New Roman" w:hAnsi="Times New Roman"/>
          <w:sz w:val="28"/>
          <w:szCs w:val="28"/>
          <w:lang w:eastAsia="ru-RU"/>
        </w:rPr>
        <w:t>Именно профсоюзы, имея многолетний положительный опыт квалифицированного участия в управлении социально-экономическими процессами на уровне предприятий, регионов, отраслей и всей страны первыми выступили с предложениями о развитии социального партнерства, высказались за то, чтобы оно реально воплощалось в практике общественной жизни России, регулирования социально-трудовых отношений в новых условиях.</w:t>
      </w:r>
    </w:p>
    <w:p>
      <w:pPr>
        <w:pStyle w:val="Normal"/>
        <w:spacing w:lineRule="auto" w:line="240" w:before="280" w:after="280"/>
        <w:jc w:val="both"/>
        <w:rPr/>
      </w:pPr>
      <w:r>
        <w:rPr>
          <w:rFonts w:eastAsia="Times New Roman" w:cs="Times New Roman" w:ascii="Times New Roman" w:hAnsi="Times New Roman"/>
          <w:sz w:val="28"/>
          <w:szCs w:val="28"/>
          <w:lang w:eastAsia="ru-RU"/>
        </w:rPr>
        <w:t>Развитие России в последние полтора десятилетия вызвало кардинальные изменения всех сторон жизни страны и общества, в том числе в экономике, в трудовых отношениях и социальной сфере. Новые жизненные реалии внесли коренные перемены в деятельность профсоюзов России, потребовали от них переосмысления и пересмотра идеологии, целей, задач и функций, форм и методов работы, их адаптации к давно забытым последними поколениями россиян жестким условиям рыночного капиталистического хозяйствования. Повышение деятельности профсоюзов и их структур по защите социально-экономических интересов своих членов напрямую зависит от решения вопросов организационного, финансового и кадрового укрепления как Федерации, так и всех членских организаций.</w:t>
      </w:r>
    </w:p>
    <w:p>
      <w:pPr>
        <w:pStyle w:val="Normal"/>
        <w:spacing w:lineRule="auto" w:line="240" w:before="280" w:after="280"/>
        <w:jc w:val="both"/>
        <w:rPr/>
      </w:pPr>
      <w:r>
        <w:rPr>
          <w:rFonts w:eastAsia="Times New Roman" w:cs="Times New Roman" w:ascii="Times New Roman" w:hAnsi="Times New Roman"/>
          <w:sz w:val="28"/>
          <w:szCs w:val="28"/>
          <w:lang w:eastAsia="ru-RU"/>
        </w:rPr>
        <w:t>Основной внутренней проблемой обеспечения эффективности деятельности профсоюзов России в новых условиях является организационно-уставное несоответствие их структур потребностям времени. Четкое понимание профсоюзным активом основных направлений деятельности в рыночных условиях, обучение технологиям их реализации, проведение организационного укрепления профсоюзов – требования сегодняшнего дня.</w:t>
      </w:r>
    </w:p>
    <w:p>
      <w:pPr>
        <w:pStyle w:val="Normal"/>
        <w:spacing w:lineRule="auto" w:line="240" w:before="280" w:after="280"/>
        <w:jc w:val="both"/>
        <w:rPr/>
      </w:pPr>
      <w:r>
        <w:rPr>
          <w:rFonts w:eastAsia="Times New Roman" w:cs="Times New Roman" w:ascii="Times New Roman" w:hAnsi="Times New Roman"/>
          <w:sz w:val="28"/>
          <w:szCs w:val="28"/>
          <w:lang w:eastAsia="ru-RU"/>
        </w:rPr>
        <w:t>Требования профсоюзного движения (сегодня общая численность составляет более 21 миллиона человек) к власти и работодателям за 100 лет существования в России практически не изменились. Напомним, что 100 лет назад главными требованиями были введение 8-часового рабочего дня, отмена штрафов на производстве и повышение зарплаты. Однако и сейчас работодатели зачастую нарушают право трудящихся на восьмичасовой рабочий день, повышение зарплаты также остается одной из главных задач.</w:t>
      </w:r>
    </w:p>
    <w:p>
      <w:pPr>
        <w:pStyle w:val="Normal"/>
        <w:spacing w:lineRule="auto" w:line="240" w:before="280" w:after="280"/>
        <w:jc w:val="both"/>
        <w:rPr/>
      </w:pPr>
      <w:r>
        <w:drawing>
          <wp:anchor behindDoc="0" distT="0" distB="0" distL="114935" distR="114935" simplePos="0" locked="0" layoutInCell="0" allowOverlap="1" relativeHeight="9">
            <wp:simplePos x="0" y="0"/>
            <wp:positionH relativeFrom="column">
              <wp:posOffset>-13335</wp:posOffset>
            </wp:positionH>
            <wp:positionV relativeFrom="paragraph">
              <wp:posOffset>-38100</wp:posOffset>
            </wp:positionV>
            <wp:extent cx="2381250" cy="15811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 t="-22" r="-15" b="-22"/>
                    <a:stretch>
                      <a:fillRect/>
                    </a:stretch>
                  </pic:blipFill>
                  <pic:spPr bwMode="auto">
                    <a:xfrm>
                      <a:off x="0" y="0"/>
                      <a:ext cx="2381250" cy="1581150"/>
                    </a:xfrm>
                    <a:prstGeom prst="rect">
                      <a:avLst/>
                    </a:prstGeom>
                  </pic:spPr>
                </pic:pic>
              </a:graphicData>
            </a:graphic>
          </wp:anchor>
        </w:drawing>
      </w:r>
      <w:r>
        <w:rPr>
          <w:rFonts w:eastAsia="Times New Roman" w:cs="Times New Roman" w:ascii="Times New Roman" w:hAnsi="Times New Roman"/>
          <w:sz w:val="28"/>
          <w:szCs w:val="28"/>
          <w:lang w:eastAsia="ru-RU"/>
        </w:rPr>
        <w:t>Правовое положение профессиональных союзов в Российской Федерации сегодня определяется Конституцией, ТК, законом 10-ФЗ «О профессиональных союзах, их правах и гарантиях деятельности», другими законами (например, о коллективных договорах), соглашениями о занятости населения.</w:t>
      </w:r>
    </w:p>
    <w:p>
      <w:pPr>
        <w:pStyle w:val="Normal"/>
        <w:spacing w:lineRule="auto" w:line="240" w:before="280" w:after="280"/>
        <w:rPr/>
      </w:pPr>
      <w:r>
        <w:rPr>
          <w:rFonts w:eastAsia="Times New Roman" w:cs="Times New Roman" w:ascii="Times New Roman" w:hAnsi="Times New Roman"/>
          <w:sz w:val="28"/>
          <w:szCs w:val="28"/>
          <w:lang w:eastAsia="ru-RU"/>
        </w:rPr>
        <w:t>Профессиональным союзам предоставлены права в решении конкретных вопросов труда, его оплаты и т. д. Профессиональные союзы могут создавать территориальные и отраслевые объединения, а также вступать в них.Профессиональные союзы действуют в соответствии с принимаемыми ими уставами.Запрещается всякое вмешательство, способное ограничить права профессиональных союзов или воспрепятствовать осуществлению их прав, предусмотренных законом.  Новые профессиональные союзы создаются чаще всего по профессиональному признаку.</w:t>
      </w:r>
    </w:p>
    <w:p>
      <w:pPr>
        <w:pStyle w:val="Normal"/>
        <w:spacing w:lineRule="auto" w:line="240" w:before="280" w:after="280"/>
        <w:jc w:val="both"/>
        <w:rPr/>
      </w:pPr>
      <w:r>
        <w:rPr>
          <w:rFonts w:eastAsia="Times New Roman" w:cs="Times New Roman" w:ascii="Times New Roman" w:hAnsi="Times New Roman"/>
          <w:sz w:val="28"/>
          <w:szCs w:val="28"/>
          <w:lang w:eastAsia="ru-RU"/>
        </w:rPr>
        <w:t>Движение за создание профессиональных организаций началось в Самарской губернии в конце 90-х годов XIX века. К этому времени в Самаре уж были предприняты отдельные попытки объединения рабочих и создания профессиональных обществ. Состоявшееся 30 октября 1905 года в Пушкинском народном доме собрание рабочих типографских предприятий способствовало созданию профессиональной организации печатников. 6 ноября 1905 года прошло собрание рабочих-металлистов, на котором было принято постановление о немедленном создании профессионального союза. Из присутствовавших на собрании 400 человек 200 записались в профсоюз металлистов.</w:t>
      </w:r>
    </w:p>
    <w:p>
      <w:pPr>
        <w:pStyle w:val="Normal"/>
        <w:spacing w:lineRule="auto" w:line="240" w:before="280" w:after="280"/>
        <w:jc w:val="both"/>
        <w:rPr/>
      </w:pPr>
      <w:r>
        <w:rPr>
          <w:rFonts w:eastAsia="Times New Roman" w:cs="Times New Roman" w:ascii="Times New Roman" w:hAnsi="Times New Roman"/>
          <w:sz w:val="28"/>
          <w:szCs w:val="28"/>
          <w:lang w:eastAsia="ru-RU"/>
        </w:rPr>
        <w:t>В 1910 году начался новый подъем пролетарского движения и борьбы рабочих за профессиональные организации. Застрельщиками в этом деле были металлисты Трубочного завода. В декабре создаются союзы мукомолов, работников деревообрабатывающей промышленности, почтово-телеграфных рабочих, железнодорожных служащих, строительных рабочих, швейников, булочников. В годы Первой Мировой войны профсоюзные организации помогали рабочим и их семьям всеми доступными им средствами преодолевать тяготы войны. В своей работе они стали широко использовать практику заключения договоров с работодателями. 20 декабря 1917 года Самарский профсоюз истопников заключил Тарифный договор с обществом фабрикантов и заводчиков, в котором оговаривались условия труда и оплаты.</w:t>
      </w:r>
    </w:p>
    <w:p>
      <w:pPr>
        <w:pStyle w:val="Normal"/>
        <w:spacing w:lineRule="auto" w:line="240" w:before="280" w:after="280"/>
        <w:jc w:val="both"/>
        <w:rPr/>
      </w:pPr>
      <w:r>
        <w:rPr>
          <w:rFonts w:eastAsia="Times New Roman" w:cs="Times New Roman" w:ascii="Times New Roman" w:hAnsi="Times New Roman"/>
          <w:sz w:val="28"/>
          <w:szCs w:val="28"/>
          <w:lang w:eastAsia="ru-RU"/>
        </w:rPr>
        <w:t>С первых дней после свержения самодержавия в Самаре, как и во всей стране, развернулась активная работа по объединению рабочих в профсоюзы. В эти дни «Известия» Самарского Совета рабочих депутатов писали: «Нужно побывать вечером в помещении наиболее многочисленных организаций, чтобы понять, как сильна тяга рабочих к объединению». Первым таким объединением стал Самарский профессиональный союз рабочих кожевенного производства, возникший в марте 1917 года. Первоначально в нем было 500 человек. Союз объединил сапожников, заготовщиков, чувячников, шорников, посадчиков, чемоданщиков. К июлю 1917 года Союз объединял уже около 1500 человек. Его руководителями стали С.И. Груздев и В.Т. Немов.</w:t>
      </w:r>
    </w:p>
    <w:p>
      <w:pPr>
        <w:pStyle w:val="Normal"/>
        <w:spacing w:lineRule="auto" w:line="240" w:before="280" w:after="280"/>
        <w:jc w:val="both"/>
        <w:rPr/>
      </w:pPr>
      <w:r>
        <w:rPr>
          <w:rFonts w:eastAsia="Times New Roman" w:cs="Times New Roman" w:ascii="Times New Roman" w:hAnsi="Times New Roman"/>
          <w:sz w:val="28"/>
          <w:szCs w:val="28"/>
          <w:lang w:eastAsia="ru-RU"/>
        </w:rPr>
        <w:t>В марте 1917 года на большинстве предприятий были созданы фабзавкомы. В Самаре возникло 28 профессиональных союзов, которые создавались по производственному принципу. Одновременно было организовано Центральное бюро профсоюзов. В январе 1918 года состоялась вторая Самарская конференция фабрично-заводских комитетов. Был избран Совет профсоюзов. В секретариате Совета работали видные деятели профессионального движения: председатель союза строителей рабочих В.П. Мяги, члены союза металлистов И.Л. Мавринский, А.А. Булышкин, Г.Д. Курулов, А.А. Буянов. Значительный вклад в развитие профдвижения в эти годы внесли А.Х. Митрофанов, С.И. Дерябина, председатель главного комитета Самаро-Златоустовской железной дороги П.А. Вавилов, Н.М. Шверник, секретарь конфликтной комиссии союза строителей С.И. Груздев.</w:t>
      </w:r>
    </w:p>
    <w:p>
      <w:pPr>
        <w:pStyle w:val="Normal"/>
        <w:spacing w:lineRule="auto" w:line="240" w:before="280" w:after="280"/>
        <w:jc w:val="both"/>
        <w:rPr/>
      </w:pPr>
      <w:r>
        <w:rPr>
          <w:rFonts w:eastAsia="Times New Roman" w:cs="Times New Roman" w:ascii="Times New Roman" w:hAnsi="Times New Roman"/>
          <w:sz w:val="28"/>
          <w:szCs w:val="28"/>
          <w:lang w:eastAsia="ru-RU"/>
        </w:rPr>
        <w:t>Важнейшим рубежом в истории профсоюзного движения в Самарской губернии стал I Всероссийский съезд профсоюзов (7-14 января 1918 года, Петроград). Постановление Съезда о перестройке всех профсоюзов по производственному принципу, о слиянии фабрично-заводских комитетов с профсоюзами имело большое значение для профсоюзов Самарской области.</w:t>
      </w:r>
    </w:p>
    <w:p>
      <w:pPr>
        <w:pStyle w:val="Normal"/>
        <w:spacing w:lineRule="auto" w:line="240" w:before="280" w:after="280"/>
        <w:jc w:val="both"/>
        <w:rPr/>
      </w:pPr>
      <w:r>
        <w:rPr>
          <w:rFonts w:eastAsia="Times New Roman" w:cs="Times New Roman" w:ascii="Times New Roman" w:hAnsi="Times New Roman"/>
          <w:sz w:val="28"/>
          <w:szCs w:val="28"/>
          <w:lang w:eastAsia="ru-RU"/>
        </w:rPr>
        <w:t>С 7 по 13 апреля 1918 года работала Самарская городская конференция профсоюзов, на которой с докладом «О задачах профдвижения» выступил В.В. Куйбышев. Конференция наметила пути организационного укрепления профсоюзов губернии. На предприятиях начались перевыборы фабрично-заводских комитетов, которые преобразовывались в низовые организации соответствующих отраслевых производственных профсоюзов. В апреле 1918 года в 30 профессиональных союзах объединилось до 40 тысяч человек.</w:t>
      </w:r>
    </w:p>
    <w:p>
      <w:pPr>
        <w:pStyle w:val="Normal"/>
        <w:spacing w:lineRule="auto" w:line="240" w:before="280" w:after="280"/>
        <w:jc w:val="both"/>
        <w:rPr/>
      </w:pPr>
      <w:r>
        <w:rPr>
          <w:rFonts w:eastAsia="Times New Roman" w:cs="Times New Roman" w:ascii="Times New Roman" w:hAnsi="Times New Roman"/>
          <w:sz w:val="28"/>
          <w:szCs w:val="28"/>
          <w:lang w:eastAsia="ru-RU"/>
        </w:rPr>
        <w:t>Голод в Поволжье. Засуха. 1921 год. Профсоюзы организовывали детские дома, которым удалось спасти до 3000 детей. В 1921 году средневолжские профсоюзные организации собрали 16 млрд. рублей, около 1 тыс. пудов продовольствия, большое количество мануфактуры и вещей в помощь голодающим. Деятельность профорганизаций по борьбе с голодом получила высшую оценку со стороны ВЦСПС.</w:t>
      </w:r>
    </w:p>
    <w:p>
      <w:pPr>
        <w:pStyle w:val="Normal"/>
        <w:spacing w:lineRule="auto" w:line="240" w:before="280" w:after="280"/>
        <w:jc w:val="both"/>
        <w:rPr/>
      </w:pPr>
      <w:r>
        <w:rPr>
          <w:rFonts w:eastAsia="Times New Roman" w:cs="Times New Roman" w:ascii="Times New Roman" w:hAnsi="Times New Roman"/>
          <w:sz w:val="28"/>
          <w:szCs w:val="28"/>
          <w:lang w:eastAsia="ru-RU"/>
        </w:rPr>
        <w:t>В декабре 1921 года был опубликован декрет Советского правительства об организации страховых касс. К началу 1923 года 90% всех работающих были включены в систему социального страхования. В сентябре 1928 года состоялся I Съезд профсоюзов Средней Волги. Он призвал профсоюзные организации развернуть практическую деятельность по подъему творческой активности рабочего класса (первый пятилетний план). 20 апреля 1930 года в Самаре количество ударников по 14 производственным союзам составило 143 277 человек, или 48,6% по отношению к числу работающих в этом союзе.</w:t>
      </w:r>
    </w:p>
    <w:p>
      <w:pPr>
        <w:pStyle w:val="Normal"/>
        <w:spacing w:lineRule="auto" w:line="240" w:before="280" w:after="280"/>
        <w:jc w:val="both"/>
        <w:rPr/>
      </w:pPr>
      <w:r>
        <w:rPr>
          <w:rFonts w:eastAsia="Times New Roman" w:cs="Times New Roman" w:ascii="Times New Roman" w:hAnsi="Times New Roman"/>
          <w:sz w:val="28"/>
          <w:szCs w:val="28"/>
          <w:lang w:eastAsia="ru-RU"/>
        </w:rPr>
        <w:t>Вторая «пятилетка». Стахановское движение. 23 октября 1935 года. Постановление крайпрофсовета «О стахановском движении на предприятиях края». В начале 1931 года – хозрасчетные бригады (X - XII 1931 года – всесоюзные конкурсы на лучшие хозрасчетные предприятие, цех, бригаду). 5 января 1932 года Пленум Самарского горпрофсовета принял решение заключить соответствующий договор с профсоюзными организациями Оренбурга и Пензы. 60-тысячный отряд членов профсоюзов Самары взял на себя обязательство охватить бригадным хозрасчетом не менее 80% рабочих.</w:t>
      </w:r>
    </w:p>
    <w:p>
      <w:pPr>
        <w:pStyle w:val="Normal"/>
        <w:spacing w:lineRule="auto" w:line="240" w:before="280" w:after="280"/>
        <w:jc w:val="both"/>
        <w:rPr/>
      </w:pPr>
      <w:r>
        <w:rPr>
          <w:rFonts w:eastAsia="Times New Roman" w:cs="Times New Roman" w:ascii="Times New Roman" w:hAnsi="Times New Roman"/>
          <w:sz w:val="28"/>
          <w:szCs w:val="28"/>
          <w:lang w:eastAsia="ru-RU"/>
        </w:rPr>
        <w:t>1930 год. Президиум ВЦСПС принял решение «О техничесвкой учебе ударников». 20 марта 1932 г. только в Самаре было охвачено техучебой 12 987 человек, внесено 3 тысячи рацпредложений, активно работает шефство над молодыми рабочими (1828 человек), обучение новым профессиям (IX Съезд профсоюзов). 20 декабря 1930 расширенный пленум крайпрофсовета выслал профорганизациям конкретный план участия в весенне-полевой кампании 1931 года. 5 тысяч членов профсоюза было направлено в деревню для ремонта сельхозинвентаря и для политико-воспитательной работы среди крестьянства. Заключение договоров между тружениками села и трудящимися городов. Движение 25-тысячников (в село).</w:t>
      </w:r>
    </w:p>
    <w:p>
      <w:pPr>
        <w:pStyle w:val="Normal"/>
        <w:spacing w:lineRule="auto" w:line="240" w:before="280" w:after="280"/>
        <w:jc w:val="both"/>
        <w:rPr/>
      </w:pPr>
      <w:r>
        <w:rPr>
          <w:rFonts w:eastAsia="Times New Roman" w:cs="Times New Roman" w:ascii="Times New Roman" w:hAnsi="Times New Roman"/>
          <w:sz w:val="28"/>
          <w:szCs w:val="28"/>
          <w:lang w:eastAsia="ru-RU"/>
        </w:rPr>
        <w:t>В подготовке к VIII Всесоюзному съезду профсоюзов СССР (декабрь 1928 года) профсоюзы развернули работу по перестройке своей деятельности. По распоряжению ВЦСПС от 13 июля 1928 года, в Самаре было организовано Средне-Волжское областное бюро ВЦСПС в составе 5 человек. Его председателем стал Боярский, членами – председатели городских советов профсоюзов: Самарского – Кислов, Ульяновского – Кроник, Пензенского – Морозов, Оренбургского – Сидоров (временное, до созыва областного съезда и создания облсовпрофа). В задачу бюро входила работа по созданию новых профорганизаций, областных отделов профсоюзов, окружных советов профсоюзов и районных профбюро. На 1 октября 1928 года всего по краю насчитывалось 323 802 члена профсоюза. На 1 апреля 1930 год рост рядов составил 15% (384 501 чел.). При этом процент женщин в профсоюзах поднялся с 25,1% до 25,6% или в абсолютном выражении с 83 859 до 98 592 чел.</w:t>
      </w:r>
    </w:p>
    <w:p>
      <w:pPr>
        <w:pStyle w:val="Normal"/>
        <w:spacing w:lineRule="auto" w:line="240" w:before="280" w:after="280"/>
        <w:jc w:val="both"/>
        <w:rPr/>
      </w:pPr>
      <w:r>
        <w:rPr>
          <w:rFonts w:eastAsia="Times New Roman" w:cs="Times New Roman" w:ascii="Times New Roman" w:hAnsi="Times New Roman"/>
          <w:sz w:val="28"/>
          <w:szCs w:val="28"/>
          <w:lang w:eastAsia="ru-RU"/>
        </w:rPr>
        <w:t>1931 год стал переломным для профсоюзов в подготовке кадров. В сентябре-октябре были открыты стационарные школы, которые готовили средние и руководящие кадры для низшего и среднего звена в Самаре на 200 человек, в Сызрани заработала 6-месячная сельскохозяйственная профшкола на 200 человек, целью которой была подготовка профсоюзных кадров исключительно для сельских профорганов.</w:t>
      </w:r>
    </w:p>
    <w:p>
      <w:pPr>
        <w:pStyle w:val="Normal"/>
        <w:spacing w:lineRule="auto" w:line="240" w:before="280" w:after="280"/>
        <w:jc w:val="both"/>
        <w:rPr/>
      </w:pPr>
      <w:r>
        <w:rPr>
          <w:rFonts w:eastAsia="Times New Roman" w:cs="Times New Roman" w:ascii="Times New Roman" w:hAnsi="Times New Roman"/>
          <w:sz w:val="28"/>
          <w:szCs w:val="28"/>
          <w:lang w:eastAsia="ru-RU"/>
        </w:rPr>
        <w:t>В августе 1931 года в Самаре открыто профотделение Комвуза (набор – 25 человек, второй январский 1932 года – 35 чел.; давал высшее образование). В соответствии с указанным решением и Постановлением Президиума ВЦСПС от 21 августа 1948 года, первая Межсоюзная областная конференция профсоюзов Куйбышевской области, поведенная 28 октября 1948 года, избрала Облсовпроф. К моменту его образования в области насчитывалось более 350 тысяч членов профсоюза, которые объединились в 39 комитетов. Созданный Облсовпроф занимался проведением межсоюзных мероприятий, координацией совместных действий профорганизаций области, направленных на развитие соцсоревнования за выполнение и перевыполнение предприятиями государственных планов, на дальнейшее улучшение материально-бытового положения, культурного обслуживания рабочих и служащих, обобщение и распространение опыта профсоюзной работы, осуществление руководства межсоюзными культурными и физкультурными учреждениями. В 1957 году профсоюзы области объединили в своих рядах более 700 тысяч членов. В Облсовпроф входило 15 областных комитетов профсоюзов, 3 территориальных объединения.</w:t>
      </w:r>
    </w:p>
    <w:p>
      <w:pPr>
        <w:pStyle w:val="Normal"/>
        <w:spacing w:lineRule="auto" w:line="240" w:before="280" w:after="280"/>
        <w:jc w:val="both"/>
        <w:rPr/>
      </w:pPr>
      <w:r>
        <w:rPr>
          <w:rFonts w:eastAsia="Times New Roman" w:cs="Times New Roman" w:ascii="Times New Roman" w:hAnsi="Times New Roman"/>
          <w:sz w:val="28"/>
          <w:szCs w:val="28"/>
          <w:lang w:eastAsia="ru-RU"/>
        </w:rPr>
        <w:t>По состоянию на 1 января 1963 года, по области насчитывалось уже более миллиона членов профсоюзов или 94,9% к общему числу работающих и учащихся. С этого периода средний процент членов профсоюзов от числа работающих оставался практически без изменений.</w:t>
      </w:r>
    </w:p>
    <w:p>
      <w:pPr>
        <w:pStyle w:val="Normal"/>
        <w:spacing w:lineRule="auto" w:line="240" w:before="280" w:after="280"/>
        <w:jc w:val="both"/>
        <w:rPr/>
      </w:pPr>
      <w:r>
        <w:rPr>
          <w:rFonts w:eastAsia="Times New Roman" w:cs="Times New Roman" w:ascii="Times New Roman" w:hAnsi="Times New Roman"/>
          <w:sz w:val="28"/>
          <w:szCs w:val="28"/>
          <w:lang w:eastAsia="ru-RU"/>
        </w:rPr>
        <w:t>Новое время диктует новые задачи и отношения. Исходя из этого, в 1990 году Куйбышевский Облсовпроф преобразовался в Федерацию профсоюзов Куйбышевской, а впоследствии – Самарской области, членами которой стали 27 отраслевых комитетов и около 20 первичных профорганизаций, не имеющих отраслевого объединения. Это 1,5 миллиона членов профсоюзов. Председателем до 2010 года был Егоров Евгений Еросович.</w:t>
      </w:r>
    </w:p>
    <w:p>
      <w:pPr>
        <w:pStyle w:val="Normal"/>
        <w:spacing w:lineRule="auto" w:line="240" w:before="0" w:after="0"/>
        <w:jc w:val="both"/>
        <w:rPr/>
      </w:pPr>
      <w:r>
        <w:rPr>
          <w:rFonts w:eastAsia="Times New Roman" w:cs="Times New Roman" w:ascii="Times New Roman" w:hAnsi="Times New Roman"/>
          <w:sz w:val="28"/>
          <w:szCs w:val="28"/>
          <w:lang w:eastAsia="ru-RU"/>
        </w:rPr>
        <w:t>На 1 января 2002 года в Федерацию профсоюзов Самарской области вошли 24 территориальные организации профсоюза, 11 первичных профсоюзных организаций. ФПСО объединило в своих рядах 832 639 членов профсоюза (в том числе пенсионеры, временно не работающие и учащиеся высших и средних специальных учебных заявлений). Изменилась не только структура, изменились направления работы, произошла переоценка ценностей. На первое место в работе профсоюзов встали вопросы защиты, занятости, зарплаты. Изменения в политической, социально-экономической жизни страны привнесли изменения и в настроение членов профсоюзов, в методы работы профсоюзных органов. В последнее время профсоюзы, выступая за социальное партнерство со всеми органами власти, применяли и методы коллективных действий, учась организовывать и проводить выступления в рамках «Весенних и осенних дней единства». Требования профсоюзов, протесты против обнищания широких слоев населения, развала отечественного производства, роста безработицы неоднократно доводились до высшего руководства государства и области. Одним из результатов этой борьбы стала практика заключения и контроля за выполнением Генерального соглашения с Правительством РФ, Соглашения с администрациями области, города Самара.</w:t>
      </w:r>
    </w:p>
    <w:p>
      <w:pPr>
        <w:pStyle w:val="Normal"/>
        <w:spacing w:lineRule="auto" w:line="240" w:before="240" w:after="200"/>
        <w:jc w:val="both"/>
        <w:rPr/>
      </w:pPr>
      <w:r>
        <w:rPr>
          <w:rFonts w:eastAsia="Times New Roman" w:cs="Times New Roman" w:ascii="Times New Roman" w:hAnsi="Times New Roman"/>
          <w:sz w:val="28"/>
          <w:szCs w:val="28"/>
          <w:lang w:eastAsia="ru-RU"/>
        </w:rPr>
        <w:t>12 октября 2000 года состоялась XX отчетно-выборная конференция Федерации профсоюзов Самарской области. Конференция определила в качестве приоритетных направлений деятельности Федерации содействие развитию системы социального партнерства, защиту социально-экономических прав и интересов трудящихся, учащейся молодежи, ветеранов труда, правовую защиту, финансовое и организационное укрепление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23 сентября 2010 года на ХХII отчетно-выборной конференции Председателем ФПСО избран Ожередов Павел Григорьевич.</w:t>
      </w:r>
    </w:p>
    <w:p>
      <w:pPr>
        <w:pStyle w:val="Normal"/>
        <w:spacing w:lineRule="auto" w:line="240" w:before="0" w:after="0"/>
        <w:jc w:val="both"/>
        <w:rPr/>
      </w:pPr>
      <w:r>
        <w:rPr>
          <w:rFonts w:eastAsia="Times New Roman" w:cs="Times New Roman" w:ascii="Times New Roman" w:hAnsi="Times New Roman"/>
          <w:sz w:val="28"/>
          <w:szCs w:val="28"/>
          <w:lang w:eastAsia="ru-RU"/>
        </w:rPr>
        <w:t>Сегодня Федерация профсоюзов Самарской области объединяет в себе 2609 первичных организаций профсоюзов, 25 отраслевых профсоюзных организаций, 8 первичных профсоюзных организаций, входящих в состав Федерации профсоюзов напрямую, в которых состоят на учете более 500 000 членов профсоюз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0:00Z</dcterms:created>
  <dc:creator>Симашева Лиана Эркиновна</dc:creator>
  <dc:description/>
  <cp:keywords/>
  <dc:language>en-US</dc:language>
  <cp:lastModifiedBy>Юля Хани</cp:lastModifiedBy>
  <cp:lastPrinted>2015-11-16T17:01:00Z</cp:lastPrinted>
  <dcterms:modified xsi:type="dcterms:W3CDTF">2021-12-03T17:03:00Z</dcterms:modified>
  <cp:revision>8</cp:revision>
  <dc:subject/>
  <dc:title/>
</cp:coreProperties>
</file>