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лагеря – Распорядок дня – Необходимые вещи.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Туризм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ультет знакомит ребят с основами туризма и природоведения, приобщает к работе в команде.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Полезные навыки - Дети познакомятся с базовыми знаниями топографии и картографии, научатся собирать рюкзак, ориентироваться на местности, строить палаточный лагерь, оказывать первую помощь. Особенный энтузиазм у юных туристов вызывает знакомство с походной кухней, стрельбой из лука, техникой вязания узлов, техникой выживания в сложных природных условиях.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ом, ребята получат важный навык слаженной командной работы на примере туристической группы.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Фитнес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ультет мотивирует ребенка к здоровому образу жизни. Помимо навыков сохранения и совершенствования своего здоровья, ребята учатся справляться со сложностями тренировочного процесса, тренируют не только тело, но и морально-волевые качества.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Полезные навыки - Дети научатся понимать, какая нагрузка и темп тренировок соответствуют потребностям их тела. Познакомятся с понятиями о чувстве ритма, узнают, насколько они выносливы, научатся развивать гибкость. Мы также даем несколько методик правильного расслабления после физической активности. Юные спортсмены сами выберут, какая подходит именно им.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Танцы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еки стереотипам, факультет популярен как среди девочек, так и среди мальчиков. Чувство ритма, пластика, растяжка, раскрытие творческого потенциала и креативности — только часть открытий, которые ждлут юных танцоров.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Полезные навыки - Изучаем различные стили танцев: хип-хоп, jazz funk и другие. Дети научатся использовать пластику тела для самовыражения. смогут стать авторами и участниками импровизированных танцевальных номеров, снимут итоговый танцевальный флешмоб.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Английский разговорный клуб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научим не бояться говорить на иностранном языке. После занятий на факультете, дети забывают, что когда-то им мешал языковой барьер. У нас нет скучной зубрежки — только живое общение.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Полезные навыки - не просто учим слушать, писать и говорить, а применять английский. Поэтому на факультете занятия проходят в форме диалогов, сценок, моделирования бытовых ситуаций. Мы познакомим детей с культурой англоговорящих стран: проведем увлекательные видеоэкскурсии, рекомендуем интересные книги, адаптированные для определенного уровня знаний языка. А еще мы будем говорить с номителями языка посредством Skype-конференций. Все занятия направлены на снижение уровня тревожности при коммуникации на английском языке.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док дня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:00 Подъем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:30 Зарядка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 Завтрак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 Брифинг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 Тренировки/игры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 Репетиции/сессии клубов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:30 Связь с родителями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:00 Сиеста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:00 Подъем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:30 Полдник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:00 Репетиции/сессии клубов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:00 Ужин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:00 Дискотека/вечернее шоу-состязание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:30 Свечка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:15 Отбой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обходимые вещи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ежда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Головной убор (кепка, панама, бандана);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Джинсы или плотные брюки;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Ветровка, теплая кофта или свитер;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Шорты;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Юбки, платья для девочек;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Спортивный костюм;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Несколько футболок;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 xml:space="preserve">Плавки (купальник) 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Шапочка для бассейна;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Белье и носки;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Одежда для сна.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игиена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Шампунь, гель для душа;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Мочалка;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Зубная паста и щетка;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Средство от комаров;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Маникюрные ножнички/пилочка для ногтей;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Расческа, зеркальце, заколки/резинки для девочек;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Пляжное, банное полотенце;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Железная/пластмассовая кружка.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вь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Кроссовки, резиновые сапоги;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Сандалии (босоножки);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Сменная обувь(кроссовки);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Резиновые шлепки;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ое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Любимая игрушка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Блокнот/тетрадь и ручка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нужные  вещи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Деньги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Гаджеты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Еда</w:t>
      </w:r>
    </w:p>
    <w:p>
      <w:pPr>
        <w:pStyle w:val="Normal"/>
        <w:spacing w:lineRule="atLeast" w:line="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еобходимые вещи, Программа лагеря, Распорядок дня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6:48:00Z</dcterms:created>
  <dc:creator>pc kitchen</dc:creator>
  <dc:description/>
  <dc:language>en-US</dc:language>
  <cp:lastModifiedBy>pc kitchen</cp:lastModifiedBy>
  <dcterms:modified xsi:type="dcterms:W3CDTF">2021-05-01T16:48:00Z</dcterms:modified>
  <cp:revision>2</cp:revision>
  <dc:subject/>
  <dc:title/>
</cp:coreProperties>
</file>