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К « Чайковский краеведческий муз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Романова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_»_____________  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айковский краеведческий муз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Чайковский</w:t>
        <w:br/>
        <w:t>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БУК « Чайковский краеведческий музей"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16 год.</w:t>
      </w:r>
      <w:r>
        <w:rPr/>
        <w:t xml:space="preserve">         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ыставки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9"/>
        <w:gridCol w:w="1116"/>
        <w:gridCol w:w="1136"/>
        <w:gridCol w:w="1136"/>
        <w:gridCol w:w="1119"/>
        <w:gridCol w:w="1129"/>
        <w:gridCol w:w="1129"/>
        <w:gridCol w:w="1116"/>
      </w:tblGrid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ставок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количество посетителе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фонд (основной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+ 15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Число музейных меропри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+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szCs w:val="28"/>
        </w:rPr>
        <w:t>Выставк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30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став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о » художественные работы преподавателей Ч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ушистики» (г.Ижевс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Коллекция картин  из крыльев бабочек» (г.Ижевск),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.«Планета обезьян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здания о г. Чайковском»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«Иллюзии в реальности 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 г.Ижевск)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.«Город детства» совместно с Чайковским индустриальным колледж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раснокамская игрушка» ( из фондов Краснокамского краеведческого музея)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яние самоцветов», г. Перм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айгатка – 370 лет», фотовыставка из фондов музе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«Город на Каме» работы самодеятельного художника М.И. Псаре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евой передвижной музей – 9 мая на Аллее Слав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 лет РТС – с.Фоки, библиоте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айковский - город нашей мечты» ( фотовыставка на Аллее Слав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заика тюркской кухни» ( на празднике «Сабантуй»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История Воткинской ГЭС, 1961-2016 гг.»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вая река Прикамья» ( история и современность предприятия «Газпром трансгаз Чайковский»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айгатка-370 лет» ( фотовыставка в парке культуры и отдыха на мероприятии «ЛетоКли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 посёлка первостроителей к городу Чайковскому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агропромышленного комплекса в ЧМ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з фондов Чайковского краеведческого музея»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се дело в яблоке» в рамках народного праздника «Яблочный Спас»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десь творчество берет начало» к 55-летию ДШИ №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МОНИТОРИНГ</w:t>
      </w:r>
    </w:p>
    <w:p>
      <w:pPr>
        <w:pStyle w:val="Normal"/>
        <w:jc w:val="center"/>
        <w:rPr/>
      </w:pPr>
      <w:r>
        <w:rPr>
          <w:sz w:val="24"/>
          <w:szCs w:val="24"/>
        </w:rPr>
        <w:t>по исполнению «дорожной карты» за 2016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260"/>
        <w:gridCol w:w="1080"/>
        <w:gridCol w:w="90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 отклон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5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узейных предметов основного фонда муниципальных музеев; единиц за 2012, 2013г.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казывается фактическое значение показателя за 2013г., 201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ьных музейных предметов представленных зрителю через выставки, экспозиции в музеях и вне музеев, выдачу музейных предметов во временное пользование (по прейскуранту) организациям и частным лицам, выдачу музейных предметов в рамках проведения научно-исследовательской работы в фондах, архиве, библиотеке музея в общем количестве музейных предметов основного фонда за отчетный период; единиц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казывается фактическое значение показателя за 201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3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«виртуальных» музейных предметов представленных зрителю через виртуальные экспозиции, сайты, информационные киоски, интерактивные программы, каталоги, рекламно-сувенирную продукцию с использованием предметов музейного фонда в общем количестве музейных предметов основного фонда за отчетный период; единиц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казывается фактическое значение показателя за 2014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униципальных музеев за 2013, 2014г.г; посещени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Указывается фактическое значение показателя за 2013,2014г.г.: (7графа + 8 граф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ьных посетителей музейных учреждений за 2014г. (посетители музеев по билетам платным и бесплатным, в т.ч. массовых мероприятий, посетители фондов, архивов, библиотек музеев) за отчетный период; посет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«виртуальных» посетителей за 2013г. (посетители официальных сайтов и страниц музеев в сети Интернет) за отчетный период;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музеев - юридических лиц - на территории муниципального образования;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музеев - юридических лиц, имеющих сайт в сети «Интернет» за отчетный период; единиц</w:t>
            </w:r>
            <w:r>
              <w:rPr>
                <w:i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ртуальных экспозиций, организованных муниципальными музеями за отчетный период;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личество посещений муниципальных музеев в вечернее и ночное время за 2013г.;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личество заключенных дополнительных соглашений к трудовым  договорам (новых трудовых договоров) с работниками муниципальных учреждений культуры в связи с введением эффективного контракта; едини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Указывается фактическое значение показателя за отчетный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МОНИТОРИНГ</w:t>
      </w:r>
    </w:p>
    <w:p>
      <w:pPr>
        <w:pStyle w:val="Normal"/>
        <w:jc w:val="center"/>
        <w:rPr/>
      </w:pPr>
      <w:r>
        <w:rPr>
          <w:sz w:val="24"/>
          <w:szCs w:val="24"/>
        </w:rPr>
        <w:t>по исполнению муниципального задания за 2015 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08"/>
        <w:gridCol w:w="1320"/>
        <w:gridCol w:w="1200"/>
        <w:gridCol w:w="2518"/>
      </w:tblGrid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показате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+,- , указать причину отклонения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оложительных отзы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 (выставок, экскурсий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59"/>
        <w:gridCol w:w="1380"/>
        <w:gridCol w:w="1536"/>
        <w:gridCol w:w="2491"/>
      </w:tblGrid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услуг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показател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+,- , указать причину отклонения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овый уровень качества оказания услуги з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ий уровень качества оказания услуг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услуга по </w:t>
            </w:r>
            <w:r>
              <w:rPr>
                <w:spacing w:val="-1"/>
                <w:sz w:val="24"/>
                <w:szCs w:val="24"/>
              </w:rPr>
              <w:t>обеспечению доступа к объектам историко – культурных ценн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200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нформац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йковский  краеведческий музей  открыт  8 ноября 1963 г. как народный музей. С 1 августа 1978 до 31 декабря 2009 г. музей  работал в составе Пермского краевого музея, являясь его филиало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1 января 2010 г.  создается муниципальное учреждение культуры « Чайковский краеведческий музей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й целью в деятельности музея является  сохранение и пропаганда историко –  культурного наследия Чайковского муниципального райо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2016 году для музея определены следующие   направления в работе:</w:t>
      </w:r>
    </w:p>
    <w:p>
      <w:pPr>
        <w:pStyle w:val="Normal"/>
        <w:rPr/>
      </w:pPr>
      <w:r>
        <w:rPr>
          <w:sz w:val="24"/>
          <w:szCs w:val="24"/>
        </w:rPr>
        <w:t>- способствовать росту известности и авторитета  Чайковского муниципального района и города Чайковского, содействовать усилению его влияния на политические, экономические  и социальные процессы, происходящие в регионе;</w:t>
      </w:r>
    </w:p>
    <w:p>
      <w:pPr>
        <w:pStyle w:val="Normal"/>
        <w:rPr/>
      </w:pPr>
      <w:r>
        <w:rPr>
          <w:sz w:val="24"/>
          <w:szCs w:val="24"/>
        </w:rPr>
        <w:t>- используя средства музея организовать образовательные, познавательные и культурно- досуговые мероприятия  ориентированные  на людей разных возрастов, разных профессий;</w:t>
      </w:r>
    </w:p>
    <w:p>
      <w:pPr>
        <w:pStyle w:val="Normal"/>
        <w:rPr/>
      </w:pPr>
      <w:r>
        <w:rPr>
          <w:sz w:val="24"/>
          <w:szCs w:val="24"/>
        </w:rPr>
        <w:t>-  содействовать развитию туризма, выступая организатором экспозиций, выставок и культурных акций, привлекательных для российских и зарубежных туристов;</w:t>
      </w:r>
    </w:p>
    <w:p>
      <w:pPr>
        <w:pStyle w:val="Normal"/>
        <w:rPr/>
      </w:pPr>
      <w:r>
        <w:rPr>
          <w:sz w:val="24"/>
          <w:szCs w:val="24"/>
        </w:rPr>
        <w:t>- принимать участие в  социальных проектах, направленных на решение значимых проблем, актуальных для района, города  и региона;</w:t>
      </w:r>
    </w:p>
    <w:p>
      <w:pPr>
        <w:pStyle w:val="Normal"/>
        <w:rPr/>
      </w:pPr>
      <w:r>
        <w:rPr>
          <w:sz w:val="24"/>
          <w:szCs w:val="24"/>
        </w:rPr>
        <w:t>- продолжить изучение  истории  Чайковского муниципального района: период древняя история, история   усадебных построек вт.пол. Х1Х в., новая и новейшая исто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мероприятия направленные на сохранение музейных коллекц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заимодействие с  учреждениями различных ведомств</w:t>
      </w:r>
      <w:r>
        <w:rPr>
          <w:sz w:val="24"/>
          <w:szCs w:val="24"/>
        </w:rPr>
        <w:t>. В 2016 г. музеем организованы и проведены ряд мероприятий  совместно  с различными учреждениями ФГБОУ ВПО «Пермская государственная академия искусства и культуры», ГБУК «Пермский краеведческий музей», Управление ОиПО, комитет по делам архивов ЧМР, детская школа искусств №1, педколледж, межпоселенческая библиотека, микрорайон « Парковый», НФ « Соколица», Воткинская ГЭС,ОАО «Уралоргсинтез», ООО «Газпром трансгаз Чайковский»,  ООО « УК «Чайковский текстиль», ООО «Сатурн Р»,ООО  «Чайковское  ППЖТ», Удмуртский национальный музей, Коми-Пермяцкий краеведческий музей», «Пермский краеведческий музей», профессор, д.и.н.Черных А.В., Центр развития культуры, комитет потребительского рынка в ЧМР, отдел по связям с общественностью  ЧМР, ЧГП, общество российских немцев « Видергебурт», туркомплекс« Волна», ООО «Транстур», НФ «Восстановление ЗИС 5», женский клуб «Забавушка», Чайковский индустриальный колледж, ООО «Скиф», МУП «Оска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оритетные направления в работе</w:t>
      </w:r>
      <w:r>
        <w:rPr>
          <w:sz w:val="24"/>
          <w:szCs w:val="24"/>
        </w:rPr>
        <w:t xml:space="preserve"> в отчетном году: проведение мероприятий, посвященных 60 – летию  г.Чайковского</w:t>
      </w:r>
    </w:p>
    <w:p>
      <w:pPr>
        <w:pStyle w:val="Normal"/>
        <w:rPr/>
      </w:pPr>
      <w:r>
        <w:rPr>
          <w:b/>
          <w:sz w:val="24"/>
          <w:szCs w:val="24"/>
        </w:rPr>
        <w:t>Исполнение бюджета  в 2016 г.-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четный период привлечены дополнительные средства на развитие музея: организация тематических выставок, посвященных  истории предприятий:  Воткинская ГЭС, Чайковский текстиль, Газпром трансгаз Чайковский, птицефабрика «Чайковская, Агрофирма «Мяс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умма привлеченных внебюджетных  средств -  515  т. р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( помощь оказана предприятиями г. Чайковского:    Воткинкая ГЭС,  ООО « Чайковское ППЖТ», птицефабрика «Чайковская», агрофирма «Мяс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Работа с незащищенными слоями населения</w:t>
      </w:r>
      <w:r>
        <w:rPr>
          <w:sz w:val="24"/>
          <w:szCs w:val="24"/>
        </w:rPr>
        <w:t xml:space="preserve">: инвалидами, пожилыми людь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музейным ценностям  определены   категории населения на право льготного или бесплатного посещ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ная плата не взимается при посещении музея :</w:t>
      </w:r>
    </w:p>
    <w:p>
      <w:pPr>
        <w:pStyle w:val="Normal"/>
        <w:jc w:val="both"/>
        <w:rPr/>
      </w:pPr>
      <w:r>
        <w:rPr>
          <w:sz w:val="24"/>
          <w:szCs w:val="24"/>
        </w:rPr>
        <w:t>- с участников и инвалидов Великой Отечественной войны, ветеранов труда Великой Отечественной вой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работающих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дат, сержантов, старшин 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ов всех музее системы МК России, руководителей общественных муз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ей сирот из детских домов, школ-интерн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старелых граждан, находящихся в домах для инвалидов и престарел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х семей при предъявлении доку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третья среда каждого месяца </w:t>
      </w:r>
      <w:r>
        <w:rPr>
          <w:sz w:val="24"/>
          <w:szCs w:val="24"/>
        </w:rPr>
        <w:t>– день бесплатного посещения для школьник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последний четверг каждого месяца</w:t>
      </w:r>
      <w:r>
        <w:rPr>
          <w:sz w:val="24"/>
          <w:szCs w:val="24"/>
        </w:rPr>
        <w:t xml:space="preserve"> – день бесплатного посещения для пенсионер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торой вторник каждого  месяца</w:t>
      </w:r>
      <w:r>
        <w:rPr>
          <w:sz w:val="24"/>
          <w:szCs w:val="24"/>
        </w:rPr>
        <w:t xml:space="preserve"> - день бесплатного посещения для учащихся техникумов, училищ, ВУЗ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 г. экспозиции музея посетили, приняли участие в различных мероприятиях бесплат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2758 чел.( на общую сумму 382 740 р.)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кадрового потенциала</w:t>
      </w:r>
      <w:r>
        <w:rPr>
          <w:sz w:val="24"/>
          <w:szCs w:val="24"/>
        </w:rPr>
        <w:t>:  специалистов  ( включая руководителя) – 8 чел., высшее образование имеют  6  сотрудников, 2 сотрудника – среднее – специальное. В 2016 г.  повышение квалификации прошли  два     сотрудника. В течение года  по обмену опытом посетили: гг.Ижевск,   Пермь, Воткинск,  Лудорвай. Два сотрудника поступили   в магистратуру  УдГУ по курсу «Историко-культурное наследие и развитие современной музеологии»  ( з/о)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5. Меры по увеличению внебюджетной доли в содержание учреж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11"/>
        <w:gridCol w:w="1577"/>
        <w:gridCol w:w="1339"/>
        <w:gridCol w:w="12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ривлечения внебюджетных средст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ыс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е услуги: от  предпринимательской и иной приносящей доход деятельно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7,0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азвитие проектной деятельности и программной деятельно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ие в краевых, муниципальных, российских конкурсах социальных и культурных проектов. 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курс  проектов ООО  «СИБУР» - «Формула добрых дел».  Проект «Город –детям»», мар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конкурс социально-значимых проектов ПАО «СИБУР ХОЛДИНГ» в рамках единой благотворительной программы «Формула хороших дел». Проект «Жила была букашечка»  Заявка отправлена 7 октября от НФ «Сокол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/>
      </w:pPr>
      <w:r>
        <w:rPr>
          <w:sz w:val="24"/>
          <w:szCs w:val="24"/>
        </w:rPr>
        <w:t xml:space="preserve">-  участи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ткрытом грантовом конкурсе проектов «Музеи Русского Севера», проект «Вселенная Чайковского», октябрь</w:t>
      </w:r>
    </w:p>
    <w:p>
      <w:pPr>
        <w:pStyle w:val="Normal"/>
        <w:keepNext w:val="true"/>
        <w:numPr>
          <w:ilvl w:val="0"/>
          <w:numId w:val="0"/>
        </w:numPr>
        <w:ind w:right="-1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писание основной деятельности (аналитический анализ)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25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кспозиционно - выставочная 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25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строены выставки и выставочные комплек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тавки: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«Творчество » художественные работы преподавателей ЧИК, открытие 9 февра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«Пушистики» (г.Ижевск), открытие  4 февра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«Планета обезьян» -  (республика Дагестан), открытие 10 мар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«Издания о г. Чайковском», открытие 26 феврал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«Иллюзии в реальности 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 г.Ижевск), открытие  6 апре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«Город детства» совместно с Чайковским индустриальным колледжем, открытие 18 мая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«Краснокамская игрушка» ( из фондов Краснокамского краеведческого музея), открытие 18 мая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«Сияние самоцветов», г. Пермь, открытие 27 апр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«Здесь творчество берет начало» к 55-летию ДШИ №1, открытие 09 ноябр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« Наше кино», посвящено Году кино, открытие 9 ноябр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тье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тавки  вне музея:8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айгатка – 370 лет», фотовыставка из фондов музея, открытие 8 апреля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«Город на Каме» работы самодеятельного художника М.И. Псарева, открытие 8  апрел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Полевой передвижной музей – 9 мая на Аллее Славы, открытие 9 мая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0 лет РТС – с.Фоки, библиотека, 12.0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«Чайковский - город нашей мечты» ( фотовыставка на Аллее Славы, открытие 8 июня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«Мозаика тюркской кухни» ( на празднике «Сабантуй», открытие 28 ма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 «Сайгатка-370 лет» ( фотовыставка в парке культуры и отдыха на мероприятии «ЛетоКлик», 28 мая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«Все дело в яблоке» в рамках народного праздника «Яблочный Спас», 23 августа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крыты экспозиции: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«</w:t>
            </w:r>
            <w:r>
              <w:rPr>
                <w:rFonts w:eastAsia="Calibri"/>
                <w:sz w:val="24"/>
                <w:szCs w:val="24"/>
              </w:rPr>
              <w:t>История Воткинской ГЭС, 1961-2016 гг.», открытие 18 м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.«</w:t>
            </w:r>
            <w:r>
              <w:rPr>
                <w:rFonts w:eastAsia="Calibri"/>
                <w:sz w:val="24"/>
                <w:szCs w:val="24"/>
              </w:rPr>
              <w:t>Газовая река Прикамья» ( история и современность предприятия «Газпром трансгаз Чайковский», открытие 24 ию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« От посёлка первостроителей к городу Чайковскому», открытие 1 ию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 «Развитие агропромышленного комплекса в ЧМР», открытие 1 июл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«Из фондов Чайковского краеведческого музея», открытие 1 ию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нцев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кманцев О.Г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нцев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нова Т.И.</w:t>
              <w:br/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нцев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 демонтаж выставок:1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«Мозаика тюркской кухни» , 30.0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«Пушистики», 29.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«90 лет РТС», 13.03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 « Овчинников А.И.», 26.0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«Сайгатка – 370 лет», фотовыставка из фондов музея), 8.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«Город на Каме» работы самодеятельного художника М.И.Псарева,  8.0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. «Творчество», 2 апр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«Куляшов П. Ф.», 11.0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«Книги о городе Чайковский»,11.05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 «Город детства», 18-19 октябр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экспозиций и выставок: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а   работа по обновлению экспозиции «Природа», март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отофиксация </w:t>
            </w:r>
            <w:r>
              <w:rPr>
                <w:rFonts w:eastAsia="Calibri"/>
                <w:sz w:val="24"/>
                <w:szCs w:val="24"/>
              </w:rPr>
              <w:t xml:space="preserve"> открытия выставок, мероприятий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Творчество» », 9 февра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История ВГЭС», 18 м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Город детства», 18 м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Чайковский- город нашей мечты», 8 июн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Здесь творчество берет начало», 9 ноябр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съемка видов г.Чайковского, 20 м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открытия экспозиций «История города и агропромышленный комплекс района», «Из фондов Чайковского краеведческого музея», 1 ию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илактика в экспозиции: «Природа», мар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 января по июль  велась  работа по строительству новых экспозиций: « История Воткинской ГЭС»,   «История ООО «Газпром трансгаз Чайковский», «История г.Чайковского» (разработана структура экспозиции, раскладка и монтаж экспозиции с художником Токманцевым О.Г., представителями предприятий), январь- ию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н/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нцев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ов Д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т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теме: 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 война»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ражданская война 1918-1920 гг.»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Фокинского района»</w:t>
            </w:r>
          </w:p>
          <w:p>
            <w:pPr>
              <w:pStyle w:val="Normal"/>
              <w:spacing w:lineRule="auto" w:line="276"/>
              <w:ind w:right="-1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История города»</w:t>
            </w:r>
          </w:p>
          <w:p>
            <w:pPr>
              <w:pStyle w:val="Normal"/>
              <w:spacing w:lineRule="auto" w:line="276"/>
              <w:ind w:right="-1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 История с.Сайгатка»</w:t>
            </w:r>
          </w:p>
          <w:p>
            <w:pPr>
              <w:pStyle w:val="Normal"/>
              <w:spacing w:lineRule="auto" w:line="276"/>
              <w:ind w:right="-1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.Чайковский в судьбах земляков» 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ародного театра в г.Чайковский»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реде алкоголя, табакокурения, наркомании» 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Чайковского  краеведческого музе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деятельност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" w:hanging="0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нкурс  проектов ООО  «СИБУР» - «Формула добрых дел».  Проект «Город –детям»»,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онкурс социально-значимых проектов ПАО «СИБУР ХОЛДИНГ» в рамках единой благотворительной программы «Формула хороших дел». Проект «Жила была букашечка»  Заявка отправлена 7 октября от НФ «Соко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 xml:space="preserve">-  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ом грантовом конкурсе проектов «Музеи Русского Севера», проект «Вселенная Чайковского», октябрь</w:t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выставки «Город детства», ма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информации в интернете, работа с литературой, периодической печатью  для подготовки и проведения занятий, экскурсий, выставок, экспозиций, работа с архивом музея – январь-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жюри конкурса научно – исследовательских работ в НОЦ, 27 февр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лена статья «От поселка гидростроителей к городу» для публикации в журнале «Гидротехническое строительство», ма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готовлены статьи для участ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региональном социально-культурном форуме «Грибушинские чтения. Кунгурский диалог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йковский – имя, объединившее судьбы и города», октябрь- 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«Музей и посетитель»- октябрь - 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радиционные и новые формы работы с посетителями в музее «Крестьянская усадьб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а статья «От поселка гидростроителей – к городу» в журнале «Гидротехническое строительство» №11, 2016 г., 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 опросник для встречи с Луковниковой В. А.- ветеран пед.труда (35  вопросов ), авгу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ы  воспоминания Луковниковой В.А.- 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конференц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ы тезисы  выступлен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Экспозиция – визитная карточка музея и основной элемент коммуникации с посетителем» на конференцию в г. Ки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2.«Традиционная деятельность и внедрение инновационных технологий в музее» ( г.Киров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3.«От поселка гидростроителей к городу»  на конференцию «Город Чайковский от древности до наших дней», март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4"/>
                <w:szCs w:val="24"/>
              </w:rPr>
              <w:t xml:space="preserve">4.«Человек на своем месте» (о Кочевой Н.И.)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нференцию «Город Чайковский: от древности до наших дней», март</w:t>
            </w:r>
          </w:p>
          <w:p>
            <w:pPr>
              <w:pStyle w:val="Normal"/>
              <w:ind w:righ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«Событие, оставившее след в истории с. Сайгат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  <w:r>
              <w:rPr>
                <w:sz w:val="24"/>
                <w:szCs w:val="24"/>
              </w:rPr>
              <w:t>«Воспоминания жителей Фокинского района о Гражданской войн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 Газета «Колхозник- льновод» в фондах Чайковского краеведческого музе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8. «Чайковский – город социалистический» для конференции в Челябинске, ию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«Содружество региональных музеев в выставочном проекте» на конференцию «Музей в современном мире» г. Кудымкар,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комиссар» 16 слайдов, 5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«От поселка гидростроителей к городу» 24 слайда, 6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чевой Н.И.», 10 слайдов, 6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веса и меры нет и веры», 10 слайдов, 6 ок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  научно – практического семинара «Старопечатные периодические издания в фондах музеев и библиотек», 24-25 ноября, г.Перм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и описание домов по улице Гагарина от 98 дома до 172. (130 фото), 18-19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Начата работа над перспективным планом создания АЭК «Сайгатка» ( разработан рабочий план первоочередных мероприятий, предложения в проект застройки АЭК, состоялись встречи по развитию АЭК  с Востриковым Ю.Г., в КУИ, в УКиМП, с художниками- дизайнерами Заболотниковым А.М., Шараевой О.И.), 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работка материалов по теме «История Чайковского краеведческого музея» ( личные фонды Голдиной М.М.,Кузьмина Н.П.,Соловьева В.И.,Соловьева А.В.,Сидорова П.Н.- 16 документов, 3 фото перенесены на эл.носители, октябр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Подготовлено сообщение «Особенности формирования фонда «Редкой книги»  в Чайковском краеведческом  музее»  для научно-практического семинара «Старопечатные периодические издания в фондах музеев и библиотек»,  г.Пермь, 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трудники музея приняли участие  в работе конференций:</w:t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56"/>
        <w:gridCol w:w="3544"/>
        <w:gridCol w:w="18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16 ноябр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 научно- практическая конференция «Город Чайковский от древности до наших дней», г.Чайков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Краеведческий музей: история, коллекция, люди» ( г. Киров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региональная  научно- практическая конференция к 280-летию г.Челябинс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« Провинциальный город в междисциплинарном исследовании пространства: история, современность, перспективы развития», г.Челябинск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Научно - практическая конференция  «Музей в современном мире» г. Кудым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1.« От поселка гидростроителей к городу»  на конференцию «Город Чайковский от древности до наших дней»</w:t>
            </w:r>
          </w:p>
          <w:p>
            <w:pPr>
              <w:pStyle w:val="Normal"/>
              <w:ind w:righ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«Человек на своем месте» (о Кочевой Н.И.) </w:t>
            </w:r>
          </w:p>
          <w:p>
            <w:pPr>
              <w:pStyle w:val="Normal"/>
              <w:ind w:right="3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«Событие, оставившее след в истории с. Сайгат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</w:rPr>
              <w:t>«Воспоминания жителей Фокинского района о Гражданской войн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5.«Газета «Колхозник- льновод» в фондах Чайковского краеведческого музе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6. Экспозиция – визитная карточка музея и основной элемент коммуникации с посетителем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Традиционная деятельность и внедрение инновационных технологий в музее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/>
            </w:pPr>
            <w:r>
              <w:rPr>
                <w:sz w:val="24"/>
                <w:szCs w:val="24"/>
              </w:rPr>
              <w:t>8. «Чайковский – город социалистический»</w:t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Содружество региональных музеев в выставочном проект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аучное комплектование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369"/>
        <w:gridCol w:w="2003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тование велось по теме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тория горо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вестные люди горо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фестивал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Музыкальная жизнь горо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игрушки. Одеж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«</w:t>
            </w:r>
            <w:r>
              <w:rPr>
                <w:sz w:val="24"/>
                <w:szCs w:val="24"/>
              </w:rPr>
              <w:t>Этнограф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м тем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талова О.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лам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езд по сбору материала  на выставку «Город детства» в с.Соснов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 по сбору материала «Город детства» в д/с № 2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 по сбору материала «Город детства» в д/с № 1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варительные переговоры о передаче материала в музей по теме «Город детства» с д./с № 4,  №5, №11, № 24,№ 1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-Выезд по сбору материала  по истории кино (Афиши советского времени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 по сбору материала о киноцентре «Кама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сего- 6 выезд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0.0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о на временное хране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eastAsia="en-US"/>
              </w:rPr>
              <w:t>1055  предмет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талова О.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Исламова В.М.</w:t>
            </w:r>
            <w:r>
              <w:rPr>
                <w:b/>
                <w:sz w:val="24"/>
                <w:szCs w:val="24"/>
              </w:rPr>
              <w:t xml:space="preserve"> 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ет и хранение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1"/>
        <w:gridCol w:w="1751"/>
      </w:tblGrid>
      <w:tr>
        <w:trPr/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влено на уче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них на </w:t>
            </w: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Н/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нято  на В/Х 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 Михайлова А.П.. – 11  предметов .отв. Мирфасолов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от </w:t>
            </w:r>
            <w:r>
              <w:rPr>
                <w:sz w:val="24"/>
                <w:szCs w:val="24"/>
              </w:rPr>
              <w:t>Макарихина А.С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– 18 предметов .отв. Мирфасолов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от </w:t>
            </w:r>
            <w:r>
              <w:rPr>
                <w:sz w:val="24"/>
                <w:szCs w:val="24"/>
              </w:rPr>
              <w:t>Эминовой Е.А</w:t>
            </w:r>
            <w:r>
              <w:rPr>
                <w:sz w:val="24"/>
                <w:szCs w:val="24"/>
                <w:lang w:eastAsia="en-US"/>
              </w:rPr>
              <w:t xml:space="preserve"> –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eastAsia="en-US"/>
              </w:rPr>
              <w:t xml:space="preserve"> предметов (материалы о спорте) отв. Мирфасолов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от </w:t>
            </w:r>
            <w:r>
              <w:rPr>
                <w:sz w:val="24"/>
                <w:szCs w:val="24"/>
              </w:rPr>
              <w:t xml:space="preserve">Бацина В.А.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eastAsia="en-US"/>
              </w:rPr>
              <w:t>предметов (материалы о спорте)  отв. Мирфасолов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 от </w:t>
            </w:r>
            <w:r>
              <w:rPr>
                <w:sz w:val="24"/>
                <w:szCs w:val="24"/>
              </w:rPr>
              <w:t>Малышевой А.Ю</w:t>
            </w:r>
            <w:r>
              <w:rPr>
                <w:sz w:val="24"/>
                <w:szCs w:val="24"/>
                <w:lang w:eastAsia="en-US"/>
              </w:rPr>
              <w:t xml:space="preserve"> (материалы о спорте) –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eastAsia="en-US"/>
              </w:rPr>
              <w:t>предметов.-отв. Мирфасолов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 от Зазули (на выставку «Творчество»- 3 предмета.-отв. Исламова В.М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Антоновой (на выставку «Творчество»- 22 предмета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Жаворонковой (на выставку «Творчество»- 54  предмета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Макшакова (на выставку «Творчество»- 13 предметов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Кирсанова (на выставку «Творчество»- 6 предметов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Богомоловой (на выставку «Творчество»- 33 предмета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Власовой  (на выставку «Творчество»- 3 предмета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Соломенниковой З.И. (на выставку «Творчество»- 15 предметов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Игнатьевой (на выставку «Творчество»- 25 предметов.-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Псарева М. (на выставку на международной конференции)- 19 предметов.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 Гребенщиковой И.А. – 4  предмета .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 Мирфасолова Е.Ф.– 15 предметов .- отв. Боталова О.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от Боталовой О.Г –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eastAsia="en-US"/>
              </w:rPr>
              <w:t xml:space="preserve"> предметов-  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от Мирфасоловой Е.Ф.–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eastAsia="en-US"/>
              </w:rPr>
              <w:t>предмета- 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 от </w:t>
            </w:r>
            <w:r>
              <w:rPr>
                <w:sz w:val="24"/>
                <w:szCs w:val="24"/>
              </w:rPr>
              <w:t>Гришиной Е.В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eastAsia="en-US"/>
              </w:rPr>
              <w:t>предмета.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от жителей города(на выставку «Город детства»- 7 предметов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Исламовой - 4 предмета.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Калугиной Е.В.- 2  предмета.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жителей с.Сосново (на выставку «Город  детства»- 19 предметов.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 Бахаровской М.Н. (на выставку «Город  Детства»- 11 предметов.-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Шавырталовой А.В. на выставку «Полевой музей» -10 предметов- отв.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Щениной К. на выставку «Город детям» 19 предметов-отв 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-от Мирфасоловой Е.Ф.- </w:t>
            </w:r>
            <w:r>
              <w:rPr>
                <w:sz w:val="24"/>
                <w:szCs w:val="24"/>
              </w:rPr>
              <w:t>3 предмета на выставку «Город детства»</w:t>
            </w:r>
            <w:r>
              <w:rPr>
                <w:sz w:val="24"/>
                <w:szCs w:val="24"/>
                <w:lang w:eastAsia="en-US"/>
              </w:rPr>
              <w:t xml:space="preserve"> отв 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от Синявской Н.- 1 предмет (месяцеслов)-</w:t>
            </w:r>
            <w:r>
              <w:rPr>
                <w:sz w:val="24"/>
                <w:szCs w:val="24"/>
                <w:lang w:eastAsia="en-US"/>
              </w:rPr>
              <w:t xml:space="preserve"> отв 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от ЗАО «Птицефабрика «Чайковская»-</w:t>
            </w:r>
            <w:r>
              <w:rPr>
                <w:sz w:val="24"/>
                <w:szCs w:val="24"/>
                <w:lang w:eastAsia="en-US"/>
              </w:rPr>
              <w:t xml:space="preserve"> 6 предметов-отв 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от ЗАО «АФ «Мясо»- 10 предметов-</w:t>
            </w:r>
            <w:r>
              <w:rPr>
                <w:sz w:val="24"/>
                <w:szCs w:val="24"/>
                <w:lang w:eastAsia="en-US"/>
              </w:rPr>
              <w:t xml:space="preserve"> отв 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 д/с № 4 -1 предмет –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от жителей города – 2 предмета(скатерти филейные) –отв.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 Краснокамского краеведческого музея -73 предмета –отв.Боталова</w:t>
            </w:r>
          </w:p>
          <w:p>
            <w:pPr>
              <w:pStyle w:val="Normal"/>
              <w:snapToGrid w:val="false"/>
              <w:spacing w:lineRule="atLeast" w:line="71" w:before="280" w:after="280"/>
              <w:rPr/>
            </w:pPr>
            <w:r>
              <w:rPr>
                <w:color w:val="000000"/>
                <w:sz w:val="24"/>
                <w:szCs w:val="24"/>
              </w:rPr>
              <w:t>- от «Газпром трансгаз Чайковский»-</w:t>
            </w:r>
            <w:r>
              <w:rPr>
                <w:bCs/>
                <w:color w:val="000000"/>
                <w:sz w:val="24"/>
                <w:szCs w:val="24"/>
              </w:rPr>
              <w:t>3 акта</w:t>
            </w:r>
            <w:r>
              <w:rPr>
                <w:color w:val="000000"/>
                <w:sz w:val="24"/>
                <w:szCs w:val="24"/>
              </w:rPr>
              <w:t>  на 46 предметов -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Щербакова В.Д-  1 акт на 3 предмета.- отв.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а выставку «Все дело в яблоке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акт на 96 предметов – </w:t>
            </w:r>
            <w:r>
              <w:rPr>
                <w:sz w:val="24"/>
                <w:szCs w:val="24"/>
              </w:rPr>
              <w:t xml:space="preserve"> отв.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КЦ «Кама»  -  2 предмета на выставку-викторину «Советкое кино» отв.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19 предметов на выставку «Здесь творчество берет начало»  отв.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48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58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41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51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29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61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39 предметов на выставку «Здесь творчество берет начало»  отв.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Чепиковой В.А  -  84 предметов на выставку «Здесь творчество берет начало»  отв.Мирфасолова Е.Ф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 акт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1055 предметов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нято по актам на ответственное хран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предме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дано по актам внутримузейной передач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фасоловой Е.Ф. для занятия «Лесной  теремок»- 1 акт на 10 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фасоловой Е.Ф. для занятия «Деньга-денежка»- 1 акт на 10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фасоловой Е.Ф. для занятия «Путешествие по Каме»- 1 акт на 1 предмет.</w:t>
            </w:r>
          </w:p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ой О.Г. для занятия «Загадки из лукошка»- 1 акт на 7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ой О.Г. для занятия «Письма на фронт»- 1 акт на 9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амовой В.М.. для занятия «Путешествие по Сайгатке»- 1 акт на 6 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ой О.Г. для игровой экскурсии  «История школы» - 1 акт на 13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ой О.Г. для занятия «Геральдика»- 1 акт на 22 предмет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ой О.Г. для занятия «Как жили люди в древности»- 1 акт на 11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фасоловой Е.Ф. для исследовательской работы  -1 акт  на 36 предметов-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 xml:space="preserve">Логиновой Т.И. для исследовательской работы 1 акт  на 38  предметов-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ой Т.И., для исследовательской работы  1 акт на 10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ой Р.М для исследовательской  работы подшивки газеты «Колхозник-льновод»,  Романовой Р.М., -1 акт на 3 предмета-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ой Е.В. для исследовательской работы Гришиной Е.В. , составлен 1 акт  на 6  предметов-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Гришиной Е.В. для исследовательской работы  -1акт  на 7  предметов-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Боталовой О.Г для исследовательской работы- 1  акт  на 39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Исламовой В.М  предметы для выставки «Город Чайковский»  1 акт  16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Романовой Р.М. выставку «Творчество», 1 акт на 7 предметов .3 феврал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ой Т.И. на выставку , 1 акт 95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 xml:space="preserve">Гришиной Е.В. для исследовательской работы  -1акт  на 33  предмета-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Романовой Р.М. для фотографирования 1 акт 2 предме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шиной Е.В. для исследовательской работы- 1 акт на 33 предме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шиной Е.В. для мероприятия «Пасха- 1 акт на 5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амовой В.М. для выставки  «Полевой музей»- 1 акт на 30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амовой В.М. для выставки  «Город Детства»- 1 акт на 25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ой Т.И. для выставки  «Сабантуй 2016»- 1 акт на 12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ой Т.И. для исследовательской работы и фотографирования по теме «Меры веса»- 1 акт на 20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ой Р.М. для фотографирования  «История города»- 1 акт на 5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фасоловой Е.Ф. для исследовательской работы - 1 акт на 2  предме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ой Т.И. для выставки-передвижки «История Сайгатки» - 1 акт на 42 предме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фасоловой Е.Ф. для исследовательской работы(личные дела Голдиной М.И.,Кузьмина Н,В.,Сидорова П.Н.,- 1 акт на 40 предметов Логиновой Т.И. для выездной игровой экскурсии «Меры веса»- 1 акт на 32 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амовой В.М. для выставки-викторины «Советское кино- 1 акт на 74 предме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амовой В.М. для выставки «Здесь Творчество берет начало» 1 акт на 7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ой О.Г.- для исследовательской работы 1 акт на 5 предмето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ой Т.И. для выездной игровой экскурсии «Меры веса»- 1 акт на 32  предметов</w:t>
            </w:r>
          </w:p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35 актов  на 713 предметов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звращено в фонды и разложено по местам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3997 предме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ыдано вне музея :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у по ФК и спорту администрации ЧГП выдано – 1 акт на 13 предметов – Мирфасолова Е.Ф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Сфера» по Д.С. Мазунину  1 акт на 80  предметов –Мирфасолова Е.Ф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ю ИТЦ – 1 акт на 1 предмет- Мирфасолова Е.Ф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ману В. Г. 1 акт на 4 предмета- -Гришина Е.В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новой Е.- 1 акт на 74 предмета –Боталова О.Г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ермский Краевой музей – 1 акт на 11 предметов Боталова О.Г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рман В.Г.- 1 акт на 1 предмет – Боталова О.Г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рман В.Г.- 1 акт на 4 предмета – Боталова О.Г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ой М.-1 акт 13 фото –Мирфасолова Е.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у В.Н. 1 акт на 6  предметов – Боталова О.Г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новой Е.- 1 акт на 33 предмета –Боталова О.Г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1  актов на  240предметов </w:t>
            </w:r>
            <w:r>
              <w:rPr>
                <w:sz w:val="24"/>
                <w:szCs w:val="24"/>
              </w:rPr>
              <w:t xml:space="preserve">Мирфасолова Е.Ф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sz w:val="24"/>
                <w:szCs w:val="24"/>
              </w:rPr>
              <w:t>Боталова О.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Подбор предметов</w:t>
            </w:r>
            <w:r>
              <w:rPr>
                <w:sz w:val="24"/>
                <w:szCs w:val="24"/>
                <w:lang w:eastAsia="en-US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ыставки –422 предмет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фотографирования- 204 предмет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мероприятий -83 предмет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сследований- 241 предмет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онсультаций-  104 предм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1054 предме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о топоописей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ы топоописи на остеоколлекцию – 22 предмета,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поопись по выставке «Творчество» -170 предметов  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сены изменения в топоопись «Социальное развитие г.Чайковского» -  Мирфасолова Е.Ф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ставлены  краткие топоописи на коллекцию живописи – 46 предмета, Боталова О.Г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фототопоопись коллекции живописи-(сделано 46  фотографий)  Боталова О.Г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фототопоописи на коллекцию афиш и плакатов ( сделано 1125 фотографий) 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2 топоописи на 192 предмета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бота с фондам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ифровано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Цифровая обработка документов Макарихина А.С.- 10 документов – 26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документами Михайлова А.П. - 10 документов – 23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Цифровая обработка 5 документов, 3 фото по Воткинской ГЭС- 8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фотографии ППЖТ - 22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подготовка фотографий, текста, переведено в электронный вид -5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ая обработка фондовых документов по гражданской войне – справки сельских советов подтверждающие о пребывании в «барже смерти» - 27 документов и 2 фото (Котов В. Е.) – 29 сканерных копии – Гришина Е.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ая обработка негативов фотопленок ул. Гагарина 1981 г, ремонтно – реставрационные работы дома Гагарина, 98, открытие музея «Крестьянская усадьба» 70 сканерных копии – Гришина Е.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ая обработка фондовых фотографий реставрации музея «Крестьянская усадьба», улица Гагарина, праздники в музее «Крестьянская усадьба» - 58 сканерных копии – Гришина Е.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фровая обработка фотографий «История города» документов – 28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Цифровая обработка фотографий документов для выставки «Город детства– 25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документов Ташкинова А.И.- 15 сканерных копии 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Работа по созданию экспозиции «От поселка гидростроителей к городу»: Переведено в электронный вид 5 фотографий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Цифровая обработка 28 фото и 29 документов для экспозиции КШТ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ифровая обработка 17 фото и 14 документов для экспозиции КШТ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Цифровая обработка  2 фото по «Чайковскому текстилю» –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ая обработка </w:t>
            </w:r>
            <w:r>
              <w:rPr>
                <w:sz w:val="24"/>
                <w:szCs w:val="24"/>
              </w:rPr>
              <w:t>3 документа на 13 стр. Чайковского городского архив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фровая обработка  </w:t>
            </w:r>
            <w:r>
              <w:rPr>
                <w:sz w:val="24"/>
                <w:szCs w:val="24"/>
              </w:rPr>
              <w:t>5 фотографий по КШ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ифровая обработка фотографий </w:t>
            </w:r>
            <w:r>
              <w:rPr>
                <w:color w:val="000000"/>
                <w:sz w:val="24"/>
                <w:szCs w:val="24"/>
              </w:rPr>
              <w:t>Старкова А.М</w:t>
            </w:r>
            <w:r>
              <w:rPr>
                <w:sz w:val="24"/>
                <w:szCs w:val="24"/>
              </w:rPr>
              <w:t xml:space="preserve"> «Застройка основного поселка» – 5 сканерных копий  –Мирфасолова Е.Ф..--------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0"/>
              <w:ind w:left="720" w:right="-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личного дела Голдиной М.М.- 7документов- 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0"/>
              <w:ind w:left="720" w:right="-16" w:hanging="360"/>
              <w:jc w:val="both"/>
              <w:rPr/>
            </w:pPr>
            <w:r>
              <w:rPr>
                <w:sz w:val="24"/>
                <w:szCs w:val="24"/>
              </w:rPr>
              <w:t xml:space="preserve">Цифровая обработка личного дела </w:t>
            </w:r>
            <w:r>
              <w:rPr>
                <w:color w:val="000000"/>
                <w:sz w:val="24"/>
                <w:szCs w:val="24"/>
              </w:rPr>
              <w:t>Кузьмина Н.П.-5 документов</w:t>
            </w:r>
            <w:r>
              <w:rPr>
                <w:sz w:val="24"/>
                <w:szCs w:val="24"/>
              </w:rPr>
              <w:t>- 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0"/>
              <w:ind w:left="720" w:right="-16" w:hanging="360"/>
              <w:jc w:val="both"/>
              <w:rPr/>
            </w:pPr>
            <w:r>
              <w:rPr>
                <w:sz w:val="24"/>
                <w:szCs w:val="24"/>
              </w:rPr>
              <w:t xml:space="preserve">Цифровая обработка личного дела </w:t>
            </w:r>
            <w:r>
              <w:rPr>
                <w:color w:val="000000"/>
                <w:sz w:val="24"/>
                <w:szCs w:val="24"/>
              </w:rPr>
              <w:t>Сидорова П.Н.,- 3 документа -</w:t>
            </w:r>
            <w:r>
              <w:rPr>
                <w:sz w:val="24"/>
                <w:szCs w:val="24"/>
              </w:rPr>
              <w:t xml:space="preserve"> Мирфасолова Е.Ф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280"/>
              <w:ind w:left="720" w:right="-1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обработка личного дела </w:t>
            </w:r>
            <w:r>
              <w:rPr>
                <w:color w:val="000000"/>
                <w:sz w:val="24"/>
                <w:szCs w:val="24"/>
              </w:rPr>
              <w:t>Соловьева И.В.:-4 документа Соловьева А.В.</w:t>
            </w:r>
            <w:r>
              <w:rPr>
                <w:sz w:val="24"/>
                <w:szCs w:val="24"/>
              </w:rPr>
              <w:t xml:space="preserve"> Мирфасолова Е.Ф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 w:before="0" w:after="0"/>
              <w:ind w:left="720" w:right="-16" w:hanging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Цифровая обработка фонд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стории народного музея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11 документов - </w:t>
            </w:r>
            <w:r>
              <w:rPr>
                <w:sz w:val="24"/>
                <w:szCs w:val="24"/>
              </w:rPr>
              <w:t>Мирфасолова Е.Ф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464 сканерных копи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ишина Е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бработка новых поступлений, предварительная  обработка коллекций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збор и систематизация материалов, переданных КСЦ Газпром, 280 предметов</w:t>
            </w:r>
            <w:r>
              <w:rPr>
                <w:sz w:val="24"/>
                <w:szCs w:val="24"/>
              </w:rPr>
              <w:t xml:space="preserve"> –Мирфасолова Е.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ование личного дела Назарова М.Н, 81 предмет- </w:t>
            </w: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комплектованы папки «Дессинаторы КШТ и Чайковского текстиля» и «Сувенирная продукция Чайковского текстиля»</w:t>
            </w:r>
            <w:r>
              <w:rPr>
                <w:sz w:val="24"/>
                <w:szCs w:val="24"/>
              </w:rPr>
              <w:t>–Мирфасолова Е.Ф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работка коллекции КШТ(коллекция образцов волокон) –33 ед. –Исламова В.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ботка коллекции КШТ(коллекция веретен и бобин и коллекции фартуков) –26 ед. –Боталова О.Г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коллекции тканей (систематизировано, сверено, упаковано, разложено по местам, составлены краткие топоописи)-  604 ед. –Боталова О.Г.,Исламова В.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а коллекции карт и плакатов (систематизировано, сверено, упаковано, составлены краткие топоописи и фототопоописи)-1018 ед, изготовлено -16 папок, сделано- -Боталова О.Г., Сареайнен Т.П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ование личного дела  Вотинова И.В -  48  предметов–Мирфасолова Е.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ование личного дела  Соловьева Е.Ф. и -  Соловьевой В.А.- 48 экспонатов–Мирфасолова Е.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риалы о музыкальных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фестивалях, переданные из Перми–Мирфасолова Е.Ф----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омплектована папка по Горкому КПСС – 240 предме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720" w:right="-16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зация документов народного музея: переписка, экспозиционная работа, путеводители, материалы Сидорова П.Н. по истории района</w:t>
            </w:r>
          </w:p>
          <w:p>
            <w:pPr>
              <w:pStyle w:val="Normal"/>
              <w:ind w:left="7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 папок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31 предме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оталова О.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оставлена и велась таблица оборачиваемости  фондов</w:t>
            </w:r>
            <w:r>
              <w:rPr>
                <w:sz w:val="24"/>
                <w:szCs w:val="24"/>
              </w:rPr>
              <w:t xml:space="preserve"> на 2016 год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илактика коллекций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 уборка фондохранени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уборка экспозиций музея:</w:t>
            </w:r>
          </w:p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ирода »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редкой книги – 11 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  остеоколлекции – 95  –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редкой книги – обеспылено  5 кни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  коллекции иконы – 29  –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(выстирано, вычищено, обеззаражено) 109 предметов, принятых на выставку «Город Детства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15 предметов для экспозиции»Новосель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й тканей -604 предмет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  коллекции одежды – 121  –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коллекции карт и плакатов -1018  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картин  (обеспылено, классифицировано, сверено) – 51 предм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  коллекции минералов (обеспылено, обеззаражено) – 224–предм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археологии– (обеспылено, обеззаражено, классифицировано, составлены новые карточки,сверено) – 590 –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ции оружия-– (обеспылено, обеззаражено)- 59 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 муляжей-– (обеспылено, обеззаражено)-51 предм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дерева-– (обеспылено, обеззаражено) -282 предмет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 металла-– (обеспылено, обеззаражено) -76 предме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ции истории техники-– (обеспылено, обеззаражено)-73 предмет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ции осветительных приборов-– (обеспылено, обеззаражено)-25 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стекла и керамики-– (обеспылено, обеззаражено)-213 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- продукция промышленных предприятий города-– (обеспылено, обеззаражено)-15 предмето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сумок и чемоданов-8 предметов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12" w:space="1" w:color="000000"/>
              </w:pBdr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ллекции  книг (В.И.Ленин, И.В.Сталин, соратники)- 162 предмета</w:t>
            </w:r>
          </w:p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eastAsia="en-US"/>
              </w:rPr>
              <w:t>Всего : 3836 предметов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офилактика предметов АЭК «Сайгатка» 149 предметов</w:t>
            </w:r>
          </w:p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Боталова О.Г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а О.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Т.И.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Подготовка фондохранения и хранения остеоколлекции  к ремонт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дготовка фондохранения  к ремонту водопровод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дготовка фондохранения  к ремонту сигнализаци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дготовка фондохранения к замене входных двере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Подготовлены к  отправке  и упакованы экспонаты для интерактивной экскурсии про меры веса в г.Перм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- Подготовлены к  отправке  и упакованы экспонаты  Краснокамского краеведческого музе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hanging="0"/>
        <w:rPr/>
      </w:pPr>
      <w:r>
        <w:rPr>
          <w:b/>
          <w:sz w:val="24"/>
          <w:szCs w:val="24"/>
          <w:lang w:val="en-US"/>
        </w:rPr>
        <w:t>V</w:t>
      </w:r>
      <w:r>
        <w:rPr/>
        <w:t>. Научно-фондовая работа</w:t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828"/>
        <w:gridCol w:w="2551"/>
        <w:gridCol w:w="392"/>
        <w:gridCol w:w="1734"/>
        <w:gridCol w:w="17"/>
      </w:tblGrid>
      <w:tr>
        <w:trPr/>
        <w:tc>
          <w:tcPr>
            <w:tcW w:w="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ботка новых поступлен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составлено актов прием на постоянное хране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акт</w:t>
            </w:r>
          </w:p>
        </w:tc>
      </w:tr>
      <w:tr>
        <w:trPr>
          <w:trHeight w:val="71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ставлено актов приема на временное хранение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 а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аркирован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 предм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бота с генеральным каталогом 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предм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грамму «Камис» занесено – 37 предмето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2 коллекционных описи</w:t>
            </w:r>
            <w:r>
              <w:rPr>
                <w:sz w:val="24"/>
                <w:szCs w:val="24"/>
                <w:lang w:eastAsia="en-US"/>
              </w:rPr>
              <w:t>– Боталова О.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 и распечатаны 4 протокола  ФЗК –Исламова В.М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ставлено 15 актов   В/Х ЭФЗК– Боталова О.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ы изменения- 101 карточку,  связи  с изменениями классификации фонд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ы изменения в программу Камис, добавлены  инвентарные книг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ведено заседание ФЗК – 22.03.2016 г.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ведено заседание ФЗК – 29.12.2016 г.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 Работа с посетителя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именование кол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личество выданных предм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число посетителей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пис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ульп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ладное иск.этнография. бы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миз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е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кие кни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уж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кумент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графии и негати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.-науч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и тех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ы печа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6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блиотека:</w:t>
      </w:r>
    </w:p>
    <w:p>
      <w:pPr>
        <w:pStyle w:val="Normal"/>
        <w:numPr>
          <w:ilvl w:val="0"/>
          <w:numId w:val="0"/>
        </w:numPr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Всего в библиотеке  2118 издани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льзовалось  -  30 человек, выдано  85 книг  и журнало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Научно – метод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  <w:gridCol w:w="2126"/>
      </w:tblGrid>
      <w:tr>
        <w:trPr>
          <w:trHeight w:val="232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ано  экскурсий: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Прослушана экскурсия «На пути к звездам», автор Мирфасолова Е.Ф., составлен протокол прослуш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Прослушана игровая экскурсия «Без весу и меры нет и веры», автор Гришина Е.В., составлен протокол прослушивания  11 октября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аны: занятия, экскурсии и РП- 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экскурсии  экспозиции «История города Чайковского и Чайковского района», ию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водитель по выставке «Город детства», ма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ценарий игровой экскурсии «Без весу и меры нет и веры», 5 октябр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ны консультации - 6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по теме: « Музейные коллекции. Коллекция  тростей»- 13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ме «Самовар в Пермском  крае»- 9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ме «Немцы в России» - 15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ме «Чайковский город театральный»-  21и 23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ме: « Поселения  Фокинского района»- 08.06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ме «Названия  улиц г.Чайковского»- 15.06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-1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азана методическая помощь: 33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«Архив семьи Дорошенко, СОШ №10, Радченко – 9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Музей и подростки», лицей «Синтон»,-12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Репрессии», Гимназия,14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Методика описания  коллекций» , ВУЗ,-20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 «Народное образование», Чудановой Л.Я.,-28 январ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- тема «Периодическая  печать в Фокинском районе», Кокорину В.Я.,выдано 3 книги– 5 феврал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- тема  «История  с.Сосново», Гребенщикову П.П.-11 февраля</w:t>
            </w:r>
          </w:p>
          <w:p>
            <w:pPr>
              <w:pStyle w:val="Normal"/>
              <w:snapToGrid w:val="false"/>
              <w:spacing w:lineRule="auto" w:line="276" w:before="0" w:after="0"/>
              <w:ind w:right="-16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ма «Д.Мазунин», ЧТПТИУ -15 марта</w:t>
            </w:r>
          </w:p>
          <w:p>
            <w:pPr>
              <w:pStyle w:val="Normal"/>
              <w:snapToGrid w:val="false"/>
              <w:spacing w:lineRule="auto" w:line="276" w:before="0" w:after="0"/>
              <w:ind w:right="-16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ма «История института. Данилов А.А.». ЧГИФК,- 10 марта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тема «Аэропорт», Юркову А.,-29 марта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 «ВОВ», Колобовой В. , 13 января 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ма «Участие в конференции», Вылегжаниной В.А, 9 февраля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История развития спорта в г.Чайковском», комитет по ФКиС, 15 января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История с.Сайгатка», Шадрину Б.Г.,10 февр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Разработка репертуара песен масленичного цикла» для студентов музыкального училища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«Интерьер крестьянской избы» для сотрудников музея – усадьбы П. И. Чайковского г. Воткинск-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«История Фокинского района в годы ВОВ», для ДМ, 5 мая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Краеведение», СДЮТиЭ, 28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«Электронная презентация памятника «Крестьянская усадьба»» - Вязниковой Н. В., 23 апреля</w:t>
            </w:r>
          </w:p>
          <w:p>
            <w:pPr>
              <w:pStyle w:val="Normal"/>
              <w:spacing w:lineRule="auto" w:line="276"/>
              <w:ind w:right="-16" w:hanging="0"/>
              <w:rPr/>
            </w:pPr>
            <w:r>
              <w:rPr>
                <w:sz w:val="24"/>
                <w:szCs w:val="24"/>
              </w:rPr>
              <w:t>- тема «Архитектура русской избы» изостудии «Мир прекрасного» Оглезнев Ф. В.,10 июня</w:t>
            </w:r>
          </w:p>
          <w:p>
            <w:pPr>
              <w:pStyle w:val="Normal"/>
              <w:spacing w:lineRule="auto" w:line="276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  «Одежда крестьян с. Сайгатка» Мироновой Н. Л., п.Новый,22 июня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ема «Д.С.Мазунин», ЧИК – 15.03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ма «Гражданская война»-30.03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История Чайкоговского  аэропорта» 30.03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 «иконография» , ЧГИФК, -21.0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история села Малая Сайгатка»-21.05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«Памятники Чайковского района» для УКиМП, 22 .10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тема « Цыгвинцев Е.Д.», для родственников , май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- тема </w:t>
            </w:r>
            <w:r>
              <w:rPr>
                <w:sz w:val="24"/>
                <w:szCs w:val="24"/>
                <w:lang w:eastAsia="en-US"/>
              </w:rPr>
              <w:t xml:space="preserve"> «Памятники Пермского края», СОШ №10, май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ма «Почетные граждане ЧМР», для администрации ЧМР, июль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тема « О Трухине Ю.В. участнике ВОВ»,  Волокитиной В.Ю.26 августа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тема «Первый комсомолец района Тимофей Юрков»- Чудановой  Л.Е., 10 но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ами  музея подготовле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16" w:hanging="0"/>
              <w:rPr/>
            </w:pPr>
            <w:r>
              <w:rPr>
                <w:sz w:val="24"/>
                <w:szCs w:val="24"/>
              </w:rPr>
              <w:t>-внесены изменения в  сетку-график работы с детскими садами и школами -2015 -201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Заполнены и отправлены паспорта о  Музее «Крестьянская усадьба» и Основной экспозиции музея для маршрута «Красная линия»,20 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1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дготовка и рассылка информационного письма №2 научно - практической конференции «Город Чайковский от древности дот наших дней», сбор и редактирование заявок на конференцию, формирование програм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 выезд и знакомство с экспозицией музея предприятия «Газпром трансгаз Чайковский», 21 янва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 на предприятие ООО «Чайковское ППЖТ» с целью комплектования материалов по истории предприятия, 22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ЕФ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узея принимали участ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-   Участие в  работе жюри Муниципального фестиваля агитплощадок «Город, в который нельзя не влюбиться!», 12.03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- Подготовка и участие в муниципальной олимпиаде по краеведению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опросов для проведения олимпиады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и, установленные в городе Ча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евья, произрастающие в городе Чайко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- Отбор материалов из фондов МБУК «Чайковский краеведческий музей» для проведения олимпиады, 15-19.03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Участие в работе рабочей группы по подготовке НПК «Город Чайковский от древности дот наших дне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и по паспортизации школьных музеев,10 феврал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процедуре подтверждения статуса музея  «Призвание» ГБОУ СПО «Чайковский медицинский колледж» , СОШ с.Зипуново, пос. Прикамский,  апрель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жюри конкурса «Человек года», апрель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крытии дней немецкой культуры, апрель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руглого стола по теме «Галактика городов Чайковского», 11 июня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Участие в жюри муниципального этапа краевого конкурса исследовательских краеведческих работ учащихся «Отечество», 26 нябр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жюри муниципальной краеведческой игры «Фестиваль народов Прикамья»,07 декабр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рабочей встрече  в учебном центре «Профи» , 27 декабря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snapToGrid w:val="false"/>
              <w:spacing w:lineRule="auto" w:line="276" w:before="0" w:after="0"/>
              <w:ind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учно - методического совета, 2 марта, 1 апреля, 8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журналами: «Музей», «Мир музея»,  «Народное творчество», «Вестник»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Изучение  литературы по исследуемым темам,  работа в библиотеке и поиск информации в Интерне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отрудн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 и отправлена заявка для участия в культурной программе III Выставки-форума музеев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размеров заявленных предметов (19 ед.), 20 м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мском музейном форуме 2016. Культурная программ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урсы повышения квалификации «</w:t>
            </w:r>
            <w:r>
              <w:rPr>
                <w:rFonts w:eastAsia="TimesNewRomanPS-BoldMT;MS Mincho"/>
                <w:bCs/>
                <w:sz w:val="24"/>
                <w:szCs w:val="24"/>
              </w:rPr>
              <w:t>Современные модели взаимодействия музея с посетителями всех возрастов и категорий»</w:t>
            </w:r>
            <w:r>
              <w:rPr>
                <w:sz w:val="24"/>
                <w:szCs w:val="24"/>
              </w:rPr>
              <w:t>, 27 сентября – 2 октябр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проектно-аналитическом семинаре «Проектирование современной музейной экспозиции» ( г.Пермь), 9-15 октября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 и встреча по обмену опытом работы с директором музея г.Коркино (Челябинская область) Сусловой Л.К.,18 ию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в АЭМЗ «Лудорвай ( Удмурская республика) по обмену опытом работы, 2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в магистратуре  УдГУ по курсу «Историко-культурное наследие и развитие современной музеологи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з/о) - сентябрь - 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ультурно-образовательная работ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869"/>
        <w:gridCol w:w="817"/>
        <w:gridCol w:w="1451"/>
        <w:gridCol w:w="1559"/>
      </w:tblGrid>
      <w:tr>
        <w:trPr>
          <w:trHeight w:val="38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план (руб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 298 че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00чел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 ( 11 565 че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 373  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р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- 187- 2624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1 370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 459 -    8941че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 т.ч. бесплатные экскурсии:51 –    848 че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тские - 34 –    625 че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рослые-17  -    223 чел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 социальному составу:</w:t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 – 233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«Искорка»-      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школьн. город-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школьн.ингор.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города –  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АЗЪ»-     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 «АБВГДейка»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удентов город.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ингород.-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 «Камские зори» 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удентов иногор.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 район -  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Творчество» ДМ-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. шк-ки Германия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- 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еабилитации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ентр помощи детей без попечения родителей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ентр помощи детей, оставшихся без родителей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Изумруд» - 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Чайка» -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«Синтон» 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 для несов/летних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зрослые (город) –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.колледж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ТиУ  -             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ИФК –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зр. иногрод.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Камские зори»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нсион.(иногор.) – 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нсион. город.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уристов т/х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1-2 гр.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адм.р-на-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ГЭС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ники 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 детского фестиваля им.Д.КАбалевского- 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работники, г.Кунгур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работники г.Коркино, Челяб.обл.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н -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ции из Словакии 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ерессии -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ермании –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талии -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К «Русский дом» (г.Ижевск) -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ВГДейка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ТиЭ -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 -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 Камские зори» 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 «ДМ Творчество» -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СОШ ( иногор.) -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СОШ ( город)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горторг -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зр. из г.Верещагино ( об-во слепых) -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урагентство «Волна» -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«Транс тур» - 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р развитя физ-ры и спорта МС ПК -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ботников орг-ции философии, милосердия и добра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м-н «Парковый» -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 646 груп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выставок вне музея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9"/>
        <w:gridCol w:w="31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вой передвижной музей – 9 мая на Аллее Славы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йгатка – 370 лет» , 8 апреля в ЧГИФ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 на Каме », 8 апреля, ЧГИФ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Мозаика тюркской кухни» 28 мая на празднике «Сабанту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йгатка – 370 лет» 28 мая на празднике «ЛЕТОКЛИ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Чайковский –город нашей мечты», 8 июня на Аллее Слав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3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дело в яблоке»,23 августа на пл.К.Марк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1 758 чел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посещения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80"/>
        <w:gridCol w:w="31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илета (руб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етителей (чел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охода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6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едвижные (ком.) выста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1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338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Среди бесплатных посещени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368"/>
        <w:gridCol w:w="2368"/>
        <w:gridCol w:w="236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3-х лет – 32 че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-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 льготной среде -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узейные работники- 11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нвалид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.-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ОВ -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-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-3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ы -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01   че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rPr/>
      </w:pPr>
      <w:r>
        <w:rPr/>
        <w:t>Прочие доходы музея:</w:t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368"/>
        <w:gridCol w:w="2368"/>
        <w:gridCol w:w="236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латные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есплатные ( выставки, акции, праздники и др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6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занят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ем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дажа печатной проду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помощ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45 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125 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оведено сотрудниками музея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35"/>
        <w:gridCol w:w="1418"/>
        <w:gridCol w:w="1701"/>
        <w:gridCol w:w="1559"/>
        <w:gridCol w:w="1559"/>
      </w:tblGrid>
      <w:tr>
        <w:trPr>
          <w:trHeight w:val="6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Р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а О.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о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Т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фасолова Е.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  <w:gridCol w:w="141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 массовых мероприят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ол-во 53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2081  чел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–продажа «Сияние самоцветов», жители города,300  чел., Романова Р.М. ( 3 мер-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12.15 г.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чные гадания» , НОЦ 11 кл., УКИ, ЦРК,  Совет ветеранов ЧМР,СМИ, 58 чел., отв. Логинова Т.И., Гришина Е.В. (2 мер-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1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экскурсия «На привале», СОШ 4,1,12,5,10,13,11,синтон ( всего 10 мер-й).188 чел.,отв.Исламова 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.02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ожа честная масленица» ( 10  мероприятий)  для школ № 2,10,8, 12, ДШИ пос.Новый, ,гимназия 169  чел., отв. Логинова Т.И., Гриш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20,21,2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ая научно- практическая конфнрнция «Город Чайковский от древности до наших дней», 407 чел., адм.района,города, УКиМП, УОиПО, школы, д/сады, ВУЗы,СУЗы, г.Кунгур, Германия, Словакия,СМИ, отв. Романова Р.М.,Боталова О.Г.,Мирфасолова Е.Ф., Исламова В.М., Логинова Т.И., Гриш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олимпиада среди учащихся СОШ, 50 чел., уч-ся СОШ ЧМР, УОиПО, отв.Романова Р.М.,Исламова В.М.,Мирфасолова Е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праздник «Пасха», 41 чел., уч-ся лицей «Синтон»,СОШ №10, отв. Логинова Т.И., Гришина Е.В. ( два мер-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.05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Открытие экспозиции «История Воткинской ГЭС», 140 чел., глава ЧМР, депутаты ЗС, руководство ГЭС, работники и  ветераны ГЭС, уч-ся ЧТПТиУ, жители города,СМИ, отв. Романова Р.М., Мирфасолова Е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Город детства», 100 чел., студенты ЧИК, жители города, С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учреждений УКиМП, 20 чел., руководители и замы  учреждений культуры и молодежной полит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 Чайковского муз. училища с ветераном ВОВ Деменевым В.С., передача в музей личных вещей участника ВОВ Цыгвинцева Е.Д., 46 чел., студенты, военкомат,С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Открытие экспозиции «Газовая река Прикамья», ген.директор Сусликов С.П.,глава района Востриков Ю.Г.,адм.города, УКиМП, ветераны Газпрома,СМИ, музей ИТЦ, 28 чел., отв.Романова Р.М.,Мирфасолова Е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Музейный праздник «Троица»,  група пенсионеров, фолькл.кол-в «Беседушка», М.П.Титова, 41 чел., отв.Логинова Т.И.,Гриш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экспозиции, посвященной 60-летию г.Чайковского, Востриков Ю.Г., Бельков П.С.,Ким И.В., фермер Ташкинов А.И., УКиМП, ветераны труда, СМИ,   45 чел., отв. Романова Р.М.,Мирфасолова Е.Ф.,Логинова Т.И.,Боталова О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 женским клубом «Забавушка», 39 чел., отв.Гришина Е.В.,Логинова Т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Меропритяие «Яблочный Спас»  для ветеранов горторга, фолькл.хор «Беседушка», Исламова Л.К.,   36 чел., отв.Гришина Е.В., Логинова Т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яблок «Все  дело в яблоке», д/сады, жители города,  100 чел.,отв. Мирфасолова Е.Ф.,Исламова 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тур  «Инфо-Тур», фолькл. кол-в «Барабушки», 30 чел., отв.Логинова Т.И.,Гриш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ыставки «Город детства», СОШ с.Сосново, 22 чел., отв.Боталова О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ез весу, без меры – нет веры» на Пермском музейном форуме для пермских школьников,59 чел., отв.Логинова Т.И.,Гришина Е.В., Романов Д.А.( два мер-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«Здесь творчество берет начало» к 55-летию ДШИ №1, 40 чел., Востриков Ю.Г.,Смирнова Е.И., преподаватели и учащиеся ДШИ,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Мероприятие «Святки в Сайгатке», группа «Инфо-тур»,фольк. кол-в «Барабушки», 22 чел., отв.Логинова Т.И.,Гриш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краеведческая игра «Фестиваль народов Прикамья», детсады, школы,СДЮТиЭ,100 чел.,участие в жюри Исламова 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К « Сайгатка» ( из общего отчета  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418"/>
        <w:gridCol w:w="2126"/>
        <w:gridCol w:w="1134"/>
        <w:gridCol w:w="1418"/>
        <w:gridCol w:w="155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план (руб.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04 ч</w:t>
            </w:r>
            <w:r>
              <w:rPr>
                <w:b/>
                <w:sz w:val="24"/>
                <w:szCs w:val="24"/>
              </w:rPr>
              <w:t>е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155 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городние посещения –        5193 че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в вечернее время-    976 че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от 0-18 лет-           15 899  че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туальные посетители-         2591  че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чет по проведению опроса граждан с целью оценки удовлетворённости граждан качеством предоставляемых услуг в сфере культуры Пермского края   за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 2016г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Опрошено: </w:t>
      </w:r>
      <w:r>
        <w:rPr>
          <w:rFonts w:eastAsia="Calibri"/>
          <w:b/>
          <w:sz w:val="24"/>
          <w:szCs w:val="24"/>
          <w:lang w:eastAsia="en-US"/>
        </w:rPr>
        <w:t>429 чел.</w:t>
      </w:r>
      <w:r>
        <w:rPr>
          <w:rFonts w:eastAsia="Calibri"/>
          <w:sz w:val="24"/>
          <w:szCs w:val="24"/>
          <w:lang w:eastAsia="en-US"/>
        </w:rPr>
        <w:t xml:space="preserve"> Из них посетили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тавка-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зор экспозиции – 83 чел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и – 327 чел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ртуальная экскурсия – путешествие –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е – 19 чел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/>
      </w:pPr>
      <w:r>
        <w:rPr/>
        <w:t>Оценка удовлетворенности качеством мероприятия: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07"/>
        <w:gridCol w:w="1736"/>
        <w:gridCol w:w="2316"/>
        <w:gridCol w:w="3222"/>
      </w:tblGrid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Самая низкая оценка                                                                                                    Самая высокая оценка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не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не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удовлетворен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довлетворен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оценка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удовлетворенности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высокая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и 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9 че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9 чел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firstLine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аткая информация о респондентах: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743"/>
        <w:gridCol w:w="2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-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-72 че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 52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-       49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-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0 лет-168 че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.начальн.-16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-   58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0 лет-168 че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рофесс.-129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-242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-20 че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– 232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- 32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- 36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-      8 ч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-       4 чел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en-US"/>
        </w:rPr>
        <w:t>VIII</w:t>
      </w:r>
      <w:r>
        <w:rPr/>
        <w:t>. Работа с оргтехникой, работа  с СМИ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аж, тексты для выставок, экспоз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листы, афиши, фла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ия в выставке ,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 релиз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выставок, экскурс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тематических экскурс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для шко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для школ, организаций, предприятий, учрежд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на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  документов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с санаториями, школ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с ресурс снабжающими организац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 по дорожной кар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ительные адреса, благодарственные письма, информационные письма – написаны и отправлены поздравления с праздником  8  Марта, «День культуры», по     электронной поч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 Е.Ф.-1006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Е.В.- 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-6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ы  пресс-релизы: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>- театрализованная экскурсия  «На привале », февраль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евой музей, май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«Свадьба по – старинке»,  29 ию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етнего Гран – при по прыжкам на лыжах с трамплина, 31 авгус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я, сюжеты ТВ -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В « Регион»: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ПК «Город Чайковский от древности до наших дней», 08.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« Город детства», 02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экспозиции «История города», 11.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ие выстави «Здесь творчество берет начало», 9 ноября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Сфера»  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ыставка «Творчество»,11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зднике «Масленица», 6.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ПК «Город Чайковский от древности до наших дней», 0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.С.Мазунине, 4.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озиция «Воткинская ГЭС»,16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выстави «Здесь творчество берет начало», 9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Чайковский ТВ»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ставке «Город детства», 20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«Т7 Пермь»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экспозиции «Газовая река Прикамья», 24.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СМИ: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а «Огни Камы»-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ружба музеев» автор Санникова В.Я., 22.0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од Чайковский от древности до наших дней», автор Романова Р.М.,0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то имеем храним», автор А.Бессмертных,08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 Гидротехническое строительство» №11-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т поселка гидростроителей – к городу»,  автор Мирфасолова Е.Ф., 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ЕФ МирфасоловаЕ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Рекламно -  издательская деятельнос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в СМИ о мероприятиях и действующих выставках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/>
            </w:pPr>
            <w:r>
              <w:rPr>
                <w:sz w:val="24"/>
                <w:szCs w:val="24"/>
              </w:rPr>
              <w:t xml:space="preserve">Информация  о выставках подается еженедельно, информация на сайт района: новый прейскурант и информация на  сайте музея и страницах в соц.сетях (твиттер, </w:t>
            </w:r>
            <w:r>
              <w:rPr>
                <w:sz w:val="24"/>
                <w:szCs w:val="24"/>
                <w:lang w:val="en-US"/>
              </w:rPr>
              <w:t>facboo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фасолова Е.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лись выходы  в учреждения с афишами и рекламными листами музейных мероприятий  - всего выходов -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Информация о музее и выставках, о событиях   на сайте музея, в соц. сети  (твиттер, </w:t>
            </w:r>
            <w:r>
              <w:rPr>
                <w:sz w:val="24"/>
                <w:szCs w:val="24"/>
                <w:lang w:val="en-US"/>
              </w:rPr>
              <w:t>facboo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ы договоры: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аторий – профилакторий «Изумруд», 15 январ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-  с СОШ №1, 7, 11, СЮТЮЭ, ДШИ №1, СОШ  с. Вассята, детским садом №24 – ию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ы и детские сады –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сады – 7 ( 13 групп), СОШ №10  - сентябрь, 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ась рабочая встреча по итогам турсезона 2016 с ООО «Турагентство «Волна», Пашин П.А., Пашина Е.П., Титова М.П., Аликина Д.О., Романова Р.М.,Мирфасолова Е.Ф., 20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Производственно- хозяйственная деятельност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совещаний – 3 ( 10.02.,22.04., 20.10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.Пермь, транспортировка экспонатов выставки «Мир тюркской кухни», 16 февраля ( транспорт ППЖ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.Ижевск,  , транспортировка экспонатов выставки «Мир тюркской кухни», 9 февраля  ( транспорт Романова Д.А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.Краснокамск , транспортировка выставки игрушки из Краснокамского краеведческого музея, 11 мая ( транспорт Романова Д.А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.Ижевск, встреча композитора Щербакова В.Ф. ( г.Москва),9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. Елабуга на «Спасскую ярмарку», 6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Пермь, участие в Пермском музейном форуме, 2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Пермь. участие в Пермской музейном форуме, 1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.Пермь, участие в рабое НП семинара, 10-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.Краснокамск,  кр.музей, возврат выставки «Игрушка»,0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Пермь, участие в работе семинара «Редкая книга», 24-25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дорвай, музей-заповедник,2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ы в организации и учреждения города по вопросам работы музея  ( ОВО,   городское поселение, администрация муниципального района, ИСП, ПЭСбыт, водоканал, охранные предприятия, Ростелеком,   узел связи, федеральное казначейство, издательский дом « Регион, ИНС, УОиПО,  ЦРК, ООО «Кит», ООО «ЧППЖТ», Банк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е участие в работе Совета директоров в Управлении культуры  и молодежной политики ЧМ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 на сайте «гос. услуг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 Логинова Т.И. 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фасолова Е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ышеваФ.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ова В.М., Боталова О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ы отчеты о работе музея за второе  полугодие  2015 г., за  2015 год, план работы  на 1 полугодие  2016 г., отчет о работе за 1 квартал 2016 г., 1 поугодие 2016 г., 9 месяцев 2016 г., составлены   стат. отчеты  8НК  за 2015 г.,  за первое полугодие 2016 г.,отчет по кадрам за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 отчет по муниципальному заданию за 2015 год, за 1 квартал 2016 г. за первое полугодие 2016 г., 9 месяцев 2016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в отдел охраны окружающей среды ЧМР за 2015г., м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отчета  о мероприятиях музея, планов на  месяц, 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дорожной карте, ежемесяч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закупкам 2015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антикоррупционной деятельности, май</w:t>
              <w:br/>
              <w:t>Проведена аттестация пяти  рабочих мест, июнь-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вентаризация, 29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тышева Ф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Р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ем по оргвопросам – всего 88  по  различным  вопросам работы музе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 Мирфасолова Е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 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работа по  заключению договоров на получение услуг: Пермэнергосбыт, Инвестспецпром, ОВО ОВД, ООО «АСК», Водоканал, Ростелеком,  МБУ « Централизованная бухгалтерия», ООО« КИТ»,  ООО « РЭУ-1»,ООО «Сантех Масте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ь работников культуры, 25.03., в галерее, н/сотрудник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онцерта хор «Стихи Чердыни Великой», мар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представителями Воткинской ГЭС, ППЖТ,Газпром трансгаз Чайковский, Чайковский текстиль   по переэкспозиции- январь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концерта «Весеннее настроение» в музучилище, 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ие дней немец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встреча с членом Совета федерации Шубиным И.В.,1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вещании –отчет главы ЧМР,  29 ию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демонстрации 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одготовке предварительного голосования, апрель-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боте совета по патриотическому воспитанию,28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экспертном совете премия «Глория», 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боте оргкомитета по проведению фестиваля «Наш Пермский край»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ткрытии мемориальной доски на доме В.И.Якунцова,19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овещании  в администрации ЧМР по пожарному водопроводу,  по учету фондов, по учету памятников, июль- 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стреча общественности ЧМР с губернатором Пермского края В.Ф.Басаргиным, 27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заседании рабочей группы по празднику «Яблочный Спас» у Пойлова А.Н.,4 августа, 20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и – 60 лет ВГЭСстрою,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боте общественного совета м-на «Парковый»,2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жюри конкурса проф.мастерства туриндустрии ЧМР, 2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ткрытии галереи почетных граждан ЧМР  в Дворце молодежи, 28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юбилейном  вечере 55лет ДШИ №1, 2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Е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аченко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ом заседании по гражданскому делу Базуева В. в отношении дома ул.Гагарина,100- 18 июля, 1 авгу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ами: исполнение договоров, МЗ, ФХД за 2015 г., размещены договоры, МЗ,ФХД на 2016 г., опубликован план-график на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йт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а  декларация для публикации на сайте ГИС  по программе  «Энергосбережение»  за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а информация отчет  8НК на сайте МК РФ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семинаре по 44 ФЗ, 26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ЦП в ФК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ЦП АЦК, 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овые свидетельства о регистрации имущества музея ( ул.Гагарина,98,100) в рег.палате, ию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 План закупок на 2017 – 2019 гг. и Форма обоснования закупок. (Отпечатано 10 листов),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а  портале «Госуслуги», октябрь-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фасолова Е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вка отопительной системы  ( ул.Мира,21),июль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радиаторов отопления ( ул.Мира,21),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деревянных рам на стеклопакеты – одно окно ( ул.Мира,21),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отка изоляционным материалом труб отопления в в/зале ул.Мира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сметы на ремонт пожарного водопровода ( ул.Мира,21) – ию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го водопровода ( ул.Мира,21) исп.ООО «Сантех Мастер», принято УКСом -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дни – уборка помещений  в подвале ( ул.Мира,21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музея ( ул.Ленина,61\1)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 в в/зале ( ул.Мира,19) силами УК «КИТ», 3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отопительной системы, 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 помещении гардероба ( ул.Мира,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свещения в в/зале ( ул.Мира,19),8 окт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дерев.рам на стеклопакеты  два окна ( ул. Мира,19), приняты УКСом., 9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закупках – 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циальной защите инвалидов – мар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тивное правонарушение. Слушание  дело у мировых судей, 29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ходовании субсидий на иные цели, ремонтные работы в 2014- 2016гг. ( фин.управление ЧМР) – июль- 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и сдан в УКИ паспорт культурной жизни,27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 паспорт готовности к зиме,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истящие, моющие средства, канцтовары- март, июнь, сентябрь,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левизор в экспозицию «Воткинская ГЭС», 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ы и стеллажи для фондов, декабр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: маркировка оборудования  ул.Мира,19,21 ( инвентарные номера),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убботники по благоустройству территории, посадка клумбы, апрел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ны и получены входные билеты на суму 7500,00,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Ф.М.</w:t>
            </w:r>
          </w:p>
        </w:tc>
      </w:tr>
      <w:tr>
        <w:trPr>
          <w:trHeight w:val="2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АЭК « САЙГАТ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во дв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гор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ход для оформления товарной накладной для закупки электро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лены: кабель – канал – 2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ВВ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– 6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контак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– 2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эл.проводки, 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 игровой инвентарь для игровой экскурсии «Пасхальные забавы» - «яйца», лотки для катания, заготовки для изготовления пасхального зай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ы семена цветов в рассадник, посадка цветов, зерновых культур, прополка, полив – май-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цветочной клумбы , ию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ушивание экспонатов экспозиции «Чулан», «Клеть», «Изба»  -   65 ед., май- ию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зерновых – просо, лен, гречиха, овес, ячмень. Подготовка грядок к зиме- август- сентябр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ы грядки  к зимнему периоду – вскопаны грядки, посеяны озимые рожь и пшениц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ка огородного инвентаря (бочка, шланг), 22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а горка во дворе для мероприятия «Святки в Сайгатке»,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 внебюджетных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тыс.руб. ООО «Чайковское ППЖТ» на создание экспозиции «История г.Чай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тыс.руб- ЗАО «Птицефабрика «Чайковская», ЗАО «Агрофирма «Мяс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тыс.руб. – Воткинская ГЭС, на создание экспозиции «Чайковский- имя как судь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тыс. руб. –Воткинкая ГЭС на создание экспозиции «История Воткинской Г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ства пред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азпром трансгаз Чайковский» открыта экспозиция «Газовая река Прикамь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Чайковский текстиль»  обновлена экспозиция «История и современность предприятия «Чайковский текси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 музея собраны средства на лечение Кривенко Ани, 2650,00, ию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лено  отзывов о посещении музея в «Книге отзывов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ЭК «Сайгатка» - 18 отзы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1-             21 отзы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9 -              8 отзы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риоритетные направления в 2017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 выставок и мероприят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священных Году Эколог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вященных 40 –летию  фестиваля им.Д.Б.Кабал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УК «Чайковский краеведческий музей»:                                             Романова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283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hanging="0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" w:hanging="0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right="-16" w:hanging="0"/>
      <w:jc w:val="both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ind w:right="-16" w:hanging="0"/>
      <w:jc w:val="both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rFonts w:ascii="Arial" w:hAnsi="Arial" w:cs="Arial"/>
      <w:b/>
      <w:sz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8">
    <w:name w:val="заголовок 8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9">
    <w:name w:val="заголовок 9"/>
    <w:basedOn w:val="Normal"/>
    <w:next w:val="Normal"/>
    <w:qFormat/>
    <w:pPr>
      <w:keepNext w:val="true"/>
      <w:ind w:right="-16" w:hanging="0"/>
    </w:pPr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36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0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8:00Z</dcterms:created>
  <dc:creator>localhost</dc:creator>
  <dc:description/>
  <cp:keywords/>
  <dc:language>en-US</dc:language>
  <cp:lastModifiedBy>Романова Раиса Михайловна</cp:lastModifiedBy>
  <cp:lastPrinted>2016-01-29T12:16:00Z</cp:lastPrinted>
  <dcterms:modified xsi:type="dcterms:W3CDTF">2017-01-24T10:33:00Z</dcterms:modified>
  <cp:revision>47</cp:revision>
  <dc:subject/>
  <dc:title/>
</cp:coreProperties>
</file>