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униципальное образование Тбилисский район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«Средняя общеобразовательная школа № 4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имени Героя Советского Союза Волкова Е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ind w:left="0" w:right="123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ОЛЬ ИНОСТРАННОГО ЯЗЫКА </w:t>
      </w:r>
    </w:p>
    <w:p>
      <w:pPr>
        <w:pStyle w:val="TextBody"/>
        <w:spacing w:lineRule="auto" w:line="360"/>
        <w:ind w:left="0" w:right="123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В ОСОЗНАНИИ ТРАДИЦИЙ И ОБЫЧАЕВ </w:t>
      </w:r>
    </w:p>
    <w:p>
      <w:pPr>
        <w:pStyle w:val="TextBody"/>
        <w:spacing w:lineRule="auto" w:line="360"/>
        <w:ind w:left="0" w:right="123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КУБАНСКОЙ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нянская Ольга Николаевна учитель иностранного языка  МБОУ «СОШ № 4» имени Героя Советского Союза Волкова Е.Д.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Тбилисский район, село Ванновское, ул. Гагарина, д.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н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</w:t>
      </w:r>
    </w:p>
    <w:p>
      <w:pPr>
        <w:pStyle w:val="TextBody"/>
        <w:spacing w:lineRule="auto" w:line="360"/>
        <w:ind w:left="0"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НОСТРАННОГО ЯЗЫКА В ОСОЗНАНИИ ТРАДИЦИЙ И ОБЫЧАЕВ КУБАНСКОЙ СЕМЬИ.</w:t>
      </w:r>
    </w:p>
    <w:p>
      <w:pPr>
        <w:pStyle w:val="TextBody"/>
        <w:spacing w:lineRule="auto" w:line="360"/>
        <w:ind w:left="0" w:right="12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TextBody"/>
        <w:spacing w:lineRule="auto" w:line="360"/>
        <w:ind w:left="0" w:right="12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нянская Ольга Николаевна,</w:t>
      </w:r>
    </w:p>
    <w:p>
      <w:pPr>
        <w:pStyle w:val="TextBody"/>
        <w:spacing w:lineRule="auto" w:line="360"/>
        <w:ind w:left="0" w:right="123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 иностранных языков,</w:t>
      </w:r>
    </w:p>
    <w:p>
      <w:pPr>
        <w:pStyle w:val="TextBody"/>
        <w:spacing w:lineRule="auto" w:line="360"/>
        <w:ind w:left="0" w:right="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БОУ «СОШ № 4» имени Героя Советского Союза Волкова Е.Д.</w:t>
      </w:r>
    </w:p>
    <w:p>
      <w:pPr>
        <w:pStyle w:val="TextBody"/>
        <w:spacing w:lineRule="auto" w:line="360"/>
        <w:ind w:left="112" w:right="123" w:firstLine="5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Аннотация: одним из основных способов сохранения культуры народа является язык. Освоение учащимися не только лингвистических знаний, но и истории, культуры, национальных особенностей страны изучаемого языка рассматривается как формирование межкультурной компетентности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Язык не только знакомит с культурой стран изучаемого языка, но и путём сравнения оттеняет особенности национальной культуры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Ключевые слова: патриотическое воспитание, традиции Кубанского казачества, диалог культур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«Патриотизм -есть любовь к благу и славе Отечества и желание способствовать им во всех отношениях»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Н.М. Карамзин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Родина! Как много значит это слово  для человека. В нем – радость  и счастье, в нем – смысл  жизни. Среди человеческих чувств выделяется необыкновенно прекрасное по-своему благородству и бескорыстию чувство  любви к Родине. Яркое и чистое, как родник, оно хранится где-то глубоко  в тайниках человеческой души и по мере надобности проявляет себя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Многие нравственные качества человека закладываются в  детские, школьные годы. Любовь к родному  краю, желание видеть родной город, станицу все более и более растущими и расцветающими все эти чувства в большой  степени зависят от того, как они  были заложены в детях в школьные годы. Картины родной природы: горы и озера, степные дали и дремучие леса – все это в равной степени  формируют у детей чувство  к родному краю, а чудесные местные  легенды, сказки и песни, исторические повествования и памятники оставляют  большой след в детской душе, независимо от того, где живут дети. Мы живем на Кубани, а Кубань, как известно, житница  России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Природа щедро одарила эти места и отменными чернозёмами,и благодатным климатом,  полноводными реками и красивейшими лесами. История Кубани привлекательна и своим прошлым, и своим настоящим.  Говоря словами поэта И.Сельвинского, здесь «каждый камень гудит голосами эпох». История непрерывна, ее нельзя повернуть вспять, но ее надо знать и помнить, ибо история Кубани – это часть нашей общей биографии. Кубанские казаки, испокон веков проживавшие здесь  на Кубани, защищали свою родную землю, несли из поколения в поколение  традиции своих дедов и прадедов. Эти традиции дошли и до наших  дней. Казаки, те люди, которые обладают воспитательной силой. В них ярко отразился образ  настойчивых, сильных людей, их быт, труд, представления о чести, смелости, мужестве, желание обладать силой, выносливостью, проявлять выдержку, находчивость, волю и стремление к победе. Вот  в таком духе должно воспитываться  молодое поколение казаков, да и  не только их, но и всего Кубанского народа в целом. Когда все эти  качества будут присутствовать в  нас самих, только тогда мы сможем сохранить традиции казачества и  передавать их из поколения в поколение, а значит быть настоящими патриотами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Чем полнее,  глубже, ярче, содержательнее будут  знания учащихся о родном крае и  лучших его людях, тем более действенным  скажутся они в формировании благородного нравственного чувства: интереса и  любви к родному краю, глубокого  уважения к патриотическим традициям  земляков, а главное, - они помогут  учащимся на доступных, близких примерах из окружающей жизни понять сущность и полноту большого патриотизма – патриотизма как чувства  долга перед народом, перед Родиной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Наша школа, ставя  перед собой цель: формирование высокого патриотического сознания учащихся, чувства верности своему Отечеству; духовное развитие и физическое оздоровление школьников в традициях Кубанского казачества, решает проблему патриотического  воспитания школьников через изучение Воспитание патриотов – стержневая задача школы. Система  патриотического воспитания школьников включает: уроки и внеурочные мероприятия; ведение факультативных курсов; патриотические акции; военно-спортивные игры; работу школьных и станичных краеведческих  музеев, патриотических отрядов; различные конкурсы, экскурсии, лекции, беседы, викторины, встречи и приобщение к историческим традициям, культуре кубанских казаков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В  классах казачьей направленности нашей школы проводится большая работа по обучению и воспитанию детей на основе историко - культурных традиций кубанского казачества.  Воспитанники живут по казачьим заповедям: честь и доброе имя казака дороже жизни; держись веры предков, поступай по обычаям  своего народа; чти старших, уважай старость; будь трудолюбив, не бездействуй; держи слово, слово казака дорого. Ученики изучают традиции и обряды казаков,  принимают активное участие во всех школьных и районных мероприятиях казачьей направленности: «Казачка Кубани», в конкурсе патриотической песни «Пою моё Отечество», «Час атамана»», «Торжественный приём в казаки». Проводятся познавательные классные часы с приглашением казаков наставников: «Мы с тобой в казачьем классе», «Памятные даты казачества», «Жизнь казака»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Создавая казачьи  классы, мы преследовали цель не только возродить духовные, исторические и  военно-патриотические традиции казачества, но и воспитывать нравственные качества, культуру поведения, интерес к учебе.</w:t>
      </w:r>
    </w:p>
    <w:p>
      <w:pPr>
        <w:pStyle w:val="TextBody"/>
        <w:spacing w:lineRule="auto" w:line="360"/>
        <w:ind w:left="112" w:right="123" w:firstLine="566"/>
        <w:rPr/>
      </w:pPr>
      <w:r>
        <w:rPr>
          <w:sz w:val="28"/>
          <w:szCs w:val="28"/>
        </w:rPr>
        <w:t>Выявлено, что иностранный язык является наиболее популярным предметом среди всех гуманитарно-ориентированных дисциплин. Он занимает особое место, и становиться все более неотъемлемым качеством культурного, образованного человека. Объективной причиной повышения интереса к овладению иностранным языком является установление более тесных контактов с зарубежными  странами, развитие международных связей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Субъективная причина состоит в том, что владение любым языком, в том числе и иностранным, рассматривается как важное качество и свойство личности. Язык не только знакомит нас с культурой стран изучаемого языка, но и путём сравнения оттеняет особенности национальной культуры, знакомит с общечеловеческими ценностями. Иными словами содействует воспитанию школьников в контексте диалога культур, повышает их патриотическое воспитание и познавательную мотивацию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Моя работа, как учителя иностранного языка, заключается в умении формировать  личность, способную существовать одновременно в двух культурных пространствах, передавать любую мысль с родного языка на иностранный и наоборот в процессе межкультурной коммуникации, переключаться с одного языка на другой с учетом особенностей иноязычной культуры, сохраняя при этом свою культурную идентичность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В наши дни, в период нарастающей глобализации и усиления позиций глобального – английского – языка и, соответственно, заложенной в нем англо- американской культуры, народы мира обеспокоены проблемой сохранности и целостности национальной идентичности. Изучение родной культуры чрезвычайно важно для решения этой проблемы, т.к. молодое поколение находится под огромным влиянием Интернета, одного из очень действенных проводников английского языка и особенно англо-американской культуры. «Обучение культуре в контексте преподавания иностранных языков включает прежде всего информирование учащихся о своей и иной культуре как примерах разнообразия форм коллективного бытия»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Осознание традиций и обычаев кубанской семьи происходит на уроке иностранного языка, так как, урок иностранного языка - это перекресток культур, практика межкультурной коммуникации. За каждым иностранным словом стоит обусловленное национальным сознанием представление о мире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Использование на уроках нашей школы современного учебно-методического комплекса (далее – УМК) по английскому языку,   предназначенного для старшей ступени образования (10 класс) "Spotlight 10" в переводе «Английский в фокусе», совместная продукция российского издательства «Просвещение» и британского издательства «Express Publishing»,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в которой нашли отражение традиционные подходы и современные тенденции российской и зарубежных методик обучения иностранному языку, даёт возможность проводить уроки страноведения как стран изучаемого языка (Culture Corner, Spotlight on Britain), так и России (Spotlight on Russia) обеспечивают учащихся материалами для развития социокультурной компетенции, способствуют формированию умения вести полилог культур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В нашей школе широко распространены фестивали, посвящённые праздничным датам кубанских казаков и англоязычных стран, таких как, Рождество, Пасха, День Святого Валентина. На них обучающиеся знакомятся с культурой других стран, открывают для себя что-то новое, учатся уважать традиции и обычаи других народов и ценить свои, то есть происходит тот самый диалог культур, формирование межкультурной компетенции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Исследовать традиции и обычаи кубанской семьи и сравнивать с традициями культуры изучаемого языка, вовлекая обучающихся в творческую и исследовательскую деятельность помогает работа над проектами, которая чётко планируется и заканчивается защитой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Перед преподавателем иностранного языка стоит не столько практическая задача обучения языку как системе языковых единиц, сколько подготовка обучающихся к межкультурному общению, развитие социальных, коммуникативных компетентностей, личностных качеств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Таким образом, язык, мышление и культура взаимосвязаны настолько тесно, что практически составляют единое целое, состоящее из этих трех компонентов, ни один из которых не может функционировать друг без друга. Все вместе они соотносятся с реальным миром, противостоят ему, зависят от него, отражают и одновременно формируют его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Преподаватель иностранного языка призван не только научить обучающегося понимать иностранный текст, но и развить у него способность понимать общее и различное между родной культурой, культурой изучаемого языка, культурой, представителями которой являются  одноклассники, что является предпосылкой соизучения языка и как следствие формирования межкультурно-ориентированной личности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Сегодня можно говорить о новой цели преподавания иностранных языков – интеграции культурной составляющей в процессе обучения иностранному языку, так как качественное повышение уровня общения между представителями разных народов достигается при обязательном учете культурных особенностей того или иного народа. Актуальным и инновационным является то, что сегодня нужно говорить о необходимости соизучения языка и культуры. Включение в программу изучения иностранного языка культурологических сведений является внутренней необходимостью самого процесса обучения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Я уверена, что изучение иноязычной и собственной культур становится стержнем изучения языка, его сердцевиной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 и интернет – ресурсов.</w:t>
      </w:r>
    </w:p>
    <w:p>
      <w:pPr>
        <w:pStyle w:val="TextBody"/>
        <w:spacing w:lineRule="auto" w:line="360"/>
        <w:ind w:left="112" w:right="123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1. Бим И.Л. Теория и практика обучения немецкому языку в средней школе.- М., 1988 г. - 256 с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2. Маслыко Е.А. Настольная книга преподавателя иностранного языка. Издательство «Высшая школа», 2010 г. – 10- 100 с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3.http://www.deutschegeschichten.de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4. http://www.geschichtsverein-koengen.de/DtEinheitTeil1.htm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5. http://www.goethe.de/ins/ie/prj/scl/thm/pku/lkhttp://www.wikipedia.org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6. Власова З.А «Нестандартные уроки немецкого языка».- Издательско-торговый дом « Корифей», Волгоград, 2012 год – 130 с.</w:t>
      </w:r>
    </w:p>
    <w:p>
      <w:pPr>
        <w:pStyle w:val="TextBody"/>
        <w:spacing w:lineRule="auto" w:line="360"/>
        <w:ind w:left="112" w:right="123" w:firstLine="566"/>
        <w:rPr>
          <w:sz w:val="28"/>
          <w:szCs w:val="28"/>
        </w:rPr>
      </w:pPr>
      <w:r>
        <w:rPr>
          <w:sz w:val="28"/>
          <w:szCs w:val="28"/>
        </w:rPr>
        <w:t>7. Щербина Ф.А « История Кубанского казачьего войска», Екатеринодар, 1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566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54:00Z</dcterms:created>
  <dc:creator>Admin</dc:creator>
  <dc:description/>
  <cp:keywords/>
  <dc:language>en-US</dc:language>
  <cp:lastModifiedBy>admin</cp:lastModifiedBy>
  <cp:lastPrinted>2021-09-22T15:05:00Z</cp:lastPrinted>
  <dcterms:modified xsi:type="dcterms:W3CDTF">2021-09-22T12:05:00Z</dcterms:modified>
  <cp:revision>5</cp:revision>
  <dc:subject/>
  <dc:title/>
</cp:coreProperties>
</file>