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pacing w:val="-2"/>
          <w:sz w:val="28"/>
          <w:szCs w:val="28"/>
          <w:shd w:fill="FFFFFF" w:val="clear"/>
        </w:rPr>
      </w:pPr>
      <w:r>
        <w:rPr>
          <w:rFonts w:ascii="Times New Roman" w:hAnsi="Times New Roman"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емина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овременные методики преподавания русского язы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«Rus dilinin tədrisinin müasir metodları» seminarının PROQRAM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«Орыс тілін оқытудың заманауи әдістемесі» семинарының БАҒДАРЛАМАС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«Rus tilini o‘qitishning zamonaviy metodlari» seminari DASTUR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еподавателей русского языка Азербайджана, Казахстана, Узбекиста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16 ак. ч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ат проведения семинара: дистанцио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ы проведения: 4-5.12.202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1</w:t>
      </w:r>
      <w:r>
        <w:br w:type="page"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овременные методики преподавания русского языка» направлена на сохранение и укрепление позиций русского языка в Азербайджане, Казахстане, Узбекист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оответствии с задачами профессиональной деятельности программа «Современные методики преподавания русского языка» решает следующие задачи в области повышения квалификации преподавателей РКИ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– </w:t>
      </w:r>
      <w:r>
        <w:rPr>
          <w:rFonts w:ascii="Times New Roman" w:hAnsi="Times New Roman"/>
          <w:bCs/>
          <w:i/>
          <w:sz w:val="28"/>
          <w:szCs w:val="28"/>
        </w:rPr>
        <w:t>в сфере педагогической деятельности</w:t>
      </w:r>
      <w:r>
        <w:rPr>
          <w:rFonts w:ascii="Times New Roman" w:hAnsi="Times New Roman"/>
          <w:bCs/>
          <w:sz w:val="28"/>
          <w:szCs w:val="28"/>
        </w:rPr>
        <w:t>: совершенствование владения технологией, методами и приемами обучения русскому языку, умения организации учебного процесса, в том числе с использованием возможностей образовательной среды для обеспечения качества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i/>
          <w:sz w:val="28"/>
          <w:szCs w:val="28"/>
        </w:rPr>
        <w:t>в области научно-исследовательской деятельност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Cs/>
          <w:sz w:val="28"/>
          <w:szCs w:val="28"/>
        </w:rPr>
        <w:t>осуществление непрерывного образования, совершенствование и пополнение своих знаний, использование основных способов и средств получения, хранения, и переработки профессиональн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ля успешной реализации этих задач современный преподаватель русского языка должен быть подготовлен как в теоретическом плане, так и в методическом; уметь пользоваться различными традиционными и новейшими методическими средствами для решения задач обучения русскому языку в рамках коммуникативного подхода; осуществлять современное методическое обеспечение учеб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 программы «Современные методики преподавания русского языка» - </w:t>
      </w:r>
      <w:r>
        <w:rPr>
          <w:rFonts w:ascii="Times New Roman" w:hAnsi="Times New Roman"/>
          <w:bCs/>
          <w:sz w:val="28"/>
          <w:szCs w:val="28"/>
        </w:rPr>
        <w:t>повышение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фессионального уровня слушателей в рамках имеющейся квалификации,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ие широкой теоретической базы для их профессиональной деятельности; знакомство курсантов с наиболее важными современными методами, средствами и организационными формами обучения русск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</w:t>
      </w:r>
      <w:r>
        <w:rPr>
          <w:rFonts w:ascii="Times New Roman" w:hAnsi="Times New Roman"/>
          <w:bCs/>
          <w:sz w:val="28"/>
          <w:szCs w:val="28"/>
        </w:rPr>
        <w:t>, решение которых обеспечивает достижение це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слушателей с современными методиками преподавания русского язы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 слушателей программы умения творчески и эффективно применять различные методы, средства и формы обучения в практике обучения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ировать слушателей в общем объеме материала, в современной учебной литературе по основным проблемам преподавания русского языка.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тегория слушателе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лица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с высшим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филологическим образованием, преподающие русский язык как </w:t>
      </w:r>
      <w:r>
        <w:rPr>
          <w:rFonts w:ascii="Times New Roman" w:hAnsi="Times New Roman"/>
          <w:bCs/>
          <w:sz w:val="28"/>
          <w:szCs w:val="28"/>
          <w:lang w:val="ru-RU"/>
        </w:rPr>
        <w:t>неродной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u-RU"/>
        </w:rPr>
        <w:t>в Азербайджане, Казахстане, Узбекистане.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Форма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проведения семинара – </w:t>
      </w:r>
      <w:r>
        <w:rPr>
          <w:rFonts w:ascii="Times New Roman" w:hAnsi="Times New Roman"/>
          <w:sz w:val="28"/>
          <w:szCs w:val="28"/>
          <w:lang w:val="ru-RU"/>
        </w:rPr>
        <w:t>дистанционно (Азербайджан, Казахстан, Узбекистан).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</w:t>
      </w:r>
      <w:r>
        <w:rPr>
          <w:rFonts w:ascii="Times New Roman" w:hAnsi="Times New Roman"/>
          <w:b/>
          <w:sz w:val="28"/>
          <w:szCs w:val="28"/>
        </w:rPr>
        <w:t>.Объем программы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ascii="Times New Roman" w:hAnsi="Times New Roman"/>
          <w:sz w:val="28"/>
          <w:szCs w:val="28"/>
          <w:lang w:val="ru-RU"/>
        </w:rPr>
        <w:t>16 ак.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Модератор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i/>
          <w:color w:val="FF0000"/>
          <w:sz w:val="28"/>
          <w:szCs w:val="28"/>
        </w:rPr>
        <w:t>Азимов Эльхан Гейдарович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тор педагогических наук, профессор кафедры методики преподавания русского языка как иностранного Государственного института русского языка им. А. С. Пушкина (Москва, Россия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ера профессиональных интересов: методика преподавания русского языка как иностранного, терминологические словари, электронная образовательная сред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ыт модерирования: председательство на пленарных и секционных заседаниях научных конференций, конгрессов, симпозиумов, модерирование круглых столов, панельных дискуссий (более 35 лет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i/>
          <w:color w:val="FF0000"/>
          <w:sz w:val="28"/>
          <w:szCs w:val="28"/>
        </w:rPr>
        <w:t>Камышева Светлана Юрьевн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дидат филологических наук, доцент, руководитель Центра языковой политики и международного образования Государственного института русского языка им. А. С. Пушкина (Москва, Россия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ера профессиональных интересов: государственная языковая политика; лингвокультурология; риторика; методика преподавания русского языка как иностранного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ыт модерирования: председательство на заседаниях научных конференций, конгрессов, симпозиумов, модерирование круглых столов, панельных дискуссий (более 20 лет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ашков Александр Витальевич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ндидат филологических наук, доцент, заведующий кафедрой мировой литературы Государственного института русского языка им. А. С. Пушкина . Сфера профессиональных интересов: Серебряный век, В.В. Маяковский и авангардная поэзия 1910-20 гг, советская поэзия середины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ека, теория стих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ыт модерирования: председательство на пленарных и секционных заседаниях научных конференций, конгрессов, симпозиумов, модерирование круглых столов, панельных дискуссий (более 10 лет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19" w:firstLine="70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нь 1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12.21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07-00 мск вр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ветственное слово: </w:t>
      </w:r>
      <w:r>
        <w:rPr>
          <w:rFonts w:ascii="Times New Roman" w:hAnsi="Times New Roman"/>
          <w:color w:val="FF0000"/>
          <w:sz w:val="28"/>
          <w:szCs w:val="28"/>
        </w:rPr>
        <w:t>Супрун Василий Иванович</w:t>
      </w:r>
      <w:r>
        <w:rPr>
          <w:rFonts w:ascii="Times New Roman" w:hAnsi="Times New Roman"/>
          <w:sz w:val="28"/>
          <w:szCs w:val="28"/>
        </w:rPr>
        <w:t>, д.ф.н., профессор, член совета по русскому языку при Президенте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ция 1. </w:t>
      </w:r>
      <w:r>
        <w:rPr>
          <w:rFonts w:ascii="Times New Roman" w:hAnsi="Times New Roman"/>
          <w:b/>
          <w:sz w:val="28"/>
          <w:szCs w:val="28"/>
        </w:rPr>
        <w:t>Методика работы с интерактивными форматами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ратор: Пашков А.В., к.ф.н., доцент, заведующий кафедрой мировой литературы Государственного института русского языка имени А.С. П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07:15 мск в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Утенбаева Гульжазира Мухтаровна, </w:t>
      </w:r>
      <w:r>
        <w:rPr>
          <w:rFonts w:ascii="Times New Roman" w:hAnsi="Times New Roman"/>
          <w:sz w:val="28"/>
          <w:szCs w:val="28"/>
        </w:rPr>
        <w:t>преподаватель кафедры «Изучение языков» Университета Общественной безопасности Республики Узбеки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Особенности обучения тюркоязычных студентов русскому языку как иностранному в условиях дистанционного обучения с использованием инновационных педагогических технологий ( НЛП, коучинг, видеоблоггинг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08-00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7030A0"/>
          <w:sz w:val="28"/>
          <w:szCs w:val="28"/>
        </w:rPr>
        <w:t xml:space="preserve">мск вр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ашков Александр Витальевич</w:t>
      </w:r>
      <w:r>
        <w:rPr>
          <w:rFonts w:ascii="Times New Roman" w:hAnsi="Times New Roman"/>
          <w:sz w:val="28"/>
          <w:szCs w:val="28"/>
        </w:rPr>
        <w:t>., к.ф.н., доцент, заведующий кафедрой мировой литературы Государственного института русского языка имени А.С. П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Литературные экскурсии, квесты и игры как способ повышения интереса к обучению русск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8-45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7030A0"/>
          <w:sz w:val="28"/>
          <w:szCs w:val="28"/>
        </w:rPr>
        <w:t xml:space="preserve">мск вр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color w:val="FF0000"/>
          <w:sz w:val="28"/>
          <w:szCs w:val="28"/>
        </w:rPr>
        <w:t>Нечипуренко Юрий Дмитриевич</w:t>
      </w:r>
      <w:r>
        <w:rPr>
          <w:rFonts w:ascii="Times New Roman" w:hAnsi="Times New Roman"/>
          <w:color w:val="000000" w:themeColor="text1"/>
          <w:sz w:val="28"/>
          <w:szCs w:val="28"/>
        </w:rPr>
        <w:t>., доктор ф.-м. наук, детский писатель, директор Всероссийской недели детской книги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, автор книг для подростков о Ломоносове, Пушкине, Достоевско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Литературная гостиная: современная детская литература в интерактивных форматах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9:30 мск в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Давлатова Мадина Асотуллоевна</w:t>
      </w:r>
      <w:r>
        <w:rPr>
          <w:rFonts w:ascii="Times New Roman" w:hAnsi="Times New Roman"/>
          <w:sz w:val="28"/>
          <w:szCs w:val="28"/>
        </w:rPr>
        <w:t xml:space="preserve">, научный сотрудник Института образования Национально-исследовательского университета «Высшая школа экономики»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 xml:space="preserve">Урок русского языка в условиях перевернутого класса: какие цифровые средства использовать? </w:t>
      </w:r>
      <w:r>
        <w:rPr>
          <w:rFonts w:ascii="Times New Roman" w:hAnsi="Times New Roman"/>
          <w:color w:val="7030A0"/>
          <w:sz w:val="28"/>
          <w:szCs w:val="28"/>
        </w:rPr>
        <w:t>(гостевое подключение из секции 3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10: 15 мск в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Филиппова Альбина Александровна</w:t>
      </w:r>
      <w:r>
        <w:rPr>
          <w:rFonts w:ascii="Times New Roman" w:hAnsi="Times New Roman"/>
          <w:sz w:val="28"/>
          <w:szCs w:val="28"/>
        </w:rPr>
        <w:t>, к.ф.н., доцент, научный сотрудник Центра языковой политики и международного образования, главный хранитель Музея В.Г. Костомарова Государственного института русского языка имени А.С. Пушк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Технологии литературного музея как фактор повышения мотивации изучения русского язы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11-45 мск в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Шарифзода Мехрзод Нуриддинович</w:t>
      </w:r>
      <w:r>
        <w:rPr>
          <w:rFonts w:ascii="Times New Roman" w:hAnsi="Times New Roman"/>
          <w:color w:val="000000" w:themeColor="text1"/>
          <w:sz w:val="28"/>
          <w:szCs w:val="28"/>
        </w:rPr>
        <w:t>, стажер-исследователь Международной лаборатории исследований мирового порядка и нового регионализма Научно-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Использование технологии «дебаты» при обучении русскому языку в средней школе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ция 2. </w:t>
      </w:r>
      <w:r>
        <w:rPr>
          <w:rFonts w:ascii="Times New Roman" w:hAnsi="Times New Roman"/>
          <w:b/>
          <w:sz w:val="28"/>
          <w:szCs w:val="28"/>
        </w:rPr>
        <w:t>Презентация современных учебников, учебных пособий, учебно-методических комплексов по русскому языку и методика работы с ними на уроках русского языка и внеурочных мероприятиях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ратор: Камышева Светлана Юрьевна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.ф.н., доцент, руководитель Центра языковой политики и международного образования Государственного института русского языка имени А.С. Пушк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12-15 -13-00 мск в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Камышева Светлана Юрьевна</w:t>
      </w:r>
      <w:r>
        <w:rPr>
          <w:rFonts w:ascii="Times New Roman" w:hAnsi="Times New Roman"/>
          <w:sz w:val="28"/>
          <w:szCs w:val="28"/>
        </w:rPr>
        <w:t>, к.ф.н., доцент, руководитель Центра языковой политики и международного образования Государственного института русского языка имени А.С. Пушк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1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 xml:space="preserve">Современные учебники, учебные пособия, УМК лингвокультурологической направленности и методика работы с ними на уроках русского языка и внеурочных мероприятиях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нь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12.202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 xml:space="preserve">7-00 мск вр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Науменко Юлия Михайловна</w:t>
      </w:r>
      <w:r>
        <w:rPr>
          <w:rFonts w:ascii="Times New Roman" w:hAnsi="Times New Roman"/>
          <w:sz w:val="28"/>
          <w:szCs w:val="28"/>
        </w:rPr>
        <w:t>, к.ф.н., доцент кафедры методики преподавания русского языка как иностранного Государственного института русского языка имени А.С. П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Обучение звуковой структуре русского слова (по материалам учебников и УМК  последнего поколе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7- 50 мск вр</w:t>
      </w:r>
      <w:r>
        <w:rPr>
          <w:rFonts w:ascii="Times New Roman" w:hAnsi="Times New Roman"/>
          <w:color w:val="FF0000"/>
          <w:sz w:val="28"/>
          <w:szCs w:val="28"/>
        </w:rPr>
        <w:t xml:space="preserve"> Ильина Ольга Александровна</w:t>
      </w:r>
      <w:r>
        <w:rPr>
          <w:rFonts w:ascii="Times New Roman" w:hAnsi="Times New Roman"/>
          <w:sz w:val="28"/>
          <w:szCs w:val="28"/>
        </w:rPr>
        <w:t xml:space="preserve">, к.ф.н., доцент кафедры русского языка как иностранного МГТУ им. Баума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Падежная система русского языка в современных учебник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8-45 мск вр</w:t>
      </w:r>
      <w:r>
        <w:rPr>
          <w:rFonts w:ascii="Times New Roman" w:hAnsi="Times New Roman"/>
          <w:color w:val="FF0000"/>
          <w:sz w:val="28"/>
          <w:szCs w:val="28"/>
        </w:rPr>
        <w:t xml:space="preserve"> Лукашевич Светлана Викторовна</w:t>
      </w:r>
      <w:r>
        <w:rPr>
          <w:rFonts w:ascii="Times New Roman" w:hAnsi="Times New Roman"/>
          <w:color w:val="0070C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.ф.н., доцент, стажер Государственного института русского языка имени А.С. Пушк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Эффективные методы в обучении сочинению в условиях отсутствия языковой среды: традиции и инновации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ция 3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пользование электронных образовательных ресурсов в преподавании русского языка в школе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ратор: Азимов Эльхан Гейдарович, доктор педагогических наук, профессор кафедры методики преподавания русского языка как иностранного Государственного института русского языка им. А. С. Пушкин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9-30 мск вр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Азимов Эльхан Гейдарович</w:t>
      </w:r>
      <w:r>
        <w:rPr>
          <w:rFonts w:ascii="Times New Roman" w:hAnsi="Times New Roman"/>
          <w:sz w:val="28"/>
          <w:szCs w:val="28"/>
        </w:rPr>
        <w:t xml:space="preserve">, д.п.н, профессор кафедры методики преподавания русского языка как иностранного Государственного института русского языка им. А. С. Пушкина 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>Электронная образовательная среда по русскому языку: современное состояние и перспективы разви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Давлатова Мадина Асотуллоевна</w:t>
      </w:r>
      <w:r>
        <w:rPr>
          <w:rFonts w:ascii="Times New Roman" w:hAnsi="Times New Roman"/>
          <w:sz w:val="28"/>
          <w:szCs w:val="28"/>
        </w:rPr>
        <w:t>, научный сотрудник Института образования Национально-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 xml:space="preserve">Урок русского языка в условиях перевернутого класса: какие цифровые средства использовать? </w:t>
      </w:r>
      <w:r>
        <w:rPr>
          <w:rFonts w:ascii="Times New Roman" w:hAnsi="Times New Roman"/>
          <w:color w:val="7030A0"/>
          <w:sz w:val="28"/>
          <w:szCs w:val="28"/>
        </w:rPr>
        <w:t>(выступление в 1 д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10-15 мск в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Акопян Армен Суренович</w:t>
      </w:r>
      <w:r>
        <w:rPr>
          <w:rFonts w:ascii="Times New Roman" w:hAnsi="Times New Roman"/>
          <w:color w:val="000000" w:themeColor="text1"/>
          <w:sz w:val="28"/>
          <w:szCs w:val="28"/>
        </w:rPr>
        <w:t>, старший преподаватель кафедры профессиональной коммуникации РА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  <w:t xml:space="preserve">Как и для чего использовать </w:t>
      </w:r>
      <w:r>
        <w:rPr>
          <w:rFonts w:ascii="Times New Roman" w:hAnsi="Times New Roman"/>
          <w:color w:val="0070C0"/>
          <w:sz w:val="28"/>
          <w:szCs w:val="28"/>
          <w:lang w:val="en-US"/>
        </w:rPr>
        <w:t>google</w:t>
      </w:r>
      <w:r>
        <w:rPr>
          <w:rFonts w:ascii="Times New Roman" w:hAnsi="Times New Roman"/>
          <w:color w:val="0070C0"/>
          <w:sz w:val="28"/>
          <w:szCs w:val="28"/>
        </w:rPr>
        <w:t>-формы на уроках русского языка в средней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11-05- 12-00 мск в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Утенбаева Гульжазира Мухтаровна, </w:t>
      </w:r>
      <w:r>
        <w:rPr>
          <w:rFonts w:ascii="Times New Roman" w:hAnsi="Times New Roman"/>
          <w:sz w:val="28"/>
          <w:szCs w:val="28"/>
        </w:rPr>
        <w:t>преподаватель кафедры «Изучение языков» Университета Общественной безопасности Республики Узбеки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ние русского языка с использованием И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1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1298b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1298b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1298b"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/>
      <w:sz w:val="28"/>
      <w:szCs w:val="24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b1298b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/>
      <w:caps/>
      <w:sz w:val="28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semiHidden/>
    <w:unhideWhenUsed/>
    <w:qFormat/>
    <w:rsid w:val="00b1298b"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8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semiHidden/>
    <w:unhideWhenUsed/>
    <w:qFormat/>
    <w:rsid w:val="00b1298b"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/>
      <w:b/>
      <w:bCs/>
      <w:sz w:val="20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b1298b"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cap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b1298b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b1298b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1298b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1298b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1298b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b1298b"/>
    <w:rPr>
      <w:rFonts w:ascii="Times New Roman" w:hAnsi="Times New Roman" w:eastAsia="Times New Roman" w:cs="Times New Roman"/>
      <w:caps/>
      <w:sz w:val="28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rsid w:val="00b1298b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rsid w:val="00b1298b"/>
    <w:rPr>
      <w:rFonts w:ascii="Times New Roman" w:hAnsi="Times New Roman" w:eastAsia="Times New Roman" w:cs="Times New Roman"/>
      <w:b/>
      <w:bCs/>
      <w:sz w:val="20"/>
      <w:szCs w:val="24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b1298b"/>
    <w:rPr>
      <w:rFonts w:ascii="Times New Roman" w:hAnsi="Times New Roman" w:eastAsia="Times New Roman" w:cs="Times New Roman"/>
      <w:b/>
      <w:caps/>
      <w:sz w:val="24"/>
      <w:szCs w:val="24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b1298b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b1298b"/>
    <w:rPr>
      <w:rFonts w:ascii="Arial" w:hAnsi="Arial" w:eastAsia="Times New Roman" w:cs="Times New Roman"/>
      <w:lang w:val="x-none" w:eastAsia="x-none"/>
    </w:rPr>
  </w:style>
  <w:style w:type="character" w:styleId="Style5" w:customStyle="1">
    <w:name w:val="Основной текст с отступом Знак"/>
    <w:basedOn w:val="DefaultParagraphFont"/>
    <w:uiPriority w:val="99"/>
    <w:semiHidden/>
    <w:qFormat/>
    <w:rsid w:val="00b1298b"/>
    <w:rPr>
      <w:rFonts w:ascii="Calibri" w:hAnsi="Calibri" w:eastAsia="Times New Roman" w:cs="Times New Roman"/>
      <w:lang w:val="x-none" w:eastAsia="x-non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b1298b"/>
    <w:rPr>
      <w:rFonts w:ascii="Calibri" w:hAnsi="Calibri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semiHidden/>
    <w:unhideWhenUsed/>
    <w:rsid w:val="00b1298b"/>
    <w:pPr>
      <w:spacing w:before="0" w:after="120"/>
      <w:ind w:left="283" w:hanging="0"/>
    </w:pPr>
    <w:rPr>
      <w:rFonts w:eastAsia="Times New Roman"/>
      <w:lang w:val="x-none" w:eastAsia="x-none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b1298b"/>
    <w:pPr>
      <w:spacing w:lineRule="auto" w:line="480" w:before="0" w:after="120"/>
      <w:ind w:left="283" w:hanging="0"/>
    </w:pPr>
    <w:rPr>
      <w:rFonts w:eastAsia="Times New Roman"/>
      <w:lang w:val="x-none" w:eastAsia="x-none"/>
    </w:rPr>
  </w:style>
  <w:style w:type="paragraph" w:styleId="ListParagraph">
    <w:name w:val="List Paragraph"/>
    <w:basedOn w:val="Normal"/>
    <w:uiPriority w:val="34"/>
    <w:qFormat/>
    <w:rsid w:val="00b1298b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ConsPlusNormal" w:customStyle="1">
    <w:name w:val="ConsPlusNormal"/>
    <w:qFormat/>
    <w:rsid w:val="00b129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1387</Words>
  <Characters>7908</Characters>
  <CharactersWithSpaces>92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4:00Z</dcterms:created>
  <dc:creator>Пользователь</dc:creator>
  <dc:description/>
  <dc:language>en-US</dc:language>
  <cp:lastModifiedBy>Ирина Зотова</cp:lastModifiedBy>
  <dcterms:modified xsi:type="dcterms:W3CDTF">2021-12-03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