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10502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Инструкция крепления экрана к ванне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м уголки под ванну. Под бортом ванны находятся специальные закладные. К ним прикручиваем уголки саморезами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ставке (или рамке) с регулируемыми опорами крепим нижние уголки при помощи гаек. В данном случае уголки служат опорой для экрана (к нижним уголкам экран не крепиться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пим экран к верхним уголкам саморезами, в верхней части экрана сделаны отверстия для крепления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рываем саморезы с внешней стороны экрана декоративными накладками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2259965" cy="14458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Шайба пл. Ф6 штр 24 оц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Саморез 3.5 х 25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Регулируемая опора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Гайка-прессшайба М8 оц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Саморез 3.5 х 35 пот кр/ш ж. оц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Шайба с резьбой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Декоративная наклад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1050290" cy="838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Инструкция крепления экрана к ванне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авливаем уголки под ванну. Под бортом ванны находятся специальные закладные. К ним прикручиваем уголки саморезами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дставке (или рамке) с регулируемыми опорами крепим нижние уголки при помощи гаек. В данном случае уголки служат опорой для экрана (к нижним уголкам экран не крепиться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епим экран к верхним уголкам саморезами, в верхней части экрана сделаны отверстия для крепления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рываем саморезы с внешней стороны экрана декоративными накладками.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2259965" cy="14458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Шайба пл. Ф6 штр 24 оц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Саморез 3.5 х 25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Регулируемая опора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Гайка-прессшайба М8 оц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Саморез 3.5 х 35 пот кр/ш ж. оц. </w:t>
      </w:r>
    </w:p>
    <w:p>
      <w:pPr>
        <w:pStyle w:val="ListParagrap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Шайба с резьбой 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Декоративная накладка</w:t>
      </w:r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341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34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34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2:00Z</dcterms:created>
  <dc:creator>manager</dc:creator>
  <dc:description/>
  <dc:language>en-US</dc:language>
  <cp:lastModifiedBy>manager</cp:lastModifiedBy>
  <dcterms:modified xsi:type="dcterms:W3CDTF">2015-04-13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