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32"/>
          <w:szCs w:val="28"/>
        </w:rPr>
      </w:pPr>
      <w:r>
        <w:rPr>
          <w:rFonts w:cs="Times New Roman" w:ascii="Times New Roman" w:hAnsi="Times New Roman"/>
          <w:caps/>
          <w:sz w:val="32"/>
          <w:szCs w:val="28"/>
        </w:rPr>
        <w:t>Комитет образования и науки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ОАПОУ «дмитриевский АГРОТЕХНОЛОГ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ОАПОУ  «ДАТ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Т. Ф. Брусиль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60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февраля 2020 г. 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П. 0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енеджмен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8.02.01. «Экономика и бухгалтерский учет (по отраслям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</w:t>
      </w:r>
    </w:p>
    <w:p>
      <w:pPr>
        <w:pStyle w:val="BodyTextIndent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 Федерального государственного образовательного стандарта (далее ФГОС) по специальности СПО 38.02001 Экономика и бухгалтерский учет (по отраслям), (базовая подготовка), входящий в состав укрупненной группы  специальностей 38.00.00 экономика и управлени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чик ОАПОУ  «Дмитриевский агротехнологический колледж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: А. А. Маркин, преподаватель ОАПОУ «Дмитриевский агротехнологический колледж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й дисциплины Менеджмент  рассмотрена и одобрена на заседании П(Ц)К гуманитарных, социально-экономических дисципл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6/1 от «17»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ЦК ______________  Н. В. Мас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учебной дисциплины Менеджмент рассмотрена и одобрена на заседании педагогическом совета технику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окол № 3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>» февра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едагогического совета ________________Т. Ф. Брусильц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.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рабочей программы учебной дисциплины                                        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римерное содержание учебной дисциплины                            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имерной программы учебной дисциплины             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                 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разработанной в соответствии с ФГОС по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38.02.01 Экономика и бухгалтерский учет (по отраслям) базовый уровень подготовк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ходящий в состав укрупненной группы  специальностей 38.00.00 экономика и управл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ППССЗ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сциплина входит в общепрофессиональный цикл (ОП.00 Общепрофессиональные дисциплины ОП.03 «Менеджмен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 практике методы планирования и организации работы подраздел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организационную структуру управл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по мотивации трудовой деятельности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в профессиональной деятельности приемы делового и управленческого общ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нять эффективные решения, используя систему методов управл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особенности менеджмента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характерные черты современного менеджмента, историю его развит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ланирования и организации работы подраздел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построения организационной структуры управлени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формирования мотивационной политики организации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юю и внутреннюю среду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 результате  освоения  дисциплины  обучающийся должен обладать </w:t>
      </w:r>
      <w:r>
        <w:rPr>
          <w:rFonts w:cs="Times New Roman" w:ascii="Times New Roman" w:hAnsi="Times New Roman"/>
          <w:b/>
          <w:bCs/>
          <w:sz w:val="28"/>
        </w:rPr>
        <w:t xml:space="preserve">общими компетенциями </w:t>
      </w:r>
      <w:r>
        <w:rPr>
          <w:rFonts w:cs="Times New Roman" w:ascii="Times New Roman" w:hAnsi="Times New Roman"/>
          <w:sz w:val="28"/>
        </w:rPr>
        <w:t>ОК1 – 0К10</w:t>
      </w:r>
      <w:r>
        <w:rPr>
          <w:rFonts w:cs="Times New Roman" w:ascii="Times New Roman" w:hAnsi="Times New Roman"/>
          <w:b/>
          <w:bCs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включающими в себя способ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3. Планировать и реализовывать собственное профессиональное и личностное развит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4. Работать в коллективе и команде, эффективно взаимодействовать с коллегами, руководством, клиент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7. Содействовать сохранению окружающей среды, ресурсосбережению, эффективно действовать в чрезвычайных ситуациях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освоения  дисциплины  обучающийся должен облад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фессиональными компетенциями ПК-2.2 ПК-2.3 ПК-2.4 ПК-4.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3. проводить подготовку к инвентаризации и проверку действительного соответствия фактических данных инвентаризации данным  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7. Проводить мониторинг устранения менеджментом выявленных нарушений, недостатков и рис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4 Количество часов на освоение программы учебной дисциплины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90 часов, в том числе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й аудиторной учебной  нагрузки обучающегося 60 час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30 час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ПРИМЕРНОЕ СОДЕРЖАНИЕ </w:t>
        <w:br/>
        <w:t>УЧЕБНОЙ ДИСЦИПЛИН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7"/>
        <w:gridCol w:w="2060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ы учебной рабо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аттестация в форме дифференцированного заче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4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ind w:firstLine="748"/>
        <w:jc w:val="both"/>
        <w:rPr/>
      </w:pPr>
      <w:r>
        <w:rPr/>
      </w:r>
    </w:p>
    <w:tbl>
      <w:tblPr>
        <w:tblW w:w="15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0"/>
        <w:gridCol w:w="361"/>
        <w:gridCol w:w="8919"/>
        <w:gridCol w:w="1734"/>
        <w:gridCol w:w="1517"/>
      </w:tblGrid>
      <w:tr>
        <w:trPr>
          <w:trHeight w:val="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менеджмента, его содержание и место в системе социально-экономических категорий. Практические предпосылки  возникновения менеджмента, его роль в развитии современного производства. Менеджмент как наука и искусство. Менеджмент как человеческий фактор, специальность и систем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СУЩНОСТЬ И ХАРАКТЕРНЫЕ ЧЕРТЫ СОВРЕМЕННОГО МЕНЕДЖМЕНТА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в менеджменте: количественный, процессный, системный и ситуационных. Их сущность и основные отличия. Проблемы менеджмента в условиях переходной экономики России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СТРУКТУРА ОРГАНИЗАЦИИ.</w:t>
            </w:r>
          </w:p>
          <w:p>
            <w:pPr>
              <w:pStyle w:val="Normal"/>
              <w:widowControl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ШНЯЯ И ВНУТРЕННЯЯ СРЕДА ОРГАНИЗАЦИИ.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к объект менеджмента.</w:t>
            </w:r>
          </w:p>
          <w:p>
            <w:pPr>
              <w:pStyle w:val="TextBodyIndent"/>
              <w:widowControl w:val="false"/>
              <w:spacing w:lineRule="auto" w:line="276" w:before="0" w:after="120"/>
              <w:ind w:left="0" w:firstLine="25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рганы управления.  Основные принципы построения организационных структур. Типы структур управления: линейная, функциональная, дивизионно-функциональная, линейно-масштабная и др. Внутренняя среда организации. Внешняя среда организации: факторы внешней среды прямого действия, поставщики, потребители, конкуренты, профсоюзы, государственные органы: факторы внешней среды организации косвенного воздействия: состояние экономики, политические и социально-культурные факторы, международные события, научно-технический прогресс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№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и проектирование структур управления организ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истематическая проработка конспектов занятий, учебной и специальной 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подготовка к 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оформление практических  работ, отчетов и подготовка к их защит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widowControl w:val="false"/>
              <w:ind w:first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КЛ МЕНЕДЖМЕНТ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 менеджмента (планирование, организация, мотивация и контроль) – основа управленческой деятельности. Основные составляющие цикла менеджмента. Характеристика функций цикла. Взаимосвязь и взаимообусловленность функций управленческого цикл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ая проработка конспектов занятий, учебной и специальной литера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В СИСТЕМЕ МЕНЕДЖ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ланирования в организации. Формы планирования. Виды планов. Основные стадии планирования.</w:t>
            </w:r>
          </w:p>
          <w:p>
            <w:pPr>
              <w:pStyle w:val="Normal"/>
              <w:widowControl w:val="false"/>
              <w:ind w:firstLine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(перспективное) планирование. Процесс стратегического планирования: миссия  и цели, анализ внешней среды,  анализ сильных и слабых сторон, анализ альтернативных и выбор стратегии, управление реализацией стратегии, оценка стратегии.</w:t>
            </w:r>
          </w:p>
          <w:p>
            <w:pPr>
              <w:pStyle w:val="Normal"/>
              <w:widowControl w:val="false"/>
              <w:spacing w:before="0" w:after="200"/>
              <w:ind w:firstLine="2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ое (текущее) планирование. Основные этапы текущего  планирования. Реализация текущих планов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200"/>
              <w:ind w:left="-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ая работа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смотрение процесса стратегического планир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200"/>
              <w:ind w:left="-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ая проработка конспектов занятий, учебной и специаль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практических рабо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 И ПОТРЕБНОСТИ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и критерии мотивации труда. Индивидуальная и групповая мотивация. Ступени мотивации. Правила работы с группой. Первичные и вторичные потребности. Потребности и мотивационное поведение. Мотивация и иерархия потребностей. Процессуальные теория мотивации. Сущность делегирования, правила и принципы делегиров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истематическая проработка конспектов занятий, учебной и специальной  литературы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 МЕТОДОВ УПРАВЛЕНИЯ. САМОМЕНЕДЖМЕНТ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управления, организационно-распорядительные, экономические, социально-психологические; их достоинства и недостатки, характер воздейств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тодов: моделирование, экспериментирование, экономико-математические и социальные измерения и д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менеджмент. Планирование и организация работы менеджера. Улучшение условий и режима работы. Анализ участия коллектива в управлении. Ортобиоз, слагаемые ортобиоза: релаксация, рекрсация, катарис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 систематическая проработка конспектов занятий, учебной и специальной  литературы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7. КОММУНИКАБЕЛЬНОСТЬ И УПРАВЛЕНЧЕСКОЕ 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щения и коммуникации. Информация и ее виды: функциональная, координационная, оценочная. Трансакты, три формы трансакта: параллельный,  перекрестный, скрытый. Эффективная коммуникация. Функции и назначение управленческого  общения. Условия эффективного общения. Два закона управленческого общения. Психологические приемы достижения расположенности подчиненных (аттракция)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отрение различных форм управленческого общ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ая проработка конспектов занятий, учебной и специаль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практических рабо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ВОЕ  ОБ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 ведения бесед, совещаний. Планирование проведения данных мероприятий. Абстрактные типы собеседников. Факторы повышения  эффективности целевого общения. Техника телефонных переговоров. Фазы делового общения:  начало беседы, передача информации, аргументирование,  опровержение довоз собеседника, принятие решения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ланов проведения переговоров, бесе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ая проработка конспектов занятий, учебной и специаль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практических рабо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 ПРИНЯТИЯ РЕ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 решений и требования, предъявляемые к ним. Методы принятия решений. Матрица принятия решений. Уровни принятия решений:  рутинный, селективный, адаптационный, инновационный. Этапы принятия решений: установление проблемы, выявление факторов и условий, разработка решений, оценка и принятие решения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200"/>
              <w:ind w:left="-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управленческих решений в конкретных ситуац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ая проработка конспектов занятий, учебной и специаль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практических рабо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0.  КОНТРОЛЬ И ЕГО В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, понятие и сущность, этапы контроля: выработка стандартов и критериев, сопоставление с реальными результатами, коррекция. Правила контроля и виды: предварительный, текущий, заключительный. Итоговая документация по контролю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200"/>
              <w:ind w:left="-3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лана-схемы проведения контрол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ая проработка конспектов занятий, учебной и специаль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практических рабо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firstLine="4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  УПРАВЛЕНИЕ КОНФЛИКТАМИ И СТРЕССАМИ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 как органическая составляющая жизни общества и организаци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классификация конфликтов. Конфликты в коллективе и пути их преодоления. Причины и виды конфликтов. Методы управления конфликтами. Последствия конфли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и причина стрессов. Взаимосвязь конфликта и стресса. Позитивные и негативные стрессы. Методы снятия стресса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 конфликтных ситу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ая проработка конспектов занятий, учебной и специаль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практических рабо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2.  РУКОВОДСТВО: ВЛАСТЬ И ПАРТНЕР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ь и влияние. Виды власти: власть,  основанная на принуждении; власть, основанная на вознаграждении; законная власть (влияние через традиции): власть примера (влияние с помощью харизмы);  экспертная власть. Методы влияния, их содержание. Лидерство и власть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 руководства в управлении. Двухмерная трактовка стилей. Управленческая реше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дж менеджера. Психологическая устойчивость руководителя как основа нормальной  обстановки в организации.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стиля управления и типа темперамен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ind w:left="-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тическая проработка конспектов занятий, учебной и специальной литера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ктическим занятиям с использованием методических рекомендаций преподав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практиче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200"/>
              <w:ind w:left="-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у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ительный (узнавания ранее раннее изученных объектов, свойст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продуктивный (выполнения деятельности по образцу, инструкции или под руководством);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дуктивный (планирование и самостоятельное выполнение деятельности, решение</w:t>
      </w:r>
      <w:r>
        <w:rPr>
          <w:sz w:val="28"/>
          <w:szCs w:val="28"/>
        </w:rPr>
        <w:t xml:space="preserve"> проблемных задач)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 РЕАЛИЗАЦИИ ПРОГРАММЫ ДИСЦИПЛИНЫ</w:t>
      </w:r>
      <w:bookmarkStart w:id="0" w:name="_GoBack"/>
      <w:bookmarkEnd w:id="0"/>
    </w:p>
    <w:p>
      <w:pPr>
        <w:pStyle w:val="Normal"/>
        <w:numPr>
          <w:ilvl w:val="1"/>
          <w:numId w:val="1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дисциплины в учебном заведении имеется наличие учебного кабинета </w:t>
      </w:r>
      <w:r>
        <w:rPr>
          <w:rFonts w:cs="Times New Roman" w:ascii="Times New Roman" w:hAnsi="Times New Roman"/>
          <w:bCs/>
          <w:sz w:val="28"/>
          <w:szCs w:val="28"/>
        </w:rPr>
        <w:t>«Менеджмент»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учебно-методической документации;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 с лицензионным программным обеспечением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по дисциплине «Менеджмент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Интернет-ресурсов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 литературы.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ListParagraph"/>
        <w:numPr>
          <w:ilvl w:val="0"/>
          <w:numId w:val="6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ышева Е.Н. Менеджмент М.: Финансы,2015.</w:t>
      </w:r>
    </w:p>
    <w:p>
      <w:pPr>
        <w:pStyle w:val="ListParagraph"/>
        <w:numPr>
          <w:ilvl w:val="0"/>
          <w:numId w:val="6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ева Е. Л. Менеджмент: учеб. Для студ. проф. учеб. заведений/Е. Л. Драчева, Л. И. Юликов. – 8-е изд., стер. – М.: Издательский центр «Академия», 2007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 А.Е. Основы современного менеджмента. Издат. КГСА 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ева Е.Л. Менеджмент: Учебник. – М.: Академия, 2017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чева Е.Л. и др. Менеджмент: Учебное пособие. – М.: Академия, 2016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ханский О.С., Наумов А.И. Менеджмент М.: Гардарики,2015. 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А.К., Набоков В.И.  Основы менеджмента М.: Издательско-торговая корпорация «Дашков и К»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ина Е.А. и др. . Основы менеджмента М.: Издательско-торговая корпорация «Дашков и К» 2015.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конМ.Х.,и др.. Основы менеджмента М.: «Дело»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Электронные книги по менеджменту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http://www.aup.ru/books/i016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Экономика  и  жизнь:  агентство  консультаций  и  деловой информации  http:// www.akdi.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сты по дисциплине менеджмент http://testua.ru/statistika/350-testy-po-distsipline-statistika.html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 оценка 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, тестирования, а также выполнения обучающимися индивидуальных заданий, проектов, исследований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3"/>
        <w:gridCol w:w="4367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на практике методы планирования и организации работы подразделения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овать организационную структуру управления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ь работу по мотивации трудовой деятельности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;</w:t>
            </w:r>
          </w:p>
        </w:tc>
      </w:tr>
      <w:tr>
        <w:trPr>
          <w:trHeight w:val="9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в профессиональной деятельности приемы делового и управленческого общения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менять эффективные решения, используя систему методов управления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их за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особенности менеджмента в области профессиональной деятельности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ешение конфликтных  ситуаций на конкретных и жизненных примерах;</w:t>
            </w:r>
          </w:p>
        </w:tc>
      </w:tr>
      <w:tr>
        <w:trPr>
          <w:trHeight w:val="9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щность и характерные черты современного менеджмента, историю е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ы планирования и организации работы подразделения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и фронтальный опр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ципы построения организационной структуры управления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</w:tr>
      <w:tr>
        <w:trPr>
          <w:trHeight w:val="8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формирования мотивационной политики организации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ов</w:t>
            </w:r>
          </w:p>
        </w:tc>
      </w:tr>
      <w:tr>
        <w:trPr>
          <w:trHeight w:val="20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менеджмента в области профессиональной деятельности;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шение производственных ситуаций</w:t>
            </w:r>
          </w:p>
        </w:tc>
      </w:tr>
      <w:tr>
        <w:trPr>
          <w:trHeight w:val="136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- внешнюю и внутреннюю среду организации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959917412"/>
      </w:sdtPr>
      <w:sdtContent>
        <w:r>
          <w:rPr/>
          <w:t xml:space="preserve"> PAGE   \* MERGEFORMAT 4</w:t>
        </w:r>
      </w:sdtContent>
    </w:sdt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46856058"/>
      </w:sdtPr>
      <w:sdtContent>
        <w:r>
          <w:rPr/>
          <w:t xml:space="preserve"> PAGE   \* MERGEFORMAT 4</w:t>
        </w:r>
      </w:sdtContent>
    </w:sdt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95757742"/>
      </w:sdtPr>
      <w:sdtContent>
        <w:r>
          <w:rPr/>
          <w:t xml:space="preserve"> PAGE   \* MERGEFORMAT 4</w:t>
        </w:r>
      </w:sdtContent>
    </w:sdt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00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266007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266007"/>
    <w:rPr>
      <w:rFonts w:ascii="Times New Roman" w:hAnsi="Times New Roman" w:eastAsia="Times New Roman" w:cs="Times New Roman"/>
      <w:sz w:val="24"/>
      <w:szCs w:val="24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26600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572d15"/>
    <w:rPr>
      <w:rFonts w:eastAsia="" w:eastAsiaTheme="minorEastAsia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72d15"/>
    <w:rPr>
      <w:rFonts w:eastAsia="" w:eastAsiaTheme="minorEastAsia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50b50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26600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"/>
    <w:unhideWhenUsed/>
    <w:qFormat/>
    <w:rsid w:val="0026600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31ae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572d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72d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50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up.ru/books/i016.htm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93999-6B06-4F0A-A54C-012153A53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6</Pages>
  <Words>2895</Words>
  <Characters>16502</Characters>
  <CharactersWithSpaces>19359</CharactersWithSpaces>
  <Paragraphs>38</Paragraphs>
  <Company>ds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44:00Z</dcterms:created>
  <dc:creator>каб.16-6</dc:creator>
  <dc:description/>
  <dc:language>en-US</dc:language>
  <cp:lastModifiedBy>RePack by Diakov</cp:lastModifiedBy>
  <dcterms:modified xsi:type="dcterms:W3CDTF">2020-04-26T17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