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 И НАУКИ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ПОУ «ДМИТРИЕВСКИЙ АГРОТЕХНОЛ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ПОУ «ДАТК»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Т. Ф. Брусильцева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60 от «20» феврал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ы оценоч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11  Бухгалтерский учет в торговых организ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граммы подготовки специалистов среднего звена (ППССЗ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.02.01 «Экономика и бухгалтерский учет»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на основе  рекомендаций работодателя, программы дисциплины ОП.11 Бухгалтерский учет в торговых организациях  по специальности 38.02.01 Экономика и бухгалтерский учет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РАЗРАБОТ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ПОУ «Дмитриевский агротехнологически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н Андрей Алексеевич – преподаватель ОАПОУ «ДАТ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Ф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ОДОБР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ЦК гуманитарных, социально-экономических дисцип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/1 от «17» феврал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____________Н.В. Мас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фонда оценочных средст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фонда оценоч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а (ФОС) предназначены для контроля и оценки образовательных достижений обучающихся, освоивших программу учебной дисциплины ОП. 11 «Бухгалтерский учет в торговых организациях». ФОС включают контрольные материалы для проведения промежуточной аттестации в форме: дифференцированного зачета ФОС разработаны на основании: программы учебной дисциплины ОП. 11 «Бухгалтерский учет в торговых организациях»  для специальности 38.02.01 Экономика и бухгалтерский учет (по отраслям) Аттестация проводится в форме дифференцированного за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езультаты обучения по дисципл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нтроль освоения результатов обучения, подлежащие провер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2925"/>
        <w:gridCol w:w="2836"/>
        <w:gridCol w:w="1133"/>
        <w:gridCol w:w="3120"/>
      </w:tblGrid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 освоения (объекты оценивания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сновные показатели оце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верок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емы программы</w:t>
            </w:r>
          </w:p>
        </w:tc>
      </w:tr>
      <w:tr>
        <w:trPr>
          <w:trHeight w:val="767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этапы решения задач в области бухгалтерского уче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установление алгоритма отражения хозяйственных операций в соответствии с ФЗ 4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1031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оценки выполненной рабо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767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необходимые источники информации, планировать процесс поиска, структурировать получаемую информацию, оценивать практическую значимость результатов поиска, оформлять результаты поис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поиска и анализа нормативных документов, необходимых для выполнения профессиональной задач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1019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нимать тексты нормативных документов в области бухгалтерского учета  на профессиональные тем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именение  и использование современной научной профессиональной терминологии для объяснения своих действ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767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оведение приема бухгалтерских документов, рассматриваемых как письменное доказательство совершения хозяйственной операции или получение разрешения на ее проведе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2. Учет товарных операций в оптовой торгов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ма 3.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Учет товарных операций в розничной торговле.</w:t>
            </w:r>
          </w:p>
          <w:p>
            <w:pPr>
              <w:pStyle w:val="511"/>
              <w:widowControl/>
              <w:shd w:val="clear" w:color="auto" w:fill="auto"/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Тема 4. Учет товарных опер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  <w:t>в комиссионной торгов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5. Учет экспортно- импортных операций.</w:t>
            </w:r>
          </w:p>
        </w:tc>
      </w:tr>
      <w:tr>
        <w:trPr>
          <w:trHeight w:val="1416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формирование бухгалтерской проводки в соответствии с планом счетов финансовохозяйственной деятельности и инструкции по его применени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8. Учет производства про</w:t>
              <w:softHyphen/>
              <w:t>дукции и товарооборота в обще</w:t>
              <w:softHyphen/>
              <w:t>ственном питании.</w:t>
            </w:r>
          </w:p>
        </w:tc>
      </w:tr>
      <w:tr>
        <w:trPr>
          <w:trHeight w:val="1104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полнять поручения руководства в составе комиссии по инвентаризации активов  в местах их хран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рганизация своей деятельность при проведении инвентаризации актив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10. Проведение инвентари</w:t>
              <w:softHyphen/>
              <w:t>зации товаров.</w:t>
            </w:r>
          </w:p>
        </w:tc>
      </w:tr>
      <w:tr>
        <w:trPr>
          <w:trHeight w:val="322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алгоритмы выполнения работ в области бухгалтерского учет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установление алгоритма ведения бухгалтерского учета в соответствии с ФЗ 4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322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рядок оценки результатов решения задач профессиональной деятель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оценки выполненной рабо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7. Учет издержек обраще</w:t>
              <w:softHyphen/>
              <w:t>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  <w:t>Тема 9. Учет финансовых ре</w:t>
              <w:softHyphen/>
              <w:t>зультатов в торговле. Отчет</w:t>
              <w:softHyphen/>
              <w:t>ность в торговых организациях.</w:t>
            </w:r>
          </w:p>
        </w:tc>
      </w:tr>
      <w:tr>
        <w:trPr>
          <w:trHeight w:val="322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ные источники информации и ресурсы в области бухгалтерского учета; порядок оценки результатов решения задач профессиональной деятель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выбора источников для выполнения профессиональной задач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322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авила чтения нормативных документов в области бухгалтерского учет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деление главного в нормативных документах бухгалтерского учета для объяснения своих действ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322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общие требования к бухгалтерскому учету в части документирования всех хозяйственных действий и операций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сущности документов, как необходимого условия отражения хозяйственных операций в бухгалтерском учет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192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на основе плана счетов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порядка учета  и отражения хозяйственных операций в соответствии с планом счетов финансово-хозяйственной деятельности и инструкции по его применени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  <w:t>Тема 6. Учет скидок и товаро</w:t>
              <w:softHyphen/>
              <w:t>обменных операций.</w:t>
            </w:r>
          </w:p>
        </w:tc>
      </w:tr>
      <w:tr>
        <w:trPr>
          <w:trHeight w:val="161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по учету источников активов организации на основе плана счетов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порядка учета  и отражения хозяйственных операций в соответствии с планом счетов финансово-хозяйственной деятельности и инструкции по его применени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Задачи и основы органи</w:t>
              <w:softHyphen/>
              <w:t>зации бухгалтерского учета</w:t>
            </w:r>
            <w:r>
              <w:rPr>
                <w:rStyle w:val="51"/>
                <w:rFonts w:eastAsia="Calibri" w:cs=""/>
                <w:bCs/>
                <w:kern w:val="0"/>
                <w:sz w:val="20"/>
                <w:szCs w:val="20"/>
                <w:lang w:val="ru-RU" w:eastAsia="en-US" w:bidi="ar-SA"/>
              </w:rPr>
              <w:t xml:space="preserve"> в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орговле.</w:t>
            </w:r>
          </w:p>
        </w:tc>
      </w:tr>
      <w:tr>
        <w:trPr>
          <w:trHeight w:val="226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цели, периодичность и процесс проведения инвентаризации активов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сущности инвентаризации и порядка её провед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2. Учет товарных операций в оптовой торгов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ма 3. </w:t>
            </w: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Учет товарных операций в розничной торгов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5"/>
                <w:rFonts w:eastAsia="Calibri" w:cs=""/>
                <w:b w:val="false"/>
                <w:kern w:val="0"/>
                <w:sz w:val="20"/>
                <w:szCs w:val="20"/>
                <w:lang w:val="ru-RU" w:eastAsia="en-US" w:bidi="ar-SA"/>
              </w:rPr>
              <w:t>Тема 10. Проведение инвентари</w:t>
              <w:softHyphen/>
              <w:t>зации товар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зультаты обучения, проверяемые на дифференцированном зачете</w:t>
      </w:r>
    </w:p>
    <w:tbl>
      <w:tblPr>
        <w:tblStyle w:val="a3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4310"/>
        <w:gridCol w:w="5339"/>
      </w:tblGrid>
      <w:tr>
        <w:trPr>
          <w:trHeight w:val="504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 освоения (объекты оценивания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сновные показатели оце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а</w:t>
            </w:r>
          </w:p>
        </w:tc>
      </w:tr>
      <w:tr>
        <w:trPr>
          <w:trHeight w:val="557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этапы решения задач в области бухгалтерского учета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установление алгоритма отражения хозяйственных операций в соответствии с ФЗ 402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оценки выполненной работы</w:t>
            </w:r>
          </w:p>
        </w:tc>
      </w:tr>
      <w:tr>
        <w:trPr>
          <w:trHeight w:val="767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необходимые источники информации, планировать процесс поиска, структурировать получаемую информацию, оценивать практическую значимость результатов поиска, оформлять результаты поиска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поиска и анализа нормативных документов, необходимых для выполнения профессиональной задачи</w:t>
            </w:r>
          </w:p>
        </w:tc>
      </w:tr>
      <w:tr>
        <w:trPr>
          <w:trHeight w:val="721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4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нимать тексты нормативных документов в области бухгалтерского учета  на профессиональные темы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именение  и использование современной научной профессиональной терминологии для объяснения своих действий</w:t>
            </w:r>
          </w:p>
        </w:tc>
      </w:tr>
      <w:tr>
        <w:trPr>
          <w:trHeight w:val="767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5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оведение приема бухгалтерских документов, рассматриваемых как письменное доказательство совершения хозяйственной операции или получение разрешения на ее проведение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43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формирование бухгалтерской проводки в соответствии с планом счетов финансовохозяйственной деятельности и инструкции по его применению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43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полнять поручения руководства в составе комиссии по инвентаризации активов  в местах их хранения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рганизация своей деятельность при проведении инвентаризации активов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алгоритмы выполнения работ в области бухгалтерского учета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установление алгоритма ведения бухгалтерского учета в соответствии с ФЗ 402</w:t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рядок оценки результатов решения задач профессиональной деятельности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оценки выполненной работы</w:t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ные источники информации и ресурсы в области бухгалтерского учета; порядок оценки результатов решения задач профессиональной деятельности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выбора источников для выполнения профессиональной задачи</w:t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4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авила чтения нормативных документов в области бухгалтерского учета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деление главного в нормативных документах бухгалтерского учета для объяснения своих действий</w:t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5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общие требования к бухгалтерскому учету в части документирования всех хозяйственных действий и операций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сущности документов, как необходимого условия отражения хозяйственных операций в бухгалтерском учете</w:t>
            </w:r>
          </w:p>
        </w:tc>
      </w:tr>
      <w:tr>
        <w:trPr>
          <w:trHeight w:val="192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на основе плана счетов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порядка учета  и отражения хозяйственных операций в соответствии с планом счетов финансово-хозяйственной деятельности и инструкции по его применению</w:t>
            </w:r>
          </w:p>
        </w:tc>
      </w:tr>
      <w:tr>
        <w:trPr>
          <w:trHeight w:val="161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по учету источников активов организации на основе плана счетов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порядка учета  и отражения хозяйственных операций в соответствии с планом счетов финансово-хозяйственной деятельности и инструкции по его применению</w:t>
            </w:r>
          </w:p>
        </w:tc>
      </w:tr>
      <w:tr>
        <w:trPr>
          <w:trHeight w:val="226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8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цели, периодичность и процесс проведения инвентаризации активов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сущности инвентаризации и порядка её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аблица сочетаний проверяемых знаний и умений.</w:t>
      </w:r>
    </w:p>
    <w:tbl>
      <w:tblPr>
        <w:tblStyle w:val="a3"/>
        <w:tblW w:w="1039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52"/>
        <w:gridCol w:w="4265"/>
        <w:gridCol w:w="2310"/>
      </w:tblGrid>
      <w:tr>
        <w:trPr>
          <w:trHeight w:val="504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 освоения (объекты оценивания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сновные показатели оце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а</w:t>
            </w:r>
          </w:p>
        </w:tc>
        <w:tc>
          <w:tcPr>
            <w:tcW w:w="23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ариантов</w:t>
            </w:r>
          </w:p>
        </w:tc>
      </w:tr>
      <w:tr>
        <w:trPr>
          <w:trHeight w:val="767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этапы решения задач в области бухгалтерского учета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установление алгоритма отражения хозяйственных операций в соответствии с ФЗ 402</w:t>
            </w:r>
          </w:p>
        </w:tc>
        <w:tc>
          <w:tcPr>
            <w:tcW w:w="231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-20</w:t>
            </w:r>
          </w:p>
        </w:tc>
      </w:tr>
      <w:tr>
        <w:trPr>
          <w:trHeight w:val="1031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оценки выполненной работы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необходимые источники информации, планировать процесс поиска, структурировать получаемую информацию, оценивать практическую значимость результатов поиска, оформлять результаты поиска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поиска и анализа нормативных документов, необходимых для выполнения профессиональной задачи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19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нимать тексты нормативных документов в области бухгалтерского учета  на профессиональные темы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именение  и использование современной научной профессиональной терминологии для объяснения своих действий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оведение приема бухгалтерских документов, рассматриваемых как письменное доказательство совершения хозяйственной операции или получение разрешения на ее проведение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формирование бухгалтерской проводки в соответствии с планом счетов финансовохозяйственной деятельности и инструкции по его применению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полнять поручения руководства в составе комиссии по инвентаризации активов  в местах их хранения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рганизация своей деятельность при проведении инвентаризации активов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алгоритмы выполнения работ в области бухгалтерского учета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установление алгоритма ведения бухгалтерского учета в соответствии с ФЗ 402</w:t>
            </w:r>
          </w:p>
        </w:tc>
        <w:tc>
          <w:tcPr>
            <w:tcW w:w="231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-20</w:t>
            </w:r>
          </w:p>
        </w:tc>
      </w:tr>
      <w:tr>
        <w:trPr>
          <w:trHeight w:val="32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рядок оценки результатов решения задач профессиональной деятельности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оценки выполненной работы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ные источники информации и ресурсы в области бухгалтерского учета; порядок оценки результатов решения задач профессиональной деятельности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уществление выбора источников для выполнения профессиональной задачи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авила чтения нормативных документов в области бухгалтерского учета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деление главного в нормативных документах бухгалтерского учета для объяснения своих действий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общие требования к бухгалтерскому учету в части документирования всех хозяйственных действий и операций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сущности документов, как необходимого условия отражения хозяйственных операций в бухгалтерском учете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на основе плана счетов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порядка учета  и отражения хозяйственных операций в соответствии с планом счетов финансово-хозяйственной деятельности и инструкции по его применению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по учету источников активов организации на основе плана счетов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порядка учета  и отражения хозяйственных операций в соответствии с планом счетов финансово-хозяйственной деятельности и инструкции по его применению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8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цели, периодичность и процесс проведения инвентаризации активов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ение сущности инвентаризации и порядка её проведения</w:t>
            </w:r>
          </w:p>
        </w:tc>
        <w:tc>
          <w:tcPr>
            <w:tcW w:w="23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я для проведения дифференцированного зачета, представлены в виде бил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озяйственного учета. Требования, предъявляемые к уч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учета движения товарно-материальных ценностей в розничной торговле: сбор первичных данных через кассовые аппараты. Эффективный учет по штрих-ко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лада организации похищены материалы на сумму 9000 руб., рыночная стоимость которых составляет 10000 руб.  Виновные лица установлены.  Материалы не возвращены.  Сумма ущерба взыскивается из заработной платы винов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на счетах бухгалтерского учета произведенные факты хозяй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го у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торговых организаций: требования, предъявляемые к бухгалтерской отче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без учета НДС) оптовой торговой организации в сентябре 2006 г. составила: а) по товарам, облагаемым по ставке 18 %, — 180000 руб.; б) по товарам, облагаемым по ставке 10 %, — 175 000 руб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упная стоимость товаров (без НДС): а) по товарам, облагаемым по ставке 18%, — 150000 руб.; б) по товарам, облагаемым по ставке 10 %, — 160 000 руб. Услуги</w:t>
      </w:r>
    </w:p>
    <w:p>
      <w:pPr>
        <w:pStyle w:val="NormalWeb"/>
        <w:spacing w:lineRule="atLeast" w:line="360" w:beforeAutospacing="0" w:before="0" w:afterAutospacing="0" w:after="120"/>
        <w:ind w:left="720" w:hanging="0"/>
        <w:jc w:val="both"/>
        <w:textAlignment w:val="baseline"/>
        <w:rPr/>
      </w:pPr>
      <w:r>
        <w:rPr/>
        <w:t>сторонних организаций, отнесенные на издержки обращения (в том числе НДС) - 8000 руб.</w:t>
      </w:r>
    </w:p>
    <w:p>
      <w:pPr>
        <w:pStyle w:val="NormalWeb"/>
        <w:spacing w:lineRule="atLeast" w:line="360" w:beforeAutospacing="0" w:before="0" w:afterAutospacing="0" w:after="120"/>
        <w:ind w:left="720" w:hanging="0"/>
        <w:jc w:val="both"/>
        <w:textAlignment w:val="baseline"/>
        <w:rPr/>
      </w:pPr>
      <w:r>
        <w:rPr/>
        <w:t>Необходимо определить сумму НДС, подлежащую перечислению в бюдж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мерителей, используемых в уч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учета товарно-материальных ценностей в розничной торговле: особенности программ, автоматизирующих учет в организациях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ает продукцию на условиях доставки ее до покупателя.  Стоимость отгруж. продукции составила 240000р. , в т. ч.  НДС–40000 руб., себестоимость кот. –180000р. Расходы по доставке продукции покупателю составили 5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ухг. проводки и отразить на счетах у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логообложения в торговле: единый налог на вмененный доход торговых организ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бухгалтерского учета и их классификация.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Составить бухгалтерские проводк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несено в кассу 15 000 руб. подотчётным лицом за причинённый ущерб. За счёт полученных средств предприятие покрывает потери в сумме 100 000 руб. Поступили наличные в кассу в сумме 69 000 руб. от дебиторов в погашение задолженности. Оплачен счёт поставщиков оборудования в сумме 35 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торгов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логообложения в торговле: налог на добавленную стоимость в розничной торговле (применение счетов-факту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рма “Альфа” приобрела по договору купли-продажи исключительное право на владение технологией для производства микросхем. Стоимость договора составила 9 600 руб., в т. ч. НДС – 1 600 руб. Оплата произведена через расчетный счет. Объект введен в эксплуатацию. Отразить в учете все хозяйственные оп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торговых организаций: отчетность индивидуального предприним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бухгалтерского учета: общая характеристика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В ООО «Стандарт» по результатам проведенной инвентаризации обнаружена недостача бетоносмесителя СБР-260/380 (первоначальная стоимость – 25 000 руб., амортизация – 5 000 руб.). Виновники установлены не были. Отразите все финансово-хозяйственные операции на счетах бухгалтерского уч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ие как метод бухгалтерского учета: виды доку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торговых организаций: учет доходов, расходов и хозяйственных операций индивидуальными предпринимателями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В ООО «Магазин» была обнаружена недостача товара на сумму 10 000 руб. (рыночная стоимость товара – 12 000 руб.). Виновным признан менеджер организации. В соответствии с соглашением между директором и менеджером рыночная стоимость товара должна быть взыскана равными частями в течение 4 месяцев с заработной платы данного сотруд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тразите все финансово-хозяйственные операции на счетах бухгалтерского уч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вижения денежных средств: расчеты с населением без применения контрольно-кассовой тех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как метод бухгалтерского учета: реквизиты документов и правила их составления.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Составить бухгалтерские провод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Первая операция.</w:t>
      </w:r>
      <w:r>
        <w:rPr>
          <w:color w:val="000000"/>
        </w:rPr>
        <w:t> Получено с расчетного счета в банке в кассу для выдачи заработной платы рабочим и служащим 10 000 руб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Вторая операция.</w:t>
      </w:r>
      <w:r>
        <w:rPr>
          <w:color w:val="000000"/>
        </w:rPr>
        <w:t> Выдана из кассы заработная плата рабочим и служащим в размере 10000 руб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Третья операция.</w:t>
      </w:r>
      <w:r>
        <w:rPr>
          <w:color w:val="000000"/>
        </w:rPr>
        <w:t> Поступили от поставщиков материалы на сумму 20 000 руб. По операции корреспондируются счета «Материалы» и «Расчеты с поставщиками и подрядчиками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Четвертая операция.</w:t>
      </w:r>
      <w:r>
        <w:rPr>
          <w:color w:val="000000"/>
        </w:rPr>
        <w:t> Оплачена задолженность поставщикам за счет кредитов банка на 5 000 руб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Пятая операция.</w:t>
      </w:r>
      <w:r>
        <w:rPr>
          <w:color w:val="000000"/>
        </w:rPr>
        <w:t xml:space="preserve"> От подотчетного лица поступили на склад материалы на сумму 2 000 руб., остаток подотчетной суммы (100 руб.) он сдал в кас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как метод бухгалтерского учета: требования к оформлению докумен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: оформление работы операционной кас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бухгалтерской проводки пояснить содержание хозяйственных операций. Корреспонденция счетов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т 71 "Расчеты с подотчетными лицами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 50 "Касса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т 44 "Расходы на продажу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 02 "Амортизация основных средств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т 51 "Расчетные счета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 50 "Касса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4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т 10 "Материалы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 60 "Расчеты с поставщиками и подрядчиками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5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т 10 "Материалы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 71 "Расчеты с подотчетными лицами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6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т 60 "Расчеты с поставщиками и подрядчиками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 51 "Расчетные счета"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вижения денежных средств: безналичные формы расче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как метод бухгалтерского учета: виды, порядок проведения инвентариз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исправления методом «красного сторно», если дана неверная проводка по хозяйственной операции: материалы отпущены со склада в производство 14.000 руб. – Д 20 К 40. 0бъясните, как верная хозяйственная операция влияет на валюту балан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как метод бухгалтерского учета: выведение  результатов инвентар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ных операций: учет товаров, реализованных на комиссионных начал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писываются материалы стоимостью 15500 руб.  в результате их порчи.  Виновные лица, с которыми заключены договора о материальной ответственности, согласились добровольно возместить ущерб путем удержания из заработной платы.  НДС в размере 2790 руб.  был отнесен на расчеты с бюджетом до обнаружения порчи. Отразить на счетах бухгалтерского учета проведенных факты хозяйственной деятель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вижения денежных средств: продажа товаров по безналичному расчету (мелкий опт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ухгалтерского учета в торгов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ила своему работнику заем в сумме 50000 руб. сроком на шесть месяцев по 5% годовых.  Договором займа предусмотрено ежемесячное удержание процентов из заработной платы работника. Отразить указанные факты хозяй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денежных средств в ка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ов и тары в розничной торговой организации: выбытие товаров и внутренняя переброс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продажи товаров ООО "Ромашка" 15 декабря составила 118 тыс. руб. (в том числе НДС 18 тыс. руб.). Из них 58 тыс. руб. получено в кассу, а покупки на 60 тыс. руб. оплачены посредством банковских карт. Деньги поступают на расчетный счет сразу же после оплаты. Банк предъявляет комиссию в размере 2% от перечисляемой суммы.</w:t>
        <w:br/>
        <w:t>Проводки будут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ов и тары в розничной торговой организации: уценка и переоценка товар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териальной ответственности, основные признаки материальной ответственности, применяемой в торговл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ООО «Ромашка» реализовало товаров на сумму 118 000 руб. (в том числе НДС 18 000 руб.). Из них 58 000 руб. было внесено покупателями в кассу предприятия, а покупки на 60 000 руб. были оплачены с помощью банковских карт. На расчетный счет выручка по пластиковым картам поступила 17 декабря.</w:t>
        <w:br/>
        <w:t>Для такой ситуации предусмотрено использование счет 57 «Денежные переводы в пути». На этом счете отражаются суммы, уплаченные покупателем, но еще не поступившие на расчетный счет.</w:t>
        <w:br/>
        <w:t>Бухгалтер в таком случае делает следующие провод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5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приемки товаров и тары по сопроводительным документ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 с покупателями с использованием контрольно-кассовой техн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учету продажи товаров в кре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6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отчет: периодичность составления, сроки хранения, основные реквизи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ных операций: учет возврата товаров от покупателей.</w:t>
      </w:r>
    </w:p>
    <w:p>
      <w:pPr>
        <w:pStyle w:val="NormalWeb"/>
        <w:numPr>
          <w:ilvl w:val="0"/>
          <w:numId w:val="16"/>
        </w:numPr>
        <w:shd w:val="clear" w:color="auto" w:fill="FFFFFF"/>
        <w:spacing w:lineRule="atLeast" w:line="360" w:before="0" w:afterAutospacing="0" w:after="0"/>
        <w:ind w:left="0" w:hanging="0"/>
        <w:rPr>
          <w:color w:val="000000"/>
        </w:rPr>
      </w:pPr>
      <w:r>
        <w:rPr>
          <w:color w:val="000000"/>
        </w:rPr>
        <w:t>Цена товара установлена продавцом без учета скидки - 120 000 руб., в том числе 20 000 руб. НДС. Покупателю в момент приобретения товара была предоставлена скидка в размере 10%. В договоре установлено, что право собственности на товар переходит в момент отгрузки. Ценности учитываются по фактической себестоимости.</w:t>
      </w:r>
    </w:p>
    <w:p>
      <w:pPr>
        <w:pStyle w:val="NormalWeb"/>
        <w:shd w:val="clear" w:color="auto" w:fill="FFFFFF"/>
        <w:spacing w:lineRule="atLeast" w:line="360" w:before="280" w:afterAutospacing="0" w:after="300"/>
        <w:rPr>
          <w:color w:val="000000"/>
        </w:rPr>
      </w:pPr>
      <w:r>
        <w:rPr>
          <w:color w:val="000000"/>
        </w:rPr>
        <w:t>В бухгалтерском учете покупателя будут сделаны провод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вижения денежных средств: продажа товаров за наличные деньг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иходования товарно-материальных ценностей в торговой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кладе ЗАО «Техник» произошел пожар, в результате которого была уничтожена партия компьютерной техники. Провели инвентаризацию, по результатам которой комиссия установила, что испортилась техника на сумму 60 000 рублей. Органы пожарной инспекции дали заключение, что возгорание произошло в результате удара молнии, то есть виновные лица отсутству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редприятия делает следующие провод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ных операций: отчетность материально-ответственных лиц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поступления товаров, поступивших без сопроводительных документов.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="280" w:after="280"/>
        <w:ind w:left="0" w:hanging="0"/>
        <w:textAlignment w:val="baseline"/>
        <w:rPr>
          <w:color w:val="000000"/>
        </w:rPr>
      </w:pPr>
      <w:r>
        <w:rPr>
          <w:color w:val="000000"/>
        </w:rPr>
        <w:t>Магазин «Клавиатура» осуществляет розничную торговлю и принимает к оплате банковские карточки. По договору эквайринга с банком комиссия за проведение платежей составляет 2,4%. В течение дня компания реализовало товаров на сумму 50 766 руб. 00 коп. (без НДС), причем все продажи были проведены пластиковыми карточками через POS-терминал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/>
        </w:rPr>
      </w:pPr>
      <w:r>
        <w:rPr>
          <w:color w:val="000000"/>
        </w:rPr>
        <w:t>Бухгалтерские проводки в учете магаз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9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расхождений, выявленных при приемке товар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ных операций: учет товаров с использованием дисконтных карт.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="280" w:after="280"/>
        <w:ind w:left="0" w:hanging="0"/>
        <w:textAlignment w:val="baseline"/>
        <w:rPr>
          <w:color w:val="000000"/>
        </w:rPr>
      </w:pPr>
      <w:r>
        <w:rPr>
          <w:color w:val="000000"/>
        </w:rPr>
        <w:t>Общество с ограниченной ответственностью «Юпитер» оказывает косметологические процедуры, оплата за которые принимается наличными деньгами или по банковским картам. Договор с банком-эквайером предусматривает 3% от суммы платежей за обработку и обслуживание. В течение дня фирма произвела продажи услуг на общую сумму 98 тыс. рублей (в т.ч. НДС 18% - 14 949,15 руб.), из них 3 продажи на общую сумму 28 тыс. рублей были проведены через терминал картой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/>
        </w:rPr>
      </w:pPr>
      <w:r>
        <w:rPr>
          <w:color w:val="000000"/>
        </w:rPr>
        <w:t>Бухгалтер сформировал следующие прово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0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варных операций: складской учет това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таре: периодичность составления, сроки хранения, основные реквизи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взяла кредит 120 000 руб. На эту сумму были куплены товары, в том числе налог на добавленную стоимость 20 000 руб. Банком был начислен проценты в размере 15000, которые по учетной политике организации учитываются в составе операционных расходов. Организация продала эту партию за 180 000, в том числе налог 30 0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 сделал следующие записи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экзаменатора на  дифференцированный зачет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нтах указывается тип задания (теоретическое, практическое), номер задания и его краткое содержание.</w:t>
      </w:r>
      <w:r>
        <w:rPr>
          <w:rFonts w:eastAsia="TimesNewRomanPSMT-Identity-H" w:cs="TimesNewRomanPSMT-Identity-H" w:ascii="TimesNewRomanPSMT-Identity-H" w:hAnsi="TimesNewRomanPSMT-Identity-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ариант содержит два теоретических и одно практ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на зачете – 20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2 часа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бухгалтерские документы, калькулятор.</w:t>
      </w:r>
    </w:p>
    <w:tbl>
      <w:tblPr>
        <w:tblStyle w:val="a3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2646"/>
        <w:gridCol w:w="2687"/>
        <w:gridCol w:w="1944"/>
      </w:tblGrid>
      <w:tr>
        <w:trPr>
          <w:trHeight w:val="198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АКЕТ ЭКЗАМЕНАТОРА для варианта 1-2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ы осво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объекты оценк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сновные показатели оценки результат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 оценки результат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ценка</w:t>
            </w:r>
          </w:p>
        </w:tc>
      </w:tr>
      <w:tr>
        <w:trPr>
          <w:trHeight w:val="415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- З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алгоритмы выполнения работ в области бухгалтерского у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рядок оценки результатов решения задач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ные источники информации и ресурсы в области бухгалтерского учета; порядок оценки результатов решения задач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авила чтения нормативных документов в области бухгалтерского у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общие требования к бухгалтерскому учету в части документирования всех хозяйственных действий и опер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на основе плана сче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формирования бухгалтерских проводок по учету источников актив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и на основе плана сч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рядок цели, периодичность и процесс проведения инвентаризации акти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этапы решения задач в области бухгалтерского у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пределять необходимые источники информации, планировать процесс поиска, структурировать получаемую информацию, оценивать практическую значимость результатов поиска, оформлять результаты поис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нимать тексты нормативных документов в области бухгалтерского учета  на профессиональные т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ыполнять поручения руководства в составе комиссии по инвентаризации активов  в местах их хране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-Identity-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веты на поставленные вопросы в билете излагаются логично, последовательно и не требуют дополнительных пояснений. Оценка «отлично» предполагает глубокое знание всех курсов теории. Ответ студента на каждый вопрос билета должен быть развернутым, уверенным, ни в коем случае не зачитываться дословно. Такой ответ должен продемонстрировать знание материала лекций, базового учебника и дополнительной литературы. Оценка «отлично» выставляется только при полных ответах на все основные и дополнительные вопросы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(отлич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NewRomanPSMT-Identity-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веты на поставленные вопросы излагаются систематизировано и последовательно. Материал излагается уверенно, но допускают отдельные погрешности и неточности при ответе. Оценка «хорошо» ставится студенту за правильные ответы на вопросы билета, знание основных характеристик раскрываемых категорий в рамках рекомендованного учебниками и положений, данных на лекциях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(хорошо)</w:t>
            </w:r>
          </w:p>
        </w:tc>
      </w:tr>
      <w:tr>
        <w:trPr>
          <w:trHeight w:val="2772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NewRomanPSMT-Identity-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пускаются нарушения в последовательности изложения. Демонстрируются поверхностные знания вопроса, и допускают существенные погрешности в ответе на вопросы экзаменационного билета. Положительная оценка может быть поставлена при условии понимания студентом сущности основных категорий по рассматриваемому и дополнительным вопросам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(удовле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ельно</w:t>
            </w:r>
          </w:p>
        </w:tc>
      </w:tr>
      <w:tr>
        <w:trPr>
          <w:trHeight w:val="25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-Identity-H" w:cs="Times New Roman"/>
                <w:sz w:val="18"/>
                <w:szCs w:val="18"/>
              </w:rPr>
            </w:pPr>
            <w:r>
              <w:rPr>
                <w:rFonts w:eastAsia="TimesNewRomanPSMT-Identity-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риал излагается непоследовательно, сбивчиво, не представляет определенной системы знаний. Оценка «неудовлетворительно» ставится также студенту, списавшему ответы на вопросы и читающему эти ответы экзаменатору, не отрываясь от текста, а просьба объяснить или уточнить прочитанный таким образом материал по существу остается без ответа. Оценка «неудовлетворительно» предполагает, что студент не разобрался с основными вопросами изученных в процессе обучения курсов. Оценка «неудовлетворительно» ставится студенту, который при ответ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-Identity-H" w:cs="Times New Roman"/>
                <w:sz w:val="18"/>
                <w:szCs w:val="18"/>
              </w:rPr>
            </w:pPr>
            <w:r>
              <w:rPr>
                <w:rFonts w:eastAsia="TimesNewRomanPSMT-Identity-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 обнаруживает значительные пробелы в знаниях основного программного материа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-Identity-H" w:cs="Times New Roman"/>
                <w:sz w:val="18"/>
                <w:szCs w:val="18"/>
              </w:rPr>
            </w:pPr>
            <w:r>
              <w:rPr>
                <w:rFonts w:eastAsia="TimesNewRomanPSMT-Identity-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 допускает принципиальные ошибки в ответе на вопросы экзаменационного билета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(неудовлетворительно)</w:t>
            </w:r>
          </w:p>
        </w:tc>
      </w:tr>
      <w:tr>
        <w:trPr>
          <w:trHeight w:val="2116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7</w:t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экзаменующихс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2"/>
        <w:numPr>
          <w:ilvl w:val="0"/>
          <w:numId w:val="21"/>
        </w:numPr>
        <w:shd w:val="clear" w:color="auto" w:fill="auto"/>
        <w:spacing w:lineRule="auto" w:line="276"/>
        <w:ind w:left="380" w:right="240" w:hanging="360"/>
        <w:rPr/>
      </w:pPr>
      <w:r>
        <w:rPr/>
        <w:t>Астахов В.П. Бухгалтерский учет в торговле: учеб. пособие - Ростов н/Д: Феникс, 2014.</w:t>
      </w:r>
    </w:p>
    <w:p>
      <w:pPr>
        <w:pStyle w:val="2"/>
        <w:shd w:val="clear" w:color="auto" w:fill="auto"/>
        <w:spacing w:lineRule="auto" w:line="276"/>
        <w:ind w:left="20" w:right="240" w:hanging="0"/>
        <w:rPr/>
      </w:pPr>
      <w:r>
        <w:rPr/>
      </w:r>
    </w:p>
    <w:p>
      <w:pPr>
        <w:pStyle w:val="2"/>
        <w:shd w:val="clear" w:color="auto" w:fill="auto"/>
        <w:spacing w:lineRule="auto" w:line="276"/>
        <w:ind w:left="20" w:right="240" w:hanging="0"/>
        <w:rPr/>
      </w:pPr>
      <w:r>
        <w:rPr>
          <w:rStyle w:val="115pt"/>
          <w:sz w:val="24"/>
          <w:szCs w:val="24"/>
        </w:rPr>
        <w:t>Дополнительные источники: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23" w:leader="none"/>
        </w:tabs>
        <w:spacing w:lineRule="auto" w:line="276"/>
        <w:ind w:left="20" w:hanging="0"/>
        <w:rPr/>
      </w:pPr>
      <w:r>
        <w:rPr/>
        <w:t>Конституция Российской Федерации.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47" w:leader="none"/>
        </w:tabs>
        <w:spacing w:lineRule="auto" w:line="276"/>
        <w:ind w:left="20" w:hanging="0"/>
        <w:rPr/>
      </w:pPr>
      <w:r>
        <w:rPr/>
        <w:t>Налоговый кодекс РФ.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38" w:leader="none"/>
        </w:tabs>
        <w:spacing w:lineRule="auto" w:line="276"/>
        <w:ind w:left="20" w:hanging="0"/>
        <w:rPr/>
      </w:pPr>
      <w:r>
        <w:rPr/>
        <w:t>Агафонова М.Н. Торговля: Настольная книга бухгалтера торгового предприятия - М.: Рид Групп, 2011.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47" w:leader="none"/>
        </w:tabs>
        <w:spacing w:lineRule="auto" w:line="276"/>
        <w:ind w:left="20" w:hanging="0"/>
        <w:rPr/>
      </w:pPr>
      <w:r>
        <w:rPr/>
        <w:t>Варламов С, Марчук М. Бухгалтерский учет в торговле. Санкт- Петербург: Питер, 2013.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38" w:leader="none"/>
        </w:tabs>
        <w:spacing w:lineRule="auto" w:line="276"/>
        <w:ind w:left="20" w:hanging="0"/>
        <w:rPr/>
      </w:pPr>
      <w:r>
        <w:rPr/>
        <w:t>Захарьин В.Р. Торговля. Бухгалтерский учет и налогообложение - М.: "Налоговый вестник", 2010.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38" w:leader="none"/>
        </w:tabs>
        <w:spacing w:lineRule="auto" w:line="276"/>
        <w:ind w:left="20" w:hanging="0"/>
        <w:rPr/>
      </w:pPr>
      <w:r>
        <w:rPr/>
        <w:t>Иванова Н.В. Бухгалтерский учет на предприятиях торговли М.: Академия, 2010.</w:t>
      </w:r>
    </w:p>
    <w:p>
      <w:pPr>
        <w:pStyle w:val="2"/>
        <w:numPr>
          <w:ilvl w:val="0"/>
          <w:numId w:val="22"/>
        </w:numPr>
        <w:shd w:val="clear" w:color="auto" w:fill="auto"/>
        <w:tabs>
          <w:tab w:val="clear" w:pos="708"/>
          <w:tab w:val="left" w:pos="438" w:leader="none"/>
        </w:tabs>
        <w:spacing w:lineRule="auto" w:line="276"/>
        <w:ind w:left="20" w:hanging="0"/>
        <w:rPr/>
      </w:pPr>
      <w:r>
        <w:rPr/>
        <w:t>Кувалдина Т.Б. Издержки обращения: отражение в учетной политике //Аудиторские ведомости. - N 5. - 2014.</w:t>
      </w:r>
    </w:p>
    <w:p>
      <w:pPr>
        <w:pStyle w:val="2"/>
        <w:shd w:val="clear" w:color="auto" w:fill="auto"/>
        <w:spacing w:lineRule="auto" w:line="276"/>
        <w:ind w:left="20" w:right="240" w:hanging="0"/>
        <w:rPr/>
      </w:pPr>
      <w:r>
        <w:rPr/>
        <w:t>Мякинкина И.В. Особенности учета в торговле: учебное пособие - Омск: Омский государственный институт сервиса, 2011. - 69 с</w:t>
      </w:r>
    </w:p>
    <w:p>
      <w:pPr>
        <w:pStyle w:val="2"/>
        <w:shd w:val="clear" w:color="auto" w:fill="auto"/>
        <w:spacing w:lineRule="auto" w:line="276"/>
        <w:ind w:left="20" w:hanging="0"/>
        <w:rPr>
          <w:b/>
          <w:b/>
        </w:rPr>
      </w:pPr>
      <w:r>
        <w:rPr>
          <w:b/>
        </w:rPr>
      </w:r>
    </w:p>
    <w:p>
      <w:pPr>
        <w:pStyle w:val="2"/>
        <w:shd w:val="clear" w:color="auto" w:fill="auto"/>
        <w:spacing w:lineRule="auto" w:line="276"/>
        <w:ind w:left="2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2"/>
        <w:shd w:val="clear" w:color="auto" w:fill="auto"/>
        <w:spacing w:lineRule="auto" w:line="276"/>
        <w:ind w:left="2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2"/>
        </w:numPr>
        <w:shd w:val="clear" w:color="auto" w:fill="auto"/>
        <w:tabs>
          <w:tab w:val="clear" w:pos="708"/>
          <w:tab w:val="left" w:pos="423" w:leader="none"/>
        </w:tabs>
        <w:spacing w:lineRule="auto" w:line="276"/>
        <w:ind w:left="20" w:hanging="0"/>
        <w:rPr/>
      </w:pPr>
      <w:r>
        <w:rPr/>
        <w:t>СПС «Кодекс», «Гарант», «Консультант»</w:t>
      </w:r>
    </w:p>
    <w:p>
      <w:pPr>
        <w:pStyle w:val="2"/>
        <w:numPr>
          <w:ilvl w:val="1"/>
          <w:numId w:val="22"/>
        </w:numPr>
        <w:shd w:val="clear" w:color="auto" w:fill="auto"/>
        <w:tabs>
          <w:tab w:val="clear" w:pos="708"/>
          <w:tab w:val="left" w:pos="452" w:leader="none"/>
        </w:tabs>
        <w:spacing w:lineRule="auto" w:line="276"/>
        <w:ind w:left="20" w:hanging="0"/>
        <w:rPr/>
      </w:pPr>
      <w:hyperlink r:id="rId2">
        <w:r>
          <w:rPr>
            <w:rStyle w:val="InternetLink"/>
            <w:b/>
            <w:bCs/>
            <w:lang w:val="en-US"/>
          </w:rPr>
          <w:t>www.klerk.ru</w:t>
        </w:r>
      </w:hyperlink>
    </w:p>
    <w:p>
      <w:pPr>
        <w:pStyle w:val="2"/>
        <w:numPr>
          <w:ilvl w:val="1"/>
          <w:numId w:val="22"/>
        </w:numPr>
        <w:shd w:val="clear" w:color="auto" w:fill="auto"/>
        <w:tabs>
          <w:tab w:val="clear" w:pos="708"/>
          <w:tab w:val="left" w:pos="442" w:leader="none"/>
        </w:tabs>
        <w:spacing w:lineRule="auto" w:line="276"/>
        <w:ind w:left="20" w:hanging="0"/>
        <w:rPr/>
      </w:pPr>
      <w:hyperlink r:id="rId3">
        <w:r>
          <w:rPr>
            <w:rStyle w:val="InternetLink"/>
            <w:b/>
            <w:bCs/>
            <w:lang w:val="en-US"/>
          </w:rPr>
          <w:t>www.glavbukfa.ru</w:t>
        </w:r>
      </w:hyperlink>
    </w:p>
    <w:p>
      <w:pPr>
        <w:pStyle w:val="2"/>
        <w:numPr>
          <w:ilvl w:val="1"/>
          <w:numId w:val="22"/>
        </w:numPr>
        <w:shd w:val="clear" w:color="auto" w:fill="auto"/>
        <w:tabs>
          <w:tab w:val="clear" w:pos="708"/>
          <w:tab w:val="left" w:pos="452" w:leader="none"/>
        </w:tabs>
        <w:spacing w:lineRule="auto" w:line="276"/>
        <w:ind w:left="20" w:hanging="0"/>
        <w:rPr/>
      </w:pPr>
      <w:hyperlink r:id="rId4">
        <w:r>
          <w:rPr>
            <w:rStyle w:val="InternetLink"/>
            <w:b/>
            <w:bCs/>
            <w:lang w:val="en-US"/>
          </w:rPr>
          <w:t>www.cii.ru</w:t>
        </w:r>
      </w:hyperlink>
    </w:p>
    <w:p>
      <w:pPr>
        <w:pStyle w:val="2"/>
        <w:numPr>
          <w:ilvl w:val="1"/>
          <w:numId w:val="22"/>
        </w:numPr>
        <w:shd w:val="clear" w:color="auto" w:fill="auto"/>
        <w:tabs>
          <w:tab w:val="clear" w:pos="708"/>
          <w:tab w:val="left" w:pos="438" w:leader="none"/>
        </w:tabs>
        <w:spacing w:lineRule="auto" w:line="276"/>
        <w:ind w:left="20" w:hanging="0"/>
        <w:rPr/>
      </w:pPr>
      <w:hyperlink r:id="rId5">
        <w:r>
          <w:rPr>
            <w:rStyle w:val="InternetLink"/>
            <w:b/>
            <w:bCs/>
            <w:lang w:val="en-US"/>
          </w:rPr>
          <w:t>www.finansver.ru</w:t>
        </w:r>
      </w:hyperlink>
    </w:p>
    <w:p>
      <w:pPr>
        <w:pStyle w:val="2"/>
        <w:shd w:val="clear" w:color="auto" w:fill="auto"/>
        <w:tabs>
          <w:tab w:val="clear" w:pos="708"/>
          <w:tab w:val="left" w:pos="438" w:leader="none"/>
        </w:tabs>
        <w:spacing w:lineRule="auto" w:line="240" w:before="240" w:after="0"/>
        <w:ind w:left="20" w:hanging="0"/>
        <w:rPr>
          <w:rStyle w:val="InternetLink"/>
          <w:color w:val="auto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0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rsid w:val="003a7131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sid w:val="003a7131"/>
    <w:rPr>
      <w:color w:val="0000FF"/>
      <w:u w:val="single"/>
    </w:rPr>
  </w:style>
  <w:style w:type="character" w:styleId="115pt" w:customStyle="1">
    <w:name w:val="Основной текст + 11;5 pt;Полужирный"/>
    <w:basedOn w:val="Style14"/>
    <w:qFormat/>
    <w:rsid w:val="003a7131"/>
    <w:rPr>
      <w:rFonts w:ascii="Times New Roman" w:hAnsi="Times New Roman" w:eastAsia="Times New Roman" w:cs="Times New Roman"/>
      <w:b/>
      <w:bCs/>
      <w:sz w:val="23"/>
      <w:szCs w:val="23"/>
      <w:u w:val="single"/>
      <w:shd w:fill="FFFFFF" w:val="clear"/>
    </w:rPr>
  </w:style>
  <w:style w:type="character" w:styleId="5" w:customStyle="1">
    <w:name w:val="Основной текст (5)"/>
    <w:basedOn w:val="DefaultParagraphFont"/>
    <w:uiPriority w:val="99"/>
    <w:qFormat/>
    <w:rsid w:val="008c78b5"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1" w:customStyle="1">
    <w:name w:val="Основной текст (5) + Не полужирный"/>
    <w:basedOn w:val="DefaultParagraphFont"/>
    <w:uiPriority w:val="99"/>
    <w:qFormat/>
    <w:rsid w:val="008c78b5"/>
    <w:rPr>
      <w:rFonts w:ascii="Times New Roman" w:hAnsi="Times New Roman" w:cs="Times New Roman"/>
      <w:spacing w:val="0"/>
      <w:sz w:val="24"/>
      <w:szCs w:val="24"/>
    </w:rPr>
  </w:style>
  <w:style w:type="character" w:styleId="52" w:customStyle="1">
    <w:name w:val="Основной текст (5)_"/>
    <w:basedOn w:val="DefaultParagraphFont"/>
    <w:link w:val="511"/>
    <w:uiPriority w:val="99"/>
    <w:qFormat/>
    <w:rsid w:val="00d170dd"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7f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a7131"/>
    <w:pPr>
      <w:spacing w:before="0" w:after="20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qFormat/>
    <w:rsid w:val="003a7131"/>
    <w:pPr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1" w:customStyle="1">
    <w:name w:val="Основной текст (5)1"/>
    <w:basedOn w:val="Normal"/>
    <w:link w:val="52"/>
    <w:uiPriority w:val="99"/>
    <w:qFormat/>
    <w:rsid w:val="00d170dd"/>
    <w:pPr>
      <w:shd w:val="clear" w:color="auto" w:fill="FFFFFF"/>
      <w:spacing w:lineRule="exact" w:line="274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d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" TargetMode="External"/><Relationship Id="rId3" Type="http://schemas.openxmlformats.org/officeDocument/2006/relationships/hyperlink" Target="http://www.glavbukfa.ru/" TargetMode="External"/><Relationship Id="rId4" Type="http://schemas.openxmlformats.org/officeDocument/2006/relationships/hyperlink" Target="http://www.cii.ru/" TargetMode="External"/><Relationship Id="rId5" Type="http://schemas.openxmlformats.org/officeDocument/2006/relationships/hyperlink" Target="http://www.finans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A80A9-9794-4586-A1ED-FB9181B58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4</Pages>
  <Words>4375</Words>
  <Characters>24943</Characters>
  <CharactersWithSpaces>29260</CharactersWithSpaces>
  <Paragraphs>5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6:00Z</dcterms:created>
  <dc:creator>RePack by Diakov</dc:creator>
  <dc:description/>
  <dc:language>en-US</dc:language>
  <cp:lastModifiedBy>RePack by Diakov</cp:lastModifiedBy>
  <dcterms:modified xsi:type="dcterms:W3CDTF">2020-04-03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