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333333"/>
          <w:spacing w:val="2"/>
          <w:sz w:val="26"/>
          <w:szCs w:val="26"/>
          <w:lang w:eastAsia="ru-RU"/>
        </w:rPr>
      </w:pPr>
      <w:r>
        <w:rPr>
          <w:rFonts w:eastAsia="Times New Roman" w:cs="Times New Roman" w:ascii="Times New Roman" w:hAnsi="Times New Roman"/>
          <w:b/>
          <w:bCs/>
          <w:color w:val="333333"/>
          <w:spacing w:val="2"/>
          <w:sz w:val="26"/>
          <w:szCs w:val="26"/>
          <w:lang w:eastAsia="ru-RU"/>
        </w:rPr>
        <w:t>НАУКА О ЦВЕТОТЕРАПИИ</w:t>
      </w:r>
    </w:p>
    <w:p>
      <w:pPr>
        <w:pStyle w:val="Normal"/>
        <w:spacing w:lineRule="auto" w:line="240" w:before="0" w:after="0"/>
        <w:jc w:val="both"/>
        <w:rPr>
          <w:rFonts w:ascii="Times New Roman" w:hAnsi="Times New Roman" w:eastAsia="Times New Roman" w:cs="Times New Roman"/>
          <w:b/>
          <w:b/>
          <w:bCs/>
          <w:color w:val="333333"/>
          <w:spacing w:val="2"/>
          <w:sz w:val="26"/>
          <w:szCs w:val="26"/>
          <w:lang w:eastAsia="ru-RU"/>
        </w:rPr>
      </w:pPr>
      <w:r>
        <w:rPr>
          <w:rFonts w:eastAsia="Times New Roman" w:cs="Times New Roman" w:ascii="Times New Roman" w:hAnsi="Times New Roman"/>
          <w:b/>
          <w:bCs/>
          <w:color w:val="333333"/>
          <w:spacing w:val="2"/>
          <w:sz w:val="26"/>
          <w:szCs w:val="26"/>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2">
        <w:r>
          <w:rPr>
            <w:rStyle w:val="InternetLink"/>
            <w:rFonts w:eastAsia="Times New Roman" w:cs="Times New Roman" w:ascii="Times New Roman" w:hAnsi="Times New Roman"/>
            <w:b/>
            <w:bCs/>
            <w:color w:val="333333"/>
            <w:spacing w:val="2"/>
            <w:sz w:val="26"/>
            <w:szCs w:val="26"/>
            <w:u w:val="single"/>
            <w:lang w:eastAsia="ru-RU"/>
          </w:rPr>
          <w:t>Ассоциативная структура цветового значения слова и текста</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11</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Ефименко, Наталья Вячеславо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филологиче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Уф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0.02.19</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Теория язык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 ходе исследования изучены ассоциации, которые вызывает определённый цвет. Это позволяет более глубоко изучить влияние цвета на эмоциональное состояние и закономерности ассоциирования цветов. Получены новые знания о цветовых значениях слов звуковой речи. Создана специальная компьютерная программа, которая позволяет оценивать художественную интерпретацию звуко-цветовых сочетаний в тексте и рисовать модель цветового образа текста. Результаты исследования возможно применять при решении ряда лингвистических, психолингвистических и психологических задач.</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3">
        <w:r>
          <w:rPr>
            <w:rStyle w:val="InternetLink"/>
            <w:rFonts w:eastAsia="Times New Roman" w:cs="Times New Roman" w:ascii="Times New Roman" w:hAnsi="Times New Roman"/>
            <w:b/>
            <w:bCs/>
            <w:color w:val="333333"/>
            <w:spacing w:val="2"/>
            <w:sz w:val="26"/>
            <w:szCs w:val="26"/>
            <w:u w:val="single"/>
            <w:lang w:eastAsia="ru-RU"/>
          </w:rPr>
          <w:t>Биологические эффекты спектральной фототерапии</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9</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Творогова Анна Владимиро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степень: кандидат биологиче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Москв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специальности ВАК: 14.00.51</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Восстановительная медицин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Для проведения исследования использовалась специальная лампа с полым катодом, в состав которого добавлялся определённый макро или микроэлемент (наиболее изучены марганец и медь). Подбирался спектр светового потока, характерный для этого элемента. Далее этими лампами облучались рефлексогенные зоны.  В ходе проведенного исследования доказано, что при облучении биологически активных точек (точек акупунктуры) световым потоком определённого цветового спектра меняется биоэлектрические параметры в зоне, вовлеченной в патологический процесс, уменьшается кожная болезненность в проекции пораженного органа и ускоряется процесс реабилитации. Известно, что при возникновении патологического процесса в определённом органе в его кожной проекции (рефлексогенной зоне) изменяется концентрация определённых макро и микроэлементов. Доказано, что облучение определённым спектром усиливает фотофорез (усиление проникновения определённого элемента с помощью света) из водного раствора. Это повышает концентрацию определенного макро- или микроэлемента в поражённой зоне, в то время как в общем кровотоке его содержание остается неизменным. Нормализация содержания элемента в пораженном участке приводит к повышению активности некоторых ферментов, изменению биологических параметров, снижению кожной болезненности, ускорению процессов восстановлен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4">
        <w:r>
          <w:rPr>
            <w:rStyle w:val="InternetLink"/>
            <w:rFonts w:eastAsia="Times New Roman" w:cs="Times New Roman" w:ascii="Times New Roman" w:hAnsi="Times New Roman"/>
            <w:b/>
            <w:bCs/>
            <w:color w:val="333333"/>
            <w:spacing w:val="2"/>
            <w:sz w:val="26"/>
            <w:szCs w:val="26"/>
            <w:u w:val="single"/>
            <w:lang w:eastAsia="ru-RU"/>
          </w:rPr>
          <w:t>Применение биостимулирующего света при лечении верхушечных периодонтитов</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10</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Аветисян Диана Артуро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Ставрополь</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4.01.14</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Стоматолог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 ходе исследования впервые изучено влияние ультразвука в сочетании с антисептиком («Октинисепт») на микрофлору корневых каналов зуба. Изучен местный иммунитет при верхушечном периодонтите после светолечения поляризованным светом, а также влияние на процессы выздоровления состава пломбировочного материала и способа обработки каналов.В результате доказано, что сочетание поляризованного света лампы «Bioptron», обработка каналов зуба ультразвуком с «Октинисептом» высокоэффективно для устранения острых явлений в челюстно-лицевой области. Использование данного способа лечения в сочетании с пломбировкой каналов пастой «Гиалуост» позволяет сократить сроки лечения верхушечного периодонтита и уменьшить вероятность повторного развития заболеван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5">
        <w:r>
          <w:rPr>
            <w:rStyle w:val="InternetLink"/>
            <w:rFonts w:eastAsia="Times New Roman" w:cs="Times New Roman" w:ascii="Times New Roman" w:hAnsi="Times New Roman"/>
            <w:b/>
            <w:bCs/>
            <w:color w:val="333333"/>
            <w:spacing w:val="2"/>
            <w:sz w:val="26"/>
            <w:szCs w:val="26"/>
            <w:u w:val="single"/>
            <w:lang w:eastAsia="ru-RU"/>
          </w:rPr>
          <w:t>Влияние искусственного света на овуляторную функцию у женщин с удлиненным менструальным циклом</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7</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Самойлова Елена Анатолье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Новосибирс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4.00.16</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Патологическая физиолог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первые показано, что нерегулярный менструальный цикл при отсутствии патологии со стороны эндокринной системы является результатом хронического отсутствия овуляции, в 82 % случаев нерегулярный цикл сопровождался формированием мульти фолликулярного яичника. Впервые изучено влияние искусственного света различной интенсивности на выработку половых женских гормонов, рост доминантного фолликула, наступление овуляции и продолжительность менструального цикла. Результаты подтверждены инструментальными и лабораторными исследованиями. Доказано, что утренний яркий свет высокой интенсивности увеличивает синтез гормонов гипофиза: лютеинизирующего, фолликулостимулирующего гормонов, пролактина, способствует росту доминантного фолликула, наступлению овуляции, не влияя при этом на продолжительность менструального цикл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6">
        <w:r>
          <w:rPr>
            <w:rStyle w:val="InternetLink"/>
            <w:rFonts w:eastAsia="Times New Roman" w:cs="Times New Roman" w:ascii="Times New Roman" w:hAnsi="Times New Roman"/>
            <w:b/>
            <w:bCs/>
            <w:color w:val="333333"/>
            <w:spacing w:val="2"/>
            <w:sz w:val="26"/>
            <w:szCs w:val="26"/>
            <w:u w:val="single"/>
            <w:lang w:eastAsia="ru-RU"/>
          </w:rPr>
          <w:t>Влияние поляризованного света на процессы ремоделирования предстательной железы у больных хроническим простатитом</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9</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Федорова Лариса Валерье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Москв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4.00.51</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Восстановительная медицин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первые дано научное обоснование необходимости проведения импульсного доплеровского картирования при проведении УЗИ простаты для изучения особенностей ее кровоснабжения при хроническом простатите. Доказано, что при хроническом простатите наблюдается обеднение сосудов кровью, и нарушение циркуляции крови как по венозным, так и по артериальным сосудам. Это выражалось в уменьшении плотности сосудистого рисунка. Использование УЗИ позволяет достоверно выявить зависимость изменениями размеров предстательной железы от длительности и особенностей течения заболевания. В основе изменений размеров простаты лежит нарушение кровообращения, что ведет к нарушению местного иммунитета при хроническом простатите. Установлено, что применение поляризованного света в комплексном лечении способствует восстановлению структуры предстательной железы за счет коррекции изменений кровотока, устранении явлений венозного застоя, а также позволяет повысить местный иммунитет, что имеет важное значение при лечении хронического простати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7">
        <w:r>
          <w:rPr>
            <w:rStyle w:val="InternetLink"/>
            <w:rFonts w:eastAsia="Times New Roman" w:cs="Times New Roman" w:ascii="Times New Roman" w:hAnsi="Times New Roman"/>
            <w:b/>
            <w:bCs/>
            <w:color w:val="333333"/>
            <w:spacing w:val="2"/>
            <w:sz w:val="24"/>
            <w:szCs w:val="24"/>
            <w:u w:val="single"/>
            <w:lang w:eastAsia="ru-RU"/>
          </w:rPr>
          <w:t>Влияние светового режима, мелатонина и эпиталона на биомаркеры старения, возрастную патологию и продолжительность жизни (экспериментальное исследование)</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9</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Виноградова Ирина Анатолье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доктор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Санкт-Петербург</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4.00.53</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Геронтология и гериатр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 ходе проведенного исследования впервые установлено, что в условиях искусственно созданного режима освещения (постоянное освещение, постоянная темнота, естественное освещение Карелии) у крыс формируются более ранние возрастные изменения по сравнению с крысами, живущими в естественно чередующемся режиме освещения. Впервые изучено влияние световых режимов на показатели обмена веществ и биологического возраста, развитие спонтанных опухолей и продолжительности жизни у крыс. Доказано, что естественное освещение Карелии («белые» летние ночи и продолжительное темное время суток в осенне-зимний период) неблагоприятно влияют на показатели обмена веществ, сокращают продолжительность жизни и повышает риск развития спонтанных опухолей. Впервые изучено влияние введенного извне мелатонина и эпиталона. Доказано, что эти вещества у крыс повышают устойчивость организма к стрессорным воздействиям, позволяют замедлить снижение функциональных резервов организма, снижают риск развития спонтанных опухолей. Также выявлено антивозрастное (геропротекторное) влияние мелатонина и эпиталона у крыс, живущих в условиях нарушенного светового режима. Проведенное исследование свидетельствует о возможности дальнейшего изучения и применения мелатонина и эпиталона в качестве профилактики преждевременного старения и рака в группах риска у людей, живущих в северных территориях России, работающих при измененном освещени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8">
        <w:r>
          <w:rPr>
            <w:rStyle w:val="InternetLink"/>
            <w:rFonts w:eastAsia="Times New Roman" w:cs="Times New Roman" w:ascii="Times New Roman" w:hAnsi="Times New Roman"/>
            <w:b/>
            <w:bCs/>
            <w:color w:val="333333"/>
            <w:spacing w:val="2"/>
            <w:sz w:val="26"/>
            <w:szCs w:val="26"/>
            <w:u w:val="single"/>
            <w:lang w:eastAsia="ru-RU"/>
          </w:rPr>
          <w:t>Применение излучения гелий-неонового лазера в комплексном лечении обострений хронического паротита</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5</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Максюта Дмитрий Александрович</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Москв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Стоматология и челюстно-лицевая хирург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Разработана экспериментальная модель острого гнойного паротита путем введения золотистого стафилококка в ткани слюнной железы. На основании данных полученных в ходе исследования разработан метод лечения хронических заболевания слюнной железы в стадии обострения. Впервые при обострении хронического паротита было применено сочетание излучения гелий-неонового лазера различной степени интенсивности. Установлено, что при воздействии излучения гелий-неонового лазера в тканях слюнной железы усиливается фагоцитарная активность лейкоцитов (клетки иммунитета), повысилось количество лизоцима (бактерицидный компонент слюны) и других показателей местного иммунитета. Доказано, что в результате облечения, повышается выработка слюны в околоушных железах, а в отдаленные сроки снижается частота рецидивов (повторных обострений) хронического паротита. Комбинация различных режимов излучения гелий-неонового лазера позволяет сократить длительность обострения хронического паротита, усилить местный иммунитет в околоушной железе, повысить эффективность медикаментозной терапии и снизить число повторных обострений заболеван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9">
        <w:r>
          <w:rPr>
            <w:rStyle w:val="InternetLink"/>
            <w:rFonts w:eastAsia="Times New Roman" w:cs="Times New Roman" w:ascii="Times New Roman" w:hAnsi="Times New Roman"/>
            <w:b/>
            <w:bCs/>
            <w:color w:val="333333"/>
            <w:spacing w:val="2"/>
            <w:sz w:val="26"/>
            <w:szCs w:val="26"/>
            <w:u w:val="single"/>
            <w:lang w:eastAsia="ru-RU"/>
          </w:rPr>
          <w:t>Иммунологические эффекты полихроматического видимого и инфракрасного света, близкого по спектральному составу к естественному</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5</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Жеваго Наталья Аркадье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Санкт-Петербург</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4.00.36</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Аллергология и иммунолог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 ходе исследования впервые установлено, что локальное облучение поверхности тела человека светом видимого и инфракрасного диапазона приводит к быстрым изменениям лимфоцитов во всей циркулирующей крови, способствует резкому снижению провоспалительных веществ и повышению противовоспалительных факторов. На основании полученных результатов доказано применение иммуномодулирующее действие полихроматического видимого и инфракрасного диапазона излучения. Впервые доказано, что изменение иммунологических свойств крови происходит путем воздействия света через кожу на небольшой объем крови и передача этой порцией крови информации всему объему циркулирующей крови (по типу цепной реакции). Выявленный характер изменений в крови объясняет терапевтическую эффективность полихроматического света при вирусных инфекциях, вторичных иммунодефицитах, различных воспалительных заболеваниях. Также эта работа позволила научно обосновать применение различных фототерапевтических аппаратов, применяемых в современной медицине, и объяснить противовоспалительное и иммуномодулирующее действие видимого и инфракрасного света, используемых в этих аппаратах.</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10">
        <w:r>
          <w:rPr>
            <w:rStyle w:val="InternetLink"/>
            <w:rFonts w:eastAsia="Times New Roman" w:cs="Times New Roman" w:ascii="Times New Roman" w:hAnsi="Times New Roman"/>
            <w:b/>
            <w:bCs/>
            <w:color w:val="333333"/>
            <w:spacing w:val="2"/>
            <w:sz w:val="26"/>
            <w:szCs w:val="26"/>
            <w:u w:val="single"/>
            <w:lang w:eastAsia="ru-RU"/>
          </w:rPr>
          <w:t>Исследование влияния УФ-света и иммуномодуляторов на антиоксидантный статус и состояние мембран лейкоцитов</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Год: 2005</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Автор научной работы: Савостина Ирина Евгенье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Ученая cтепень: кандидат биологиче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Место защиты диссертации: Воронеж</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Код cпециальности ВАК: 03.00.02</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Специальность: Биофизик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Научная новизна. Работа является комплексным исследованием, посвященным изучению механизмов окислительно-восстановительного гомеостаза лимфоцитов и нейтрофилов крови в условиях УФ-облучения и в присутствии химических модификаторов (дибазол, циклоферон, дексаметазон). Показано, что повышение СОД-активности лимфоцитов при их УФл облучении в терапевтической дозе 151 Дж/м обусловлено синтезом этого фермента клетками de novo. Обнаружено увеличение функциональной активности нейтрофилов при их инкубации с фотомодифицированными лимфоцитами и установлено, что данный эффект обусловлен активацией синтеза интерлейкинов 1 р (ИЛ-1Р) и ИЛ-2 УФ-облученными клетками. На основании полученных экспериментальных и литературных данных предложена схема действия УФ-света на иммуноциты. Выявлено, что при сочетанном действии УФ-света и иммуностимуляторов (дибазола, циклоферона) на лимфоциты крови доноров происходит увеличение СОД-активности, адекватное повышению интенсивности перок-сидного фотоокисления липидов (ПФОЛ) в клетках. Разработаны схемы событий молекулярного механизма совместного действия УФ-света и циклоферона, а также влияния дексаметазона на фото-модифицированные лейкоциты крови доноров.</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первые изучено сочетанное действие УФ-излучения и иммуномоду-ляторов в терапевтической дозе на показатели про- и антиоксидантного статуса иммуноцитов крови доноров и больных бронхиальной астмой и гнойными патологиями. При проведении УФМЛ с дибазолом (пациенты с гнойно-септической патологией), с циклофероном и дексаметазоном (больные бронхиальной астмой) отмечены изменения в состоянии окислительно-восстановительного равновесия в сторону нормализаци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Практическая значимость. Научные положения диссертационной работы расширяют и углубляют современные представления о молекулярно-клеточных механизмах регуляторного действия УФ-света и иммуномодули-рующих веществ на отдельные звенья про- и антиоксидантной систем организм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Фотоиндуцированные изменения в функциональном статусе нейтрофилов, уровне ПОЛ и активности СОД в лимфоцитах доноров и больных бронхиальной астмой и гнойными патологиями необходимо учитывать при обсуждении вопросов, касающихся выяснения механизмов действия УФ-света на молекулярно-клеточном уровне. Полученные экспериментальные данные позволяют выявить общие закономерности регуляторного действия УФ-света в поддержании окислительно-восстановительного равновесия в клетках организм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Результаты экспериментов по сочетанному действию УФ-света и им-муномодуляторов на иммуноциты (нейтрофилы и лимфоциты) позволяют расширить и обосновать новые подходы к иммунокоррекции патологических состояний организма и определить возможности применения метода УФМЛ при различной тяжести воспалительного процесса с целью повышения эффективности его использован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Предложенные схемы событий, возникающих как при воздействии УФ-света в отдельности, так и в сочетании его с иммуномодулирующими препаратами (циклоферон и дексаметазон), могут быть полезны для понимания молекулярно-клеточных аспектов терапевтического действия методов УФМЛ и АУФОК.</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 </w:t>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11">
        <w:r>
          <w:rPr>
            <w:rStyle w:val="InternetLink"/>
            <w:rFonts w:eastAsia="Times New Roman" w:cs="Times New Roman" w:ascii="Times New Roman" w:hAnsi="Times New Roman"/>
            <w:b/>
            <w:bCs/>
            <w:color w:val="333333"/>
            <w:spacing w:val="2"/>
            <w:sz w:val="26"/>
            <w:szCs w:val="26"/>
            <w:u w:val="single"/>
            <w:lang w:eastAsia="ru-RU"/>
          </w:rPr>
          <w:t>Комбинированное применение комплексной озоно- и фототерапии преобразованным красным светом в хирургии</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5</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Гречко Владимир Николаевич</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доктор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Нижний Новгород</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4.00.27</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Хирург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Разработано и экспериментально обосновано новое направление в хирургии: комплексное лечение озоном (озонотерапия) и светом красного спектра при различных ранах: ожоговых, огнестрельных, гнойных, незаживающих. Также этот метод оказался эффективным для лечения трофических язв и ран при гангрене, гнойном расплавлении у больных с сахарным диабетом при синдроме диабетической стопы. Установлено время воздействия, оптимальная концентрация озона и преобразования красного света, последовательность их применения при разных ранах. На основании результатов лечения разработаны способы лечения кожных ран, ожогов 3 степени. Доказана эффективность сочетания красного света и озонотерапии во второй стадии раневого процесс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b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12">
        <w:r>
          <w:rPr>
            <w:rStyle w:val="InternetLink"/>
            <w:rFonts w:eastAsia="Times New Roman" w:cs="Times New Roman" w:ascii="Times New Roman" w:hAnsi="Times New Roman"/>
            <w:b/>
            <w:bCs/>
            <w:color w:val="333333"/>
            <w:spacing w:val="2"/>
            <w:sz w:val="26"/>
            <w:szCs w:val="26"/>
            <w:u w:val="single"/>
            <w:lang w:eastAsia="ru-RU"/>
          </w:rPr>
          <w:t>Эффекты воздействия низкоинтенсивного красного света на восстановление функциональной активности постишемического миокарда</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1</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Другова Ольга Валентино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биологиче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Москв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03.00.02</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Биофизик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первые изучены эффекты воздействия широкополосного люминесцентного излучения на сердце. Показано, что низкоинтенсивное излучение красного света способно изменять уровень процессов перекисного окисления липидов, приводящего к разрушению клеточных мембран и гибели клеток миокарда после ишемии (нарушение кровоснабжения и недостаток кислорода в миокарде). Впервые показано, что низкоинтенсивное излучение красного цвета способно изменять сократимость сердца после ишемии и восстановлении кровоснабжения (реперфузии). Впервые установлено пороговое значение интенсивности воздействия лазера, превышение которого препятствует восстановлению сердечной деятельности после ишемии и остановки сердца. Впервые показано, что низкоинтенсивной излучение красного света способно сократить срок восстановления кровоснабжения миокарда и интервал между восстановлением кровоснабжения и началом сердечных сокращений после остановки сердца. Результаты проведенного исследования имеют большое значение, т.к. они позволили обосновать применением фототерапии красным светом в кардиологии для предупреждения клеток миокарда при ишемии и реперфузии (восстановлении кровоснабжен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13">
        <w:r>
          <w:rPr>
            <w:rStyle w:val="InternetLink"/>
            <w:rFonts w:eastAsia="Times New Roman" w:cs="Times New Roman" w:ascii="Times New Roman" w:hAnsi="Times New Roman"/>
            <w:b/>
            <w:bCs/>
            <w:color w:val="333333"/>
            <w:spacing w:val="2"/>
            <w:sz w:val="26"/>
            <w:szCs w:val="26"/>
            <w:u w:val="single"/>
            <w:lang w:eastAsia="ru-RU"/>
          </w:rPr>
          <w:t>Комбинированное применение низкоинтенсивного лазерного излучения в комплексном лечении хронических гастритов с пониженной кислотообразующей активностью</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6</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Пунич Андрей Николаевич</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Воронеж</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4.00.43</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Пульмонолог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Путем сравнительного исследования доказана эффективность лазеротерапии в сочетании с традиционным лечением на проявления хронического гастрита и уровень желудочной секреции. Установлено, что сочетание накожного и эндоскопического лазерного облучения (непосредственно слизистой желудка) способствует более быстрому восстановлению лабораторных показателей, заживлению слизистой желудка. Также лазеротерапия повышает базальную и стимулированную секрецию (выделение желудочного сока). При дальнейшем наблюдении за больными хроническим гастритом с пониженной кислотностью после лечения установлено, что лазеротерапия позволяет увеличить период ремиссии и сократить периоды обострения заболеван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bCs/>
          <w:color w:val="333333"/>
          <w:spacing w:val="2"/>
          <w:sz w:val="26"/>
          <w:szCs w:val="26"/>
          <w:lang w:eastAsia="ru-RU"/>
        </w:rPr>
        <w:t>Применение лазеротерапии и фотохромотерапии в комплексном лечении больных с диабетической ангиопатией нижних конечностей</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6</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Чабан Антонина Анатолье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Санкт-Петербург</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4.00.51</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Восстановительная медицин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первые выявлено положительное действие инфракрасного и красного некогерентного, а также инфракрасного когерентного излучения на состояние кровоснабжения, циркуляцию крови в мелких капиллярах нижних конечностей (стопах), а также положительное влияние на клинические проявления диабетической ангиопатии. Терапевтический эффект более выражен при одновременном применении инфракрасного когерентного и инфракрасного некогерентного излучения. На основании полученных данных разработан новый метод комплексного физиолечения микроангиопатии нижних конечностей при сахарном диабете («диабетической стопы»). Доказана высокая эффективность этого метода, выявлена положительная динамика при дополнительном функциональном обследовании: улучшились показатели ультразвуковой доплерографии, термометрии и электрокожного сопротивлен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b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14">
        <w:r>
          <w:rPr>
            <w:rStyle w:val="InternetLink"/>
            <w:rFonts w:eastAsia="Times New Roman" w:cs="Times New Roman" w:ascii="Times New Roman" w:hAnsi="Times New Roman"/>
            <w:b/>
            <w:bCs/>
            <w:color w:val="333333"/>
            <w:spacing w:val="2"/>
            <w:sz w:val="26"/>
            <w:szCs w:val="26"/>
            <w:u w:val="single"/>
            <w:lang w:eastAsia="ru-RU"/>
          </w:rPr>
          <w:t>Личная обусловленность предпочтений цветовых сочетаний</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10</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Лебедева Елена Николае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психологиче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Краснодар</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9.00.01</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Общая психология, психология личности, история психологи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 работе обоснована необходимость включения в программу изучения психологии восприятия цвета цветовых сочетания, так как они являются отражением цветового измерения мира, воспринимаемого человеком. Впервые получены данные о том, что эмоциональное восприятие цвета определённым человеком зависит от особенностей черт его личности, характера, межличностных отношений.  Эти данные раскрывают закономерности между личными предпочтениями определённых цветов и особенностями темперамента человека, стилем его межличностных отношений.</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15">
        <w:r>
          <w:rPr>
            <w:rStyle w:val="InternetLink"/>
            <w:rFonts w:eastAsia="Times New Roman" w:cs="Times New Roman" w:ascii="Times New Roman" w:hAnsi="Times New Roman"/>
            <w:b/>
            <w:bCs/>
            <w:color w:val="333333"/>
            <w:spacing w:val="2"/>
            <w:sz w:val="26"/>
            <w:szCs w:val="26"/>
            <w:u w:val="single"/>
            <w:lang w:eastAsia="ru-RU"/>
          </w:rPr>
          <w:t>Разработка и клиническая оценка эффективности биоуправляемых моделей и алгоритмов компьютерной цветоритмотерапии</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4</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Хорошилов Сергей Николаевич</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Воронеж</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05.13.01</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Системный анализ, управление и обработка информации (по отрасля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Результатом научной работы стала разработка и экспериментальное применение биотехнической системы цветотерапии биотехнической системы и способ компьютерной биоуправляемой цветоритмотерапии. Пациенту демонстрировали световые объекты в виде цветовых решеток в определённой последовательности на специальном устройстве. Оно включало: 3 электронные пушки, драйвер связи, блок формирования цветовых импульсов, видеоконтроллер и модули управления. Система кодирования цветовых сигналов была направлена на торможение, активацию или стабилизацию процессов формирования и передачи импульсов в головном мозге. Цветовые импульсы демонстрировались в соответствии биологическим таймером, который обеспечивал обратную связь «головной мозг – система цветотерапии». Этот таймер позволял синхронизировать циклические процессы в организме человека и циклическую работу системы цветотерапии. За паузу брался межпульсовый интервал человека (время между ударами сердца). В результате на ЭЭГ (электроэнцефалографии) отмечалась трансформация сигналов головного мозга. У людей, больных неврозами, после цветоритмотерапии отмечалась стабилизация работы головного мозга и снижение тревожност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16">
        <w:r>
          <w:rPr>
            <w:rStyle w:val="InternetLink"/>
            <w:rFonts w:eastAsia="Times New Roman" w:cs="Times New Roman" w:ascii="Times New Roman" w:hAnsi="Times New Roman"/>
            <w:b/>
            <w:bCs/>
            <w:color w:val="333333"/>
            <w:spacing w:val="2"/>
            <w:sz w:val="26"/>
            <w:szCs w:val="26"/>
            <w:u w:val="single"/>
            <w:lang w:eastAsia="ru-RU"/>
          </w:rPr>
          <w:t>Морфофункциональные закономерности адаптации: нейроэндокринные центры и поднижнечелюстные железы при воздействии света и радиации (экспериментальное исследование)</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Год: 2006</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Автор научной работы: Герасимов Александр Владимирович</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Ученая cтепень: доктор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Место защиты диссертации: Томс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Код cпециальности ВАК: 03.00.25</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Специальность: Гистология, цитология, клеточная биолог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первые в условиях эксперимента изучены изменения маркеров системы, регулирующей суточные ритмы, после круглосуточного освещения ярким светом, однократного общего рентгеновского излучения и их комбинации. Изменения исследовались в ранние, поздние и отдалённые сроки после облучен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 качестве изучаемых маркеров выступили структуры центральной нервной системы (ядра гипоталамуса, эпифиз – шишковидная железа), а также клетки протоков поднижнечелюстной слюнной железы. Впервые определена степень участия компонентов системы, регулирующей суточные ритмы, в адаптации и поддержании постоянства структуры тканей нейроэндокринных центров, которые опосредуют влияние света на организм (гипоталамуса, эпифиза – структур центральной нервной системы, выделяющих гормоны и биологически активные вещества). А также на работу поднижнечелюстных желез при стрессе, вызванном круглосуточным освещением, общим рентгеновским облучением и их комбинаций. Впервые обнаружена неодинаковая реакция вышеперечисленных структур на круглосуточное искусственное освещение и его комбинацию с рентгеновским облучение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 ходе исследования получены новые знания относительно изменений в центральных и периферических отделах системы, регулирующей суточные ритмы, при адаптации к круглосуточному освещению и его комбинации с рентгеновским облучением. Эти знания помогут в разработке профилактики и лечения различных заболеваний, связанных с круглосуточным освещение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 </w:t>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17">
        <w:r>
          <w:rPr>
            <w:rStyle w:val="InternetLink"/>
            <w:rFonts w:eastAsia="Times New Roman" w:cs="Times New Roman" w:ascii="Times New Roman" w:hAnsi="Times New Roman"/>
            <w:b/>
            <w:bCs/>
            <w:color w:val="333333"/>
            <w:spacing w:val="2"/>
            <w:sz w:val="26"/>
            <w:szCs w:val="26"/>
            <w:u w:val="single"/>
            <w:lang w:eastAsia="ru-RU"/>
          </w:rPr>
          <w:t>Научное обоснование применения поляризованного света в лечении эктопии шейки матки у нерожавших женщин</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9</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Зубковская Елена Владимиро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Самар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4.00.01</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Акушерство и гинеколог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 ходе исследования научно обосновано применение нехирургических методов лечения эктопии шейки матки (эрозии шейки матки) у не рожавших женщин. Выявлено положительное действие инфракрасного света и его сочетания с радиоволновыми хирургическими методами лечения на процессы заживления слизистой оболочки шейки матки при эктопии у нерожавших женщин. Это положительно влияние выразилось в полном заживлении эрозированной поверхности, нормализации микрофлоры влагалища и местного иммунитета. Установлено повышение содержания нейтрофилов (клетки иммунитета), иммуноглобулинов (антител), увеличение содержания лактобацилл (нормофлора влагалища) и уменьшение условно-патогенной флоры в слизистой влагалища и шейки матки под влиянием инфракрасного света. На основании результатов исследования разработаны доступные, эффективные и безопасные методы лечения эктопии шейки матки у не рожавших женщин с применением инфракрасного излучен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b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18">
        <w:r>
          <w:rPr>
            <w:rStyle w:val="InternetLink"/>
            <w:rFonts w:eastAsia="Times New Roman" w:cs="Times New Roman" w:ascii="Times New Roman" w:hAnsi="Times New Roman"/>
            <w:b/>
            <w:bCs/>
            <w:color w:val="333333"/>
            <w:spacing w:val="2"/>
            <w:sz w:val="26"/>
            <w:szCs w:val="26"/>
            <w:u w:val="single"/>
            <w:lang w:eastAsia="ru-RU"/>
          </w:rPr>
          <w:t>Неинвазивная лазеротерапия в комплексном восстановительном лечении больных язвенной болезнью желудка и двенадцатиперстной кишки</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7</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Алебастров Александр Петрович</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доктор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Москв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4.00.51</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Восстановительная медицин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 ходе исследования впервые установлена взаимосвязь между наличием и степень тяжести язвенной болезни желудка и 12-типерстной кишки и специфическими изменениями на радужной оболочке глаза. Разработан новый метод лечения язвенной болезни, включающий неинвазивное (непроникающее) лазерное воздействие на определённые участки радужной оболочки глаза и органы иммунной защиты. На фоне этого лечения уменьшились симптомы заболевания, при эндоскопическом обследовании отмечено достоверное увеличение скорости рубцевания язв. Также выявлены критерии, по которым можно спрогнозировать эффективность лазеротерапии и течения самого заболевания. Так сочетание наличие большого количества достоверных специфических изменений на радужке и расположение язвы в пилорическом, переднем отделе и на малой кривизне желудка – говорит в пользу эффективности планируемого лечения лазером. Малое количество изменений на радужке, а также отсутствие общей реакции организма на лазеротерапию свидетельствует о неблагоприятном течении заболевания. Одновременное воздействие лазером на радужку и на кожу в проекции органов иммунной защиты повышает эффективность лечения. Доказано, что воздействие лазером повышает иммунную защиту организма, повышает количество лимфоцитов и плазматические клеток (клеток иммунитета) в слизистой оболочке желудк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19">
        <w:r>
          <w:rPr>
            <w:rStyle w:val="InternetLink"/>
            <w:rFonts w:eastAsia="Times New Roman" w:cs="Times New Roman" w:ascii="Times New Roman" w:hAnsi="Times New Roman"/>
            <w:b/>
            <w:bCs/>
            <w:color w:val="333333"/>
            <w:spacing w:val="2"/>
            <w:sz w:val="26"/>
            <w:szCs w:val="26"/>
            <w:u w:val="single"/>
            <w:lang w:eastAsia="ru-RU"/>
          </w:rPr>
          <w:t>Низкоинтенсивное инфракрасное лазерное излучение в лечении хронического обструктивного бронхита (клинико-экспериментальное исследование)</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5</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Ефимова Елена Геннадье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Москв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Пульмонолог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первые экспериментально смоделировано действие инфракрасного низкоинтенсивного лазерного излучения на белковые структуры. Установлено, что к такому излучению высокочувствительны иммуноглобулины человека. Предоставлена зависимость изменений межмолекулярных взаимодействий иммуноглобулинов в плазме, мембранах клеток от параметров излучения (его частоты, дозы, времени воздействия). Установлено, что изменение кристаллооптических свойств сыворотки крови является критерием индивидуальной чувствительности к инфракрасному излучению. На основании данных исследования разработана и экспериментально подтверждена технология применения инфракрасного лазерного излучения низкой интенсивности в лечении и реабилитации больных хроническим обструктивным бронхитом. Установлено, что предложенная технология лечения способствует восстановлению свойств мембран клеток, что улучшает дыхательную функцию, строение клеток бронхов и легких, улучшает кровоток в легких. У больных с легкими нарушениями применение инфракрасного излучения обеспечивает полную реабилитацию, у больных с умеренно выраженными изменениями – позволяет улучшить функцию внешнего дыхания, улучшить кровоток в легких и снизить давление в легочной артерии. При тяжелом хроническом обструктивном бронхите эта технология малоэффективна ввиду необратимых изменений в бронхолегочных структурах.</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20">
        <w:r>
          <w:rPr>
            <w:rStyle w:val="InternetLink"/>
            <w:rFonts w:eastAsia="Times New Roman" w:cs="Times New Roman" w:ascii="Times New Roman" w:hAnsi="Times New Roman"/>
            <w:b/>
            <w:bCs/>
            <w:color w:val="333333"/>
            <w:spacing w:val="2"/>
            <w:sz w:val="26"/>
            <w:szCs w:val="26"/>
            <w:u w:val="single"/>
            <w:lang w:eastAsia="ru-RU"/>
          </w:rPr>
          <w:t>Оптимизация методов пунктурной терапии электромагнитными волнами светового диапазона и постоянным магнитным полем в лечении синдрома вегетативной дистонии по симпатикотоническому типу</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3</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Колесникова Ирина Владимиро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доктор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Москв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4.00.51</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Восстановительная медицин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 настоящей работе впервые приведены сравнительные результаты влияния электромагнитных волн светового диапазона, постоянного магнитного поля и их сочетаний на артериальное давление, кровоток в головном мозге, липидный состав крови и состояние меридиональной системы тела у молодых больных с синдромом вегетативной дистонии (ВСД) по симпатикотоническому типу. Выявлено, что лечение электромагнитными волнами наиболее эффективно в часы меридиана перикарда МС (оболочка сердца), а магнитным полем – в часы меридиана собственно сердца С. Доказано, что магнитопунктурная терапия снижает тонус артериол головного мозга одновременно с улучшением венозного оттока из полости черепа. Цветомагнитопунктурная терапия снижает уровень липидов в крови и уменьшает общее периферическое сопротивление сосудов. Доказано, что сочетание лечения электромагнитным полем и электромагнитными волнами светового диапазона приводит к снижению давления, нормализует кровоток в головном мозге и стабилизирует уровень липидов.</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21">
        <w:r>
          <w:rPr>
            <w:rStyle w:val="InternetLink"/>
            <w:rFonts w:eastAsia="Times New Roman" w:cs="Times New Roman" w:ascii="Times New Roman" w:hAnsi="Times New Roman"/>
            <w:b/>
            <w:bCs/>
            <w:color w:val="333333"/>
            <w:spacing w:val="2"/>
            <w:sz w:val="26"/>
            <w:szCs w:val="26"/>
            <w:u w:val="single"/>
            <w:lang w:eastAsia="ru-RU"/>
          </w:rPr>
          <w:t>Оценка эффективности восстановительного лечения пациентов с дорсопатиями пояснично-крестцового уровня на фоне остеоартроза крупных суставов низкочастотной магнитосветотерапией</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11</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Карпова Жанна Юрье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Нижний Новгород</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4.01.11</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Нервные болезн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 ходе научной работы разработаны новые методики лечения пациентов с дорсопатиями пояснично-крестцового отдел на фоне остеоартроза тазобедренных и коленных суставов. Лечение основано на сочетании нестероидных противовоспалительных препаратов и низкочастотной магнитосветотерапии. Доказана их высокая эффективность по сравнению со стандартной терапией. Доказан положительный эффект низкочастотной магнитосветотерапии на уровень проводимости по периферическим нервам и проявления вегетативной дисфункции. Доказано улучшение качества жизни после применения данного лечения. Разработан алгоритм восстановительного лечения низкочастотной магнитосветотерапией в качестве монотерапии при противопоказаниях для приема нестероидных противовоспалительных препаратов при дорсопатиях пояснично-крестцового отдела позвоночника на фоне остеоартроза тазобедренных и коленных суставов. Впервые выявлены критерии изменения электромиографии, которые служат критерием для составления программы реабилитации больных с дорсопатиями пояснично-крестцового отдела позвоночника на фоне остеоартроза тазобедренных и коленных суставов.</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22">
        <w:r>
          <w:rPr>
            <w:rStyle w:val="InternetLink"/>
            <w:rFonts w:eastAsia="Times New Roman" w:cs="Times New Roman" w:ascii="Times New Roman" w:hAnsi="Times New Roman"/>
            <w:b/>
            <w:bCs/>
            <w:color w:val="333333"/>
            <w:spacing w:val="2"/>
            <w:sz w:val="26"/>
            <w:szCs w:val="26"/>
            <w:u w:val="single"/>
            <w:lang w:eastAsia="ru-RU"/>
          </w:rPr>
          <w:t>Эффективность применения поляризованного света в комплексном лечении хронического рецидивирующего афтозного стоматита и парестезии слизистой оболочки рта</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9</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Северина Татьяна Виталье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Краснодар</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4.00.21</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Стоматолог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 ходе исследования впервые изучено влияние поляризованного света при лазерной доплеровской флоуметрии на капилляры и микроциркуляцию крови в слизистой оболочке рта при хроническом рецидивирующем афтозном стоматите и нарушении чувствительности. Проведено сравнение эффективности традиционных методов лечения и комплексного лечения, включающего поляризованный свет. Доказано, что поляризованный свет повышает скорость заживления повреждений, восстанавливает циркуляцию крови и питание тканей полости рта. Также доказано, что применение поляризованного света превышает эффективность медикаментозной терапии на 20% и результат сохраняется через 6,12,24 месяца. На основании результатов исследования предложен новый эффективный метод лечения афтозного стоматита и парестезии слизистой полости рта с применением поляризованного света. Разработана схема применения этого метод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23">
        <w:r>
          <w:rPr>
            <w:rStyle w:val="InternetLink"/>
            <w:rFonts w:eastAsia="Times New Roman" w:cs="Times New Roman" w:ascii="Times New Roman" w:hAnsi="Times New Roman"/>
            <w:b/>
            <w:bCs/>
            <w:color w:val="333333"/>
            <w:spacing w:val="2"/>
            <w:sz w:val="26"/>
            <w:szCs w:val="26"/>
            <w:u w:val="single"/>
            <w:lang w:eastAsia="ru-RU"/>
          </w:rPr>
          <w:t>Применение поляризованного полихроматического света при омолаживающих операциях лица.</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9</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Ишмаметьев Илья Игоревич</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Москв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4.10.07</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Хирург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первые исследованы изменения кровотока в мягких тканях после эстетических операций на лице. Выявлено, что в раннем послеоперационном периоде имеются нарушения микроциркуляции крови в мелких сосудах, что подтверждено данными различных обследований: инфракрасной доплеровской флоуметрии, локальной термометрии, антропометрии и морфометрии. Обоснована возможность и эффективность применения поляризованного полихроматического света для улучшения микроциркуляции, уменьшения осложнений и ускорения сроков восстановления после эстетических операций.</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24">
        <w:r>
          <w:rPr>
            <w:rStyle w:val="InternetLink"/>
            <w:rFonts w:eastAsia="Times New Roman" w:cs="Times New Roman" w:ascii="Times New Roman" w:hAnsi="Times New Roman"/>
            <w:b/>
            <w:bCs/>
            <w:color w:val="333333"/>
            <w:spacing w:val="2"/>
            <w:sz w:val="26"/>
            <w:szCs w:val="26"/>
            <w:u w:val="single"/>
            <w:lang w:eastAsia="ru-RU"/>
          </w:rPr>
          <w:t>Применение поляризованного света и гидропрессивных технологий в комплексе лечения ран мягких тканей (клинико-экспериментальное исследование)</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10</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Лобцов Антон Валериевич</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Воронеж</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4.01.17</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Хирург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Разработан новый метод лечения ран, который заключается в использовании высокого напора антисептических средств для промывания раны с одновременным облечением поляризованным светом. Разработано оригинальное многофункциональное устройство «УПР-02М» для гидропрессивной обработки ран мягких тканей (получено положительное решение по заявке на получение патента РФ на полезную модель № 2010105324 /007482/ от 19.03.2010 г.). В эксперименте доказана высокая эффективность и безопасность такого метода лечения ран. Установлено, что дополнительное применение поляризованного света способствует более быстрому снятию воспаления при гнойном процессе в ране, образованию новых сосудов и заживлению ран.</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25">
        <w:r>
          <w:rPr>
            <w:rStyle w:val="InternetLink"/>
            <w:rFonts w:eastAsia="Times New Roman" w:cs="Times New Roman" w:ascii="Times New Roman" w:hAnsi="Times New Roman"/>
            <w:b/>
            <w:bCs/>
            <w:color w:val="333333"/>
            <w:spacing w:val="2"/>
            <w:sz w:val="26"/>
            <w:szCs w:val="26"/>
            <w:u w:val="single"/>
            <w:lang w:eastAsia="ru-RU"/>
          </w:rPr>
          <w:t>Применение селективной фотохромотерапии синим светом в комплексном лечении больных туберкулезом легких</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9</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Левашов Алексей Николаевич</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Санкт-Петербург</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4.00.51</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Восстановительная медицин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первые в лабораторном эксперименте in vitro («в пробирке») выявлено прямое подавляющее действие излучения синего диапазона на рост микобактерии туберкулёза. Установлено, что синий свет усиливает действие противотуберкулёзных препаратов. Также доказана безопасность излучения синего света для организма. Доказана эффективность фотохромотерапии синим светом на экспериментальный генерализованный туберкулёз легких в фазе распада с бактериовыделением, выявленном впервые. На основании полученных данных обоснована возможность применения фтохромотерапии синим светом в комплексном лечении туберкулеза, разработаны рекомендации по использованию фотохромотерапии в лечебном процессе.</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26">
        <w:r>
          <w:rPr>
            <w:rStyle w:val="InternetLink"/>
            <w:rFonts w:eastAsia="Times New Roman" w:cs="Times New Roman" w:ascii="Times New Roman" w:hAnsi="Times New Roman"/>
            <w:b/>
            <w:bCs/>
            <w:color w:val="333333"/>
            <w:spacing w:val="2"/>
            <w:sz w:val="26"/>
            <w:szCs w:val="26"/>
            <w:u w:val="single"/>
            <w:lang w:eastAsia="ru-RU"/>
          </w:rPr>
          <w:t>Психосемантический анализ категоризации цвета в структуре сознания субъекта</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1</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Яньшин Петр Всеволодович</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доктор психологиче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Москв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9.00.01</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Общая психология, психология личности, история психологи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 научной работе в свете фактов, полученных в биологии (эволюция цветового анализатора, этология), физиологии (физиология цветового зрения), физике (спектрография), химии (хроматография), обосновывается, что цвет – это объективное свойство реального объекта. Впервые дается определение цвета с точки зрения психологии, строится модель порождения эмоционального значения каждого цвета. В работе доказано, что эффект воздействия цвета на психоэмоциональное состояние и влияние психоэмоционального состояния на восприятие цвета подчиняется одним закономерностям. На основании теоретических положений доказывается существование такого явления, как приписывание определённого цвета воспринимаемому образу в зависимости от психологического состояния человека. Доказано существование оценочного отношения к холодной и теплой гамме цветов в зависимости от психологической установки наблюдателя. Разработан новый метод оценки взаимоотношений в малых группах и состояния каждого ее члена по взаимной оценке цвета. Также установлены связи между предпочтениями 4 основных цветов и порогом их восприятия конкретных человеком в зависимости от особенностей характер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27">
        <w:r>
          <w:rPr>
            <w:rStyle w:val="InternetLink"/>
            <w:rFonts w:eastAsia="Times New Roman" w:cs="Times New Roman" w:ascii="Times New Roman" w:hAnsi="Times New Roman"/>
            <w:b/>
            <w:bCs/>
            <w:color w:val="333333"/>
            <w:spacing w:val="2"/>
            <w:sz w:val="26"/>
            <w:szCs w:val="26"/>
            <w:u w:val="single"/>
            <w:lang w:eastAsia="ru-RU"/>
          </w:rPr>
          <w:t>Роль фактора времени в формировании зрительного цветового образа</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9</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Лекомцева Анна Александро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биологиче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Нижний Новгород</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03.00.13</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Физиолог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 работе исследован процесс формирования и распада аддитивной смеси (эта смесь получается в результате смешивания различных цветов, позволяет изучать получение различных тонов и оттенков). Смесь получалась путем чередования вспышек красного и зеленого света с различными интервалами. Впервые установлено, что при введении временных интервалов между вспышками изменяется качество оттенков красного и, особенно, зеленого цвета, он может восприниматься как белый, хрустальный, желтый и голубой. Установлено, что, чем короче длина волны, тем сильнее на восприятие цвета влияет время промежутков между вспышками. На основании полученных данных разработан новый метод исследования цветового зрения (заявка №2008148947, положительное решение о выдаче патента от 09.01.2008), который может использоваться в офтальмологии и неврологии для диагностики и контроля излеченности заболевания. Т.к. на восприятие цвета сильно влияет состояние кровоснабжения головного мозга, наличие опухолевидных образований в области зрительного нерва и т.д. Также этот метод можно использовать при профессиональном отборе водителей, машинистов и других профессий, где работа связана со скоростью восприятия цветовых сигналов.</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28">
        <w:r>
          <w:rPr>
            <w:rStyle w:val="InternetLink"/>
            <w:rFonts w:eastAsia="Times New Roman" w:cs="Times New Roman" w:ascii="Times New Roman" w:hAnsi="Times New Roman"/>
            <w:b/>
            <w:bCs/>
            <w:color w:val="333333"/>
            <w:spacing w:val="2"/>
            <w:sz w:val="26"/>
            <w:szCs w:val="26"/>
            <w:u w:val="single"/>
            <w:lang w:eastAsia="ru-RU"/>
          </w:rPr>
          <w:t>Светодиодная терапия в комплексном восстановительном лечении больных хроническим неспецифическим сальпингоофоритом</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6</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Валькевич Ольга Михайло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Томс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4.00.51</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Восстановительная медицин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первые для лечения хронических заболеваний внутренних женских половых органов применен аппарат для светодиодной терапии, созданный ГНИПП НИИПП г. Томска. (патент «Способ лечения аднексита и устройство для его реализации» № 2261738 от 10 октября 2005 г.). Впервые изучено влияние красного и инфракрасного излучения, синего и инфракрасного излучения на проявления заболеваний женских половых органов, менструальную и детородную функцию, влияние на кровоснабжение органов, состояние антиоксидантной системы и иммунитета. Также изучено влияние этих диапазонов излучения на сердечную деятельность и общие реакции адаптации у больных хроническим сальпингоофоритом. На основании полученных результатов разработано комплексное лечение с применением светодиодной терапии. Этот метод расширяет возможность применения аппарата для физиотерапии «Гекса-Виза». Его возможно применять в гинекологических стационарах, санаториях и женских консультациях.</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29">
        <w:r>
          <w:rPr>
            <w:rStyle w:val="InternetLink"/>
            <w:rFonts w:eastAsia="Times New Roman" w:cs="Times New Roman" w:ascii="Times New Roman" w:hAnsi="Times New Roman"/>
            <w:b/>
            <w:bCs/>
            <w:color w:val="333333"/>
            <w:spacing w:val="2"/>
            <w:sz w:val="26"/>
            <w:szCs w:val="26"/>
            <w:u w:val="single"/>
            <w:lang w:eastAsia="ru-RU"/>
          </w:rPr>
          <w:t>Светодиодная хромотерапия в комплексном лечении больных бронхиальной астмой</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6</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Крючкова Анна Василье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Воронеж</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4.00.43</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Пульмонолог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 ходе исследования изучена эффективность светодиодной хромотерапии зеленым и синим светом на кожные рефлексогенные зоны к больных с бронхиальной астмой. Показано, что применение синего и зеленого света снижает частоту и тяжесть приступов удушья. Это обусловлено противовоспалительным, противоотечным действием хромотерапии, а также снижением гиперреактивности бронхиального дерева. После хромотерапии улучшились показатели внешнего дыхания, пришли в норму лабораторные показатели, указывающие на наличие бронхиальной астмы. Также доказано, что хромотерапия позволяет снизить дозировку принимаемых лекарств. На основании данных исследования разработана методика лечения и профилактики бронхиальной астмы с применением хромотерапи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30">
        <w:r>
          <w:rPr>
            <w:rStyle w:val="InternetLink"/>
            <w:rFonts w:eastAsia="Times New Roman" w:cs="Times New Roman" w:ascii="Times New Roman" w:hAnsi="Times New Roman"/>
            <w:b/>
            <w:bCs/>
            <w:color w:val="333333"/>
            <w:spacing w:val="2"/>
            <w:sz w:val="26"/>
            <w:szCs w:val="26"/>
            <w:u w:val="single"/>
            <w:lang w:eastAsia="ru-RU"/>
          </w:rPr>
          <w:t>Прогнозирование и оптимизация лечения неонатальной желтухи с применением поляризованной некогерентной светотерапии</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10</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Устинова Галина Николае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Самар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4.01.08</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Педиатр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ыявлены факторы риска развития желтухи у младенцев в период беременности и родов. Доказано, что затянувшуюся желтуху можно рассматривать как признак экологического неблагополучия плода. На основании выявленных факторов риска составлена модель прогнозирования желтухи и ее течения. Впервые разработан способ лечения неонатальной желтухи поляризованным некогерентным светом (Патент на изобретение №2330694 от 10 августа 2008 года, по заявке № 200612104). Установлено, что применение светотерапии повышает эффективность традиционной медикаментозной терапии, способствует более быстрому снижению уровня билирубина и нормализации структуры и функции печени. На основании результатов работы предложено проводить первичную профилактику неонатальной желтухи путём устранения причинных факторов еще во время беременности и родов, а также разработан способ терапии желтухи младенцев поляризованным све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31">
        <w:r>
          <w:rPr>
            <w:rStyle w:val="InternetLink"/>
            <w:rFonts w:eastAsia="Times New Roman" w:cs="Times New Roman" w:ascii="Times New Roman" w:hAnsi="Times New Roman"/>
            <w:b/>
            <w:bCs/>
            <w:color w:val="333333"/>
            <w:spacing w:val="2"/>
            <w:sz w:val="26"/>
            <w:szCs w:val="26"/>
            <w:u w:val="single"/>
            <w:lang w:eastAsia="ru-RU"/>
          </w:rPr>
          <w:t>Социализация и воспитание детей в предметно-пространственной среде средствами цветового воздействия</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2</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Котенко Людмила Виталье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доктор педагогиче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Москв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3.00.01</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Общая педагогика, история педагогики и образован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 работе проведено исследование воздействия цвета на детей и его роль в социализации и воспитании. Выявлены эффективные средства цветового воздействия на детей дошкольного возраста в процессе социализации и воспитания: гамма цветов в природе, в окружающей среде, в творческой деятельности. Разработана модель воспитательного процесса, направленная на формирование у детей патриотического отношения к родному краю, творческого осмысления значения цветовой символики, понимание специфики использования цвета, как отражение внутреннего мира и способ гармонизации с окружающей средой. Обоснованы критерии эффективности социализации и адаптации детей с помощью цветового воздейств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32">
        <w:r>
          <w:rPr>
            <w:rStyle w:val="InternetLink"/>
            <w:rFonts w:eastAsia="Times New Roman" w:cs="Times New Roman" w:ascii="Times New Roman" w:hAnsi="Times New Roman"/>
            <w:b/>
            <w:bCs/>
            <w:color w:val="333333"/>
            <w:spacing w:val="2"/>
            <w:sz w:val="26"/>
            <w:szCs w:val="26"/>
            <w:u w:val="single"/>
            <w:lang w:eastAsia="ru-RU"/>
          </w:rPr>
          <w:t>Применение фотохромотерапии в комплексном лечении хронического тонзиллита</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6</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Хаммад Ийад Ахмад Махмуд</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Санкт-Петербург</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4.00.04</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Болезни уха, горла и нос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 ходе исследования изучено влияние монохромного света (красного и синего) на состояние небных миндалин при хроническом тонзиллите. Доказано, что красный свет достоверно улучшает иммунную активность небных миндалин, а синий диапазон усиливает действие красного света. Повышение иммунной активности наблюдалось как в период лечения, так и сохранялось через 1-1,5 года после терапии. Также установлено, что синий свет оказывает обезболивающее действие, а красный снижает общую интоксикацию, обладает противовоспалительным действием. По результатам исследования разработана методика фотохромотерапии хронического тонзиллита, которая может применятся в амбулаторно-поликлинических условиях.</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33">
        <w:r>
          <w:rPr>
            <w:rStyle w:val="InternetLink"/>
            <w:rFonts w:eastAsia="Times New Roman" w:cs="Times New Roman" w:ascii="Times New Roman" w:hAnsi="Times New Roman"/>
            <w:b/>
            <w:bCs/>
            <w:color w:val="333333"/>
            <w:spacing w:val="2"/>
            <w:sz w:val="26"/>
            <w:szCs w:val="26"/>
            <w:u w:val="single"/>
            <w:lang w:eastAsia="ru-RU"/>
          </w:rPr>
          <w:t>Коррекция вегетативного статуса у больных гипертонической болезнью с помощью применения в комплексном лечении хромотерапии</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12</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Эльжуркаева Лидия Раисо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Воронеж</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4.01.04</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Внутренние болезн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 ходе исследования показано, что лечение больных с гипертонической болезнью должно проводиться с учетом оценки состояния вегетативной нервной системы. Для оценки действия хромотерапии на рефлексогенные зоны накожно воздействовали излучением синего диапазона. Доказано, что применение хромотерапии синим светом приводит к улучшению состояния центральной нервной системы, нормализации деятельности вегетативной нервной системы и восстановлению вегетативной регуляция сердечно-сосудистой деятельности. Установлено, что синий свет обладает обезболивающим, успокоительным и спазмолитическим эффектом (расслабление гладкой мускулатуры). Это обеспечивает более раннюю нормализацию состояния у больных гипертонической болезнью и повышает качество их жизни. Применение в комплексном лечении хромотерапии синим светом способствует более раннему достижению целевых значений артериального давления. Накожное применение синего света способствует удлинению периодов ремиссии и улучшает прогноз заболеван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34">
        <w:r>
          <w:rPr>
            <w:rStyle w:val="InternetLink"/>
            <w:rFonts w:eastAsia="Times New Roman" w:cs="Times New Roman" w:ascii="Times New Roman" w:hAnsi="Times New Roman"/>
            <w:b/>
            <w:bCs/>
            <w:color w:val="333333"/>
            <w:spacing w:val="2"/>
            <w:sz w:val="26"/>
            <w:szCs w:val="26"/>
            <w:u w:val="single"/>
            <w:lang w:eastAsia="ru-RU"/>
          </w:rPr>
          <w:t>Цветовая активизация познавательных психических процессов в учебной деятельности курсантов ВМУЗ</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1</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Ефременкова Ирена Игоре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психологиче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Петродворец</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20.02.02</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Военная педагогика и военная психолог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 учебных центрах ВМФ особое значение уделяется профессиональной подготовке личного состава. Для активизации познавательных и психических процессов обучаемых: речь, мышление, ощущение, восприятие, речь, воображение, курсантам были созданы комфортные условия. Комфорт оценивался с точки зрения цветового восприятия учебных и бытовых помещений, оформления дидактических материалов. При создании комфортных условий решающее значение имели: интерьер, свет и цвет. В работе дается обоснование психологического восприятия цветовой гаммы интерьера, его освещенности. Выдвигается научная гипотеза, что с помощью сочетания цветов в интерьере помещения, правильном его освещении и подборе оборудования для демонстрации учебных материалов можно активизировать процессы познавательной деятельности у курсантов ВМУЗ. </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35">
        <w:r>
          <w:rPr>
            <w:rStyle w:val="InternetLink"/>
            <w:rFonts w:eastAsia="Times New Roman" w:cs="Times New Roman" w:ascii="Times New Roman" w:hAnsi="Times New Roman"/>
            <w:b/>
            <w:bCs/>
            <w:color w:val="333333"/>
            <w:spacing w:val="2"/>
            <w:sz w:val="26"/>
            <w:szCs w:val="26"/>
            <w:u w:val="single"/>
            <w:lang w:eastAsia="ru-RU"/>
          </w:rPr>
          <w:t>Цветовой выбор - как метод оценки боли у пациентов с различными формами болевого синдрома</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3</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Адашинская Галина Алексее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психологиче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Москв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9.00.04</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Медицинская психолог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первые исследован выбор, предпочтение и отвержение цвета при различных болевых ощущениях и у здоровых людей. Выявлена связь между восприятием боли и выбором цвета. Описаны цветовые предпочтения людей, испытывающих боль нейрогенного происхождения, при психических отклонениях, болью, вызванной заболеваниями внутренних органов, у детей с острой болью и у здоровых людей. На основании данных исследования составлена цветовая шкала восприятия боли. При сильных болях цветовые предпочтения склонялись в сторону черного и серого цвета, при умеренной боли – к коричневому и красному, при отсутствии боли люди выбирали желтый и зеленый цвет. У людей, испытывающих боль, вызванную психическими отклонениями, предпочтения распределились следующим образом: при сильной и умеренной боли – желтый, фиолетовый, красный цвет, при отсутствии боли – синий и зеленый цвет.</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первые получены данные о различном восприятии боли мужчинами и женщин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Эти различия выразились в:</w:t>
      </w:r>
    </w:p>
    <w:p>
      <w:pPr>
        <w:pStyle w:val="Normal"/>
        <w:numPr>
          <w:ilvl w:val="0"/>
          <w:numId w:val="3"/>
        </w:numPr>
        <w:spacing w:lineRule="auto" w:line="240" w:before="0" w:after="120"/>
        <w:ind w:left="450" w:hanging="36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Самооценке болевых ощущений;</w:t>
      </w:r>
    </w:p>
    <w:p>
      <w:pPr>
        <w:pStyle w:val="Normal"/>
        <w:numPr>
          <w:ilvl w:val="0"/>
          <w:numId w:val="3"/>
        </w:numPr>
        <w:spacing w:lineRule="auto" w:line="240" w:before="0" w:after="120"/>
        <w:ind w:left="450" w:hanging="36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 самооценке эмоционального восприятия боли;</w:t>
      </w:r>
    </w:p>
    <w:p>
      <w:pPr>
        <w:pStyle w:val="Normal"/>
        <w:numPr>
          <w:ilvl w:val="0"/>
          <w:numId w:val="3"/>
        </w:numPr>
        <w:spacing w:lineRule="auto" w:line="240" w:before="0" w:after="120"/>
        <w:ind w:left="450" w:hanging="36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 проявлении гнева в зависимости от формы болевого синдром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По результатам работы составлен экспресс-метод оценки боли «Многомерный вербально-цветовой болевой тест».</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36">
        <w:r>
          <w:rPr>
            <w:rStyle w:val="InternetLink"/>
            <w:rFonts w:eastAsia="Times New Roman" w:cs="Times New Roman" w:ascii="Times New Roman" w:hAnsi="Times New Roman"/>
            <w:b/>
            <w:bCs/>
            <w:color w:val="333333"/>
            <w:spacing w:val="2"/>
            <w:sz w:val="26"/>
            <w:szCs w:val="26"/>
            <w:u w:val="single"/>
            <w:lang w:eastAsia="ru-RU"/>
          </w:rPr>
          <w:t>Комплексное лечение гиперактивного расстройства с дефицитом внимания у детей с использованием аппарата визуальной цветоимпульсной стимуляции "АСИР"</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д: 2009</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научной работы: Вякина Ирина Александро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ная cтепень: кандидат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защиты диссертации: Саратов</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cпециальности ВАК: 14.00.13</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ьность: Нервные болезн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о время исследования изучены новые данные о частоте встречаемости заболевания, значении биологических и социальных факторов. На основании полученных данных составлена возрастная динамика гиперактивного расстройства с дефицитом внимания. В комплексном лечении применен аппарат визуальной цветоимпульсной стимуляции (кратковременное воздействие на сетчатку глаза светом различного цветового спектра в определённой последовательности). По сравнению с только медикаментозной терапией, комплексное лечение, включающее цветоимпульсную стимуляцию, способствует улучшению результатов лечения: улучшаются показатели поведения, моторики, внимания и памяти у детей.</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37">
        <w:r>
          <w:rPr>
            <w:rStyle w:val="InternetLink"/>
            <w:rFonts w:eastAsia="Times New Roman" w:cs="Times New Roman" w:ascii="Times New Roman" w:hAnsi="Times New Roman"/>
            <w:b/>
            <w:bCs/>
            <w:color w:val="333333"/>
            <w:spacing w:val="2"/>
            <w:sz w:val="24"/>
            <w:szCs w:val="24"/>
            <w:u w:val="single"/>
            <w:lang w:eastAsia="ru-RU"/>
          </w:rPr>
          <w:t>Модели и алгоритмы синхронизации паттернов дыхания и цветостимуляции в биотехнической системе директивного биоуправления функциональным состоянием человека</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Год: 2006</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Автор научной работы: Вараксин Александр Геннадиевич</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Ученая cтепень: кандидат техниче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Место защиты диссертации: Курс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Код cпециальности ВАК: 05.13.01</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Специальность: Системный анализ, управление и обработка информации (по отрасля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 результате исследования разработаны:</w:t>
      </w:r>
    </w:p>
    <w:p>
      <w:pPr>
        <w:pStyle w:val="Normal"/>
        <w:numPr>
          <w:ilvl w:val="0"/>
          <w:numId w:val="2"/>
        </w:numPr>
        <w:spacing w:lineRule="auto" w:line="240" w:before="0" w:after="120"/>
        <w:ind w:left="450" w:hanging="36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Способы хронобиологического кодирования видеоимпульсов, которые направлены на торможение определённых процессов мозга и соответствуют периодам релаксации (расслабления) на ЭЭГ (электроэнцефалограмма – регистрация электрических импульсов головного мозга).</w:t>
      </w:r>
    </w:p>
    <w:p>
      <w:pPr>
        <w:pStyle w:val="Normal"/>
        <w:numPr>
          <w:ilvl w:val="0"/>
          <w:numId w:val="2"/>
        </w:numPr>
        <w:spacing w:lineRule="auto" w:line="240" w:before="0" w:after="120"/>
        <w:ind w:left="450" w:hanging="36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Алгоритм создания видеосигнала, направленного на усиление эффективности воздействия.</w:t>
      </w:r>
    </w:p>
    <w:p>
      <w:pPr>
        <w:pStyle w:val="Normal"/>
        <w:numPr>
          <w:ilvl w:val="0"/>
          <w:numId w:val="2"/>
        </w:numPr>
        <w:spacing w:lineRule="auto" w:line="240" w:before="0" w:after="120"/>
        <w:ind w:left="450" w:hanging="36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Способ изменения деятельности головного мозга, регистрируемой на ЭЭГ, с помощью резонансного дыхания.</w:t>
      </w:r>
    </w:p>
    <w:p>
      <w:pPr>
        <w:pStyle w:val="Normal"/>
        <w:numPr>
          <w:ilvl w:val="0"/>
          <w:numId w:val="2"/>
        </w:numPr>
        <w:spacing w:lineRule="auto" w:line="240" w:before="0" w:after="120"/>
        <w:ind w:left="450" w:hanging="36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Структура управления в биотехнической системе цветотерапии, включающая датчики пульса, дыхания и программные модули, направленные на принудительную синхронизацию дыхания и эффекты от видеосиганлов, воздействующих на импульсы головного мозг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 </w:t>
      </w:r>
      <w:r>
        <w:rPr>
          <w:rFonts w:eastAsia="Times New Roman" w:cs="Times New Roman" w:ascii="Times New Roman" w:hAnsi="Times New Roman"/>
          <w:spacing w:val="2"/>
          <w:sz w:val="23"/>
          <w:szCs w:val="23"/>
          <w:lang w:eastAsia="ru-RU"/>
        </w:rPr>
        <w:t>На основании полученных данных разработана технология лечения с помощью цветостимуляции, активно подключающей резонансное дыхание пациента, которая показала эффективность в лечении неврозов. Отмечено снижение тревожност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38">
        <w:r>
          <w:rPr>
            <w:rStyle w:val="InternetLink"/>
            <w:rFonts w:eastAsia="Times New Roman" w:cs="Times New Roman" w:ascii="Times New Roman" w:hAnsi="Times New Roman"/>
            <w:b/>
            <w:bCs/>
            <w:color w:val="333333"/>
            <w:spacing w:val="2"/>
            <w:sz w:val="26"/>
            <w:szCs w:val="26"/>
            <w:u w:val="single"/>
            <w:lang w:eastAsia="ru-RU"/>
          </w:rPr>
          <w:t>Эффективность санаторной реабилитации детей с сахарным диабетом 1-го типа с применением свето- и цветотерапии</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Автор научной работы:  Усманова Наиля Руфкато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Ученая cтепень:  кандидат медицин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Код cпециальности ВАК:  14.00.09</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Специальность: Педиатр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Известно, что дети и подростки с сахарным диабетом 1 типа имеют трудности в общении, склонны к тревожности и нуждаются в повышенном внимании со стороны других людей. Доказано, что некоторые личностные особенности (повышенная чувствительность, низкий самоконтроль) влияют на развитие тяжелой декомпенсированной формы диабета. Иммунитет детей, больных сахарным диабетом 1 типа, характеризуется ослаблением гуморального (снижение концентрации иммуноглобулинов) и клеточного (снижение активности фагоцитов) звеньев иммунитета. В ходе исследования доказано, что применение поляризованного полихроматического света у детей с сахарным диабетом 1 типа в комплексе реабилитационных мероприятий, способствует стабилизации состояния, улучшает эмоциональный статус детей, их самочувствие, положительно влияет на их активность и настроение. Установлено, что поляризованный полихроматический свет способствует нормализации сниженного уровня иммуноглобулинов, повышению фагоцитарной активности клеток иммунитета. По результатам научной работы разработаны показания для терапии полихроматическим светом и обоснована целесообразность такого лечения у детей с сахарным диабетом 1 типа с частыми ОРВИ, ангинами и нарушениями иммуните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hyperlink r:id="rId39">
        <w:r>
          <w:rPr>
            <w:rStyle w:val="InternetLink"/>
            <w:rFonts w:eastAsia="Times New Roman" w:cs="Times New Roman" w:ascii="Times New Roman" w:hAnsi="Times New Roman"/>
            <w:b/>
            <w:bCs/>
            <w:color w:val="333333"/>
            <w:spacing w:val="2"/>
            <w:sz w:val="26"/>
            <w:szCs w:val="26"/>
            <w:u w:val="single"/>
            <w:lang w:eastAsia="ru-RU"/>
          </w:rPr>
          <w:t>Экспериментальное исследование механизмов биологического действия спектральной фототерапии</w:t>
        </w:r>
      </w:hyperlink>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Год: 2010</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Автор научной работы: Пузырева Галина Анатольевн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Ученая cтепень: кандидат биологических нау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Место защиты диссертации: Москв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Код cпециальности ВАК: 14.03.11</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Специальность: Восстановительная медицина, спортивная медицина, лечебная физкультура, курортология и физиотерап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В ходе проведенного исследования изучены механизмы биологического воздействия спектрального излучения видимого спектра, которые излучали лампы с полым катодом, в состав которого добавлены марганец или медь, ртуть, платина или серебро.</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Установлено, что:</w:t>
      </w:r>
    </w:p>
    <w:p>
      <w:pPr>
        <w:pStyle w:val="Normal"/>
        <w:numPr>
          <w:ilvl w:val="0"/>
          <w:numId w:val="1"/>
        </w:numPr>
        <w:spacing w:lineRule="auto" w:line="240" w:before="0" w:after="120"/>
        <w:ind w:left="450" w:hanging="36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световое воздействие спектрами, соответствующими марганцу и меди, повышает их концентрацию в местном кровотоке в месте облучения.</w:t>
      </w:r>
    </w:p>
    <w:p>
      <w:pPr>
        <w:pStyle w:val="Normal"/>
        <w:numPr>
          <w:ilvl w:val="0"/>
          <w:numId w:val="1"/>
        </w:numPr>
        <w:spacing w:lineRule="auto" w:line="240" w:before="0" w:after="120"/>
        <w:ind w:left="450" w:hanging="36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Облучение спектрами марганца и меди ускоряет заживление ран на 10-15 %.</w:t>
      </w:r>
    </w:p>
    <w:p>
      <w:pPr>
        <w:pStyle w:val="Normal"/>
        <w:numPr>
          <w:ilvl w:val="0"/>
          <w:numId w:val="1"/>
        </w:numPr>
        <w:spacing w:lineRule="auto" w:line="240" w:before="0" w:after="120"/>
        <w:ind w:left="450" w:hanging="36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При заживлении ран уменьшается стрессорная реакция организма на рану.</w:t>
      </w:r>
    </w:p>
    <w:p>
      <w:pPr>
        <w:pStyle w:val="Normal"/>
        <w:numPr>
          <w:ilvl w:val="0"/>
          <w:numId w:val="1"/>
        </w:numPr>
        <w:spacing w:lineRule="auto" w:line="240" w:before="0" w:after="120"/>
        <w:ind w:left="450" w:hanging="36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При предварительном облучении неповрежденной кожи спины спектрами марганца и меди в течение 14 дней повышает устойчивость организма к действию мощных стрессорных раздражителей: снижается активность выработки глюкокортикоидных гормонов, увеличивается выработка инсулина и уменьшается степень повреждения слизистой оболочки желудка.</w:t>
      </w:r>
    </w:p>
    <w:p>
      <w:pPr>
        <w:pStyle w:val="Normal"/>
        <w:numPr>
          <w:ilvl w:val="0"/>
          <w:numId w:val="1"/>
        </w:numPr>
        <w:spacing w:lineRule="auto" w:line="240" w:before="0" w:after="120"/>
        <w:ind w:left="450" w:hanging="36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Облучение спектрами марганца и меди повышает активность металлсодержащих ферментов, если в состав катода лампы входят ртуть, платина или серебро – активность ферментов снижаетс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3"/>
          <w:szCs w:val="23"/>
          <w:lang w:eastAsia="ru-RU"/>
        </w:rPr>
        <w:t>Таким образом воздействие спектром определённого металла ускоряет заживление ран, повышает устойчивость организма к стрессовым воздействиям, повышает активность ферментов в состав которого входит аналогичный металл.</w:t>
      </w:r>
    </w:p>
    <w:p>
      <w:pPr>
        <w:pStyle w:val="Normal"/>
        <w:spacing w:before="0" w:after="20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ssercat.com/content/assotsiativnaya-struktura-tsvetovogo-znacheniya-slova-i-teksta" TargetMode="External"/><Relationship Id="rId3" Type="http://schemas.openxmlformats.org/officeDocument/2006/relationships/hyperlink" Target="https://www.dissercat.com/content/biologicheskie-effekty-spektralnoi-fototerapii-0" TargetMode="External"/><Relationship Id="rId4" Type="http://schemas.openxmlformats.org/officeDocument/2006/relationships/hyperlink" Target="https://www.dissercat.com/content/primenenie-biostimuliruyushchego-sveta-priya-lechenii-verkhushechnykh-periodontitov" TargetMode="External"/><Relationship Id="rId5" Type="http://schemas.openxmlformats.org/officeDocument/2006/relationships/hyperlink" Target="https://www.dissercat.com/content/vliyanie-iskusstvennogo-sveta-na-ovulyatornuyu-funktsiyu-u-zhenshchin-s-udlinennym-menstrual" TargetMode="External"/><Relationship Id="rId6" Type="http://schemas.openxmlformats.org/officeDocument/2006/relationships/hyperlink" Target="https://www.dissercat.com/content/vliyanie-polyarizovannogo-sveta-na-protsessy-remodelirovaniya-predstatelnoi-zhelezy-u-bolnyk" TargetMode="External"/><Relationship Id="rId7" Type="http://schemas.openxmlformats.org/officeDocument/2006/relationships/hyperlink" Target="https://www.dissercat.com/content/vliyanie-svetovogo-rezhima-melatonina-i-epitalona-na-biomarkery-stareniya-vozrastnuyu-patolo" TargetMode="External"/><Relationship Id="rId8" Type="http://schemas.openxmlformats.org/officeDocument/2006/relationships/hyperlink" Target="https://www.dissercat.com/content/primenenie-izlucheniya-gelii-neonovogo-lazera-v-kompleksnom-lechenii-obostrenii-khronichesko" TargetMode="External"/><Relationship Id="rId9" Type="http://schemas.openxmlformats.org/officeDocument/2006/relationships/hyperlink" Target="https://www.dissercat.com/content/immunologicheskie-effekty-polikhromaticheskogo-vidimogo-i-infrakrasnogo-sveta-blizkogo-po-sp" TargetMode="External"/><Relationship Id="rId10" Type="http://schemas.openxmlformats.org/officeDocument/2006/relationships/hyperlink" Target="https://www.dissercat.com/content/issledovanie-vliyaniya-uf-sveta-i-immunomodulyatorov-na-antioksidantnyi-status-i-sostoyanie-" TargetMode="External"/><Relationship Id="rId11" Type="http://schemas.openxmlformats.org/officeDocument/2006/relationships/hyperlink" Target="https://www.dissercat.com/content/kombinirovannoe-primenenie-kompleksnoi-ozono-i-fototerapii-preobrazovannym-krasnym-svetom-v-" TargetMode="External"/><Relationship Id="rId12" Type="http://schemas.openxmlformats.org/officeDocument/2006/relationships/hyperlink" Target="https://www.dissercat.com/content/effekty-vozdeistviya-nizkointensivnogo-krasnogo-sveta-na-vosstanovlenie-funktsionalnoi-aktiv" TargetMode="External"/><Relationship Id="rId13" Type="http://schemas.openxmlformats.org/officeDocument/2006/relationships/hyperlink" Target="https://www.dissercat.com/content/kombinirovannoe-primenenie-nizkointensivnogo-lazernogo-izlucheniya-v-kompleksnom-lechenii-kh" TargetMode="External"/><Relationship Id="rId14" Type="http://schemas.openxmlformats.org/officeDocument/2006/relationships/hyperlink" Target="https://www.dissercat.com/content/lichnaya-obuslovlennost-predpochtenii-tsvetovykh-sochetanii" TargetMode="External"/><Relationship Id="rId15" Type="http://schemas.openxmlformats.org/officeDocument/2006/relationships/hyperlink" Target="https://www.dissercat.com/content/razrabotka-i-klinicheskaya-otsenka-effektivnosti-bioupravlyaemykh-modelei-i-algoritmov-kompy" TargetMode="External"/><Relationship Id="rId16" Type="http://schemas.openxmlformats.org/officeDocument/2006/relationships/hyperlink" Target="https://medana-st.nethouse.ru/&#1052;&#1086;&#1088;&#1092;&#1086;&#1092;&#1091;&#1085;&#1082;&#1094;&#1080;&#1086;&#1085;&#1072;&#1083;&#1100;&#1085;&#1099;&#1077; &#1079;&#1072;&#1082;&#1086;&#1085;&#1086;&#1084;&#1077;&#1088;&#1085;&#1086;&#1089;&#1090;&#1080; &#1072;&#1076;&#1072;&#1087;&#1090;&#1072;&#1094;&#1080;&#1080;: &#1085;&#1077;&#1081;&#1088;&#1086;&#1101;&#1085;&#1076;&#1086;&#1082;&#1088;&#1080;&#1085;&#1085;&#1099;&#1077; &#1094;&#1077;&#1085;&#1090;&#1088;&#1099; &#1080; &#1087;&#1086;&#1076;&#1085;&#1080;&#1078;&#1085;&#1077;&#1095;&#1077;&#1083;&#1102;&#1089;&#1090;&#1085;&#1099;&#1077; &#1078;&#1077;&#1083;&#1077;&#1079;&#1099; &#1087;&#1088;&#1080; &#1074;&#1086;&#1079;&#1076;&#1077;&#1081;&#1089;&#1090;&#1074;&#1080;&#1080; &#1089;&#1074;&#1077;&#1090;&#1072; &#1080; &#1088;&#1072;&#1076;&#1080;&#1072;&#1094;&#1080;&#1080; (&#1101;&#1082;&#1089;&#1087;&#1077;&#1088;&#1080;&#1084;&#1077;&#1085;&#1090;&#1072;&#1083;&#1100;&#1085;&#1086;&#1077; &#1080;&#1089;&#1089;&#1083;&#1077;&#1076;&#1086;&#1074;&#1072;&#1085;&#1080;&#1077;)" TargetMode="External"/><Relationship Id="rId17" Type="http://schemas.openxmlformats.org/officeDocument/2006/relationships/hyperlink" Target="https://www.dissercat.com/content/nauchnoe-obosnovanie-primeneniya-polyarizovannogo-sveta-v-lechenii-ektopiya-sheiki-matki-u-n" TargetMode="External"/><Relationship Id="rId18" Type="http://schemas.openxmlformats.org/officeDocument/2006/relationships/hyperlink" Target="https://www.dissercat.com/content/neinvazivnaya-lazeroterapiya-v-kompleksnom-vosstanovitelnom-lechenii-bolnykh-yazvennoi-bolez" TargetMode="External"/><Relationship Id="rId19" Type="http://schemas.openxmlformats.org/officeDocument/2006/relationships/hyperlink" Target="https://www.dissercat.com/content/nizkointensivnoe-infrakrasnoe-lazernoe-izluchenie-v-lechenii-khronicheskogo-obstruktivnogo-b" TargetMode="External"/><Relationship Id="rId20" Type="http://schemas.openxmlformats.org/officeDocument/2006/relationships/hyperlink" Target="https://www.dissercat.com/content/optimizatsiya-metodov-punkturnoi-terapii-elektromagnitnymi-volnami-svetovogo-diapazona-i-pos" TargetMode="External"/><Relationship Id="rId21" Type="http://schemas.openxmlformats.org/officeDocument/2006/relationships/hyperlink" Target="https://www.dissercat.com/content/optimizatsiya-metodov-punkturnoi-terapii-elektromagnitnymi-volnami-svetovogo-diapazona-i-pos" TargetMode="External"/><Relationship Id="rId22" Type="http://schemas.openxmlformats.org/officeDocument/2006/relationships/hyperlink" Target="https://www.dissercat.com/content/effektivnost-primeneniya-polyarizovannogo-sveta-v-kompleksnom-lecheniibrkhronicheskogo-retsi" TargetMode="External"/><Relationship Id="rId23" Type="http://schemas.openxmlformats.org/officeDocument/2006/relationships/hyperlink" Target="https://www.dissercat.com/content/primenenie-polyarizovannogo-polikhromaticheskogo-sveta-pri-omolazhivayushchikh-operatsiyakh-" TargetMode="External"/><Relationship Id="rId24" Type="http://schemas.openxmlformats.org/officeDocument/2006/relationships/hyperlink" Target="https://www.dissercat.com/content/primenenie-polyarizovannogo-sveta-i-gidropressivnykh-tekhnologii-v-komplekse-lecheniya-ran-m" TargetMode="External"/><Relationship Id="rId25" Type="http://schemas.openxmlformats.org/officeDocument/2006/relationships/hyperlink" Target="https://www.dissercat.com/content/primenenie-selektivnoi-fotokhromoterapii-sinim-svetom-v-kompleksnom-lechenii-bolnykh-tuberku" TargetMode="External"/><Relationship Id="rId26" Type="http://schemas.openxmlformats.org/officeDocument/2006/relationships/hyperlink" Target="https://www.dissercat.com/content/psikhosemanticheskii-analiz-kategorizatsii-tsveta-v-strukture-soznaniya-subekta" TargetMode="External"/><Relationship Id="rId27" Type="http://schemas.openxmlformats.org/officeDocument/2006/relationships/hyperlink" Target="https://www.dissercat.com/content/rol-faktora-vremeni-v-formirovanii-zritelnogo-tsvetovogo-obraza" TargetMode="External"/><Relationship Id="rId28" Type="http://schemas.openxmlformats.org/officeDocument/2006/relationships/hyperlink" Target="https://www.dissercat.com/content/svetodiodnaya-terapiya-v-kompleksnom-vosstanovitelnom-lechenii-bolnykh-khronicheskim-nespet-0" TargetMode="External"/><Relationship Id="rId29" Type="http://schemas.openxmlformats.org/officeDocument/2006/relationships/hyperlink" Target="https://www.dissercat.com/content/svetodiodnaya-khromoterapiya-v-kompleksnom-lechenii-bolnykh-bronkhialnoi-astmoi" TargetMode="External"/><Relationship Id="rId30" Type="http://schemas.openxmlformats.org/officeDocument/2006/relationships/hyperlink" Target="https://www.dissercat.com/content/prognozirovanie-i-optimizatsiya-lecheniya-neonatalnoi-zheltukhi-s-primeneniem-polyarizovanno" TargetMode="External"/><Relationship Id="rId31" Type="http://schemas.openxmlformats.org/officeDocument/2006/relationships/hyperlink" Target="https://www.dissercat.com/content/sotsializatsiya-i-vospitanie-detei-v-predmetno-prostranstvennoi-srede-sredstvami-tsvetovogo-" TargetMode="External"/><Relationship Id="rId32" Type="http://schemas.openxmlformats.org/officeDocument/2006/relationships/hyperlink" Target="https://www.dissercat.com/content/primenenie-fotokhromoterapii-v-kompleksnom-lechenii-khronicheskogo-tonzillita-0" TargetMode="External"/><Relationship Id="rId33" Type="http://schemas.openxmlformats.org/officeDocument/2006/relationships/hyperlink" Target="https://www.dissercat.com/content/korrektsiya-vegetativnogo-statusa-u-bolnykh-gipertonicheskoi-boleznyu-s-pomoshchyu-primeneni" TargetMode="External"/><Relationship Id="rId34" Type="http://schemas.openxmlformats.org/officeDocument/2006/relationships/hyperlink" Target="https://www.dissercat.com/content/tsvetovaya-aktivizatsiya-poznavatelnykh-psikhicheskikh-protsessov-v-uchebnoi-deyatelnosti-ku" TargetMode="External"/><Relationship Id="rId35" Type="http://schemas.openxmlformats.org/officeDocument/2006/relationships/hyperlink" Target="https://www.dissercat.com/content/tsvetovoi-vybor-kak-metod-otsenki-boli-u-patsientov-s-razlichnymi-formami-bolevogo-sindroma" TargetMode="External"/><Relationship Id="rId36" Type="http://schemas.openxmlformats.org/officeDocument/2006/relationships/hyperlink" Target="https://www.dissercat.com/content/kompleksnoe-lechenie-giperaktivnogo-rasstroistva-s-defitsitom-vnimaniya-u-detei-s-ispolzovan" TargetMode="External"/><Relationship Id="rId37" Type="http://schemas.openxmlformats.org/officeDocument/2006/relationships/hyperlink" Target="https://www.dissercat.com/content/modeli-i-algoritmy-sinkhronizatsii-patternov-dykhaniya-i-tsvetostimulyatsii-v-biotekhnichesk" TargetMode="External"/><Relationship Id="rId38" Type="http://schemas.openxmlformats.org/officeDocument/2006/relationships/hyperlink" Target="https://www.dissercat.com/content/effektivnost-sanatornoi-reabilitatsii-detei-s-sakharnym-diabetom-1-go-tipa-s-primeneniem-sve" TargetMode="External"/><Relationship Id="rId39" Type="http://schemas.openxmlformats.org/officeDocument/2006/relationships/hyperlink" Target="https://www.dissercat.com/content/eksperimentalnoe-issledovanie-mekhanizmov-biologicheskogo-deistviya-spektralnoi-fototerapii"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4:17:00Z</dcterms:created>
  <dc:creator>Admin</dc:creator>
  <dc:description/>
  <dc:language>en-US</dc:language>
  <cp:lastModifiedBy>Admin</cp:lastModifiedBy>
  <dcterms:modified xsi:type="dcterms:W3CDTF">2022-07-31T14:19:00Z</dcterms:modified>
  <cp:revision>1</cp:revision>
  <dc:subject/>
  <dc:title/>
</cp:coreProperties>
</file>