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6.wdp" ContentType="image/vnd.ms-photo"/>
  <Override PartName="/word/media/image7.png" ContentType="image/png"/>
  <Override PartName="/word/media/image8.png" ContentType="image/png"/>
  <Override PartName="/word/media/hdphoto1.wdp" ContentType="image/vnd.ms-photo"/>
  <Override PartName="/word/media/hdphoto7.wdp" ContentType="image/vnd.ms-photo"/>
  <Override PartName="/word/media/image1.png" ContentType="image/png"/>
  <Override PartName="/word/media/image2.png" ContentType="image/png"/>
  <Override PartName="/word/media/image3.png" ContentType="image/png"/>
  <Override PartName="/word/media/hdphoto2.wdp" ContentType="image/vnd.ms-photo"/>
  <Override PartName="/word/media/image4.png" ContentType="image/png"/>
  <Override PartName="/word/media/hdphoto3.wdp" ContentType="image/vnd.ms-photo"/>
  <Override PartName="/word/media/image5.png" ContentType="image/png"/>
  <Override PartName="/word/media/hdphoto4.wdp" ContentType="image/vnd.ms-photo"/>
  <Override PartName="/word/media/image6.png" ContentType="image/png"/>
  <Override PartName="/word/media/hdphoto5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544945" cy="8397875"/>
            <wp:effectExtent l="0" t="0" r="0" b="0"/>
            <wp:docPr id="1" name="Рисунок 1" descr="https://sun9-31.userapi.com/impg/kEJyvh7DKJV8zqNcFNo_nwFyz2ur0edtwIECbQ/wJ86SryMBDg.jpg?size=828x833&amp;quality=96&amp;proxy=1&amp;sign=f400afb33541a8991dc461cd113e4c23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un9-31.userapi.com/impg/kEJyvh7DKJV8zqNcFNo_nwFyz2ur0edtwIECbQ/wJ86SryMBDg.jpg?size=828x833&amp;quality=96&amp;proxy=1&amp;sign=f400afb33541a8991dc461cd113e4c23&amp;type=albu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1EF3BA01">
                <wp:extent cx="10030460" cy="6229985"/>
                <wp:effectExtent l="0" t="0" r="7620" b="19685"/>
                <wp:docPr id="2" name="Picture 45" descr="https://sun9-53.userapi.com/impg/Zey_WWVONaww6F0Ec5swAEuhknBr6w8RDsOu2A/QBsHesCqetk.jpg?size=828x766&amp;quality=96&amp;proxy=1&amp;sign=e126f325fe2821274873119dd2a6f899&amp;type=alb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5" descr="https://sun9-53.userapi.com/impg/Zey_WWVONaww6F0Ec5swAEuhknBr6w8RDsOu2A/QBsHesCqetk.jpg?size=828x766&amp;quality=96&amp;proxy=1&amp;sign=e126f325fe2821274873119dd2a6f899&amp;type=album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22256" r="0" b="15428"/>
                        <a:stretch/>
                      </pic:blipFill>
                      <pic:spPr>
                        <a:xfrm rot="16200000">
                          <a:off x="0" y="0"/>
                          <a:ext cx="10030320" cy="623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5" stroked="f" o:allowincell="f" style="position:absolute;margin-left:-149.6pt;margin-top:-641.8pt;width:789.75pt;height:490.5pt;mso-wrap-style:none;v-text-anchor:middle;rotation:270;mso-position-vertical:top" wp14:anchorId="1EF3BA0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232BB5FB">
                <wp:extent cx="7291070" cy="9877425"/>
                <wp:effectExtent l="0" t="0" r="5080" b="9525"/>
                <wp:docPr id="3" name="Picture 46" descr="https://sun9-32.userapi.com/impg/QbIibSUuaNKjXjoD_lFR-VmIpPDFXWjSz0BGbg/Vml5S23TuN8.jpg?size=828x817&amp;quality=96&amp;proxy=1&amp;sign=006ee2842774e3308791d828f8c5a6f1&amp;type=alb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6" descr="https://sun9-32.userapi.com/impg/QbIibSUuaNKjXjoD_lFR-VmIpPDFXWjSz0BGbg/Vml5S23TuN8.jpg?size=828x817&amp;quality=96&amp;proxy=1&amp;sign=006ee2842774e3308791d828f8c5a6f1&amp;type=album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91080" cy="98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6" stroked="f" o:allowincell="f" style="position:absolute;margin-left:0pt;margin-top:-778.55pt;width:574.05pt;height:777.7pt;mso-wrap-style:none;v-text-anchor:middle;mso-position-vertical:top" wp14:anchorId="232BB5FB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0882134F">
                <wp:extent cx="10563225" cy="7195185"/>
                <wp:effectExtent l="8890" t="3810" r="0" b="0"/>
                <wp:docPr id="4" name="Picture 48" descr="https://sun9-63.userapi.com/impg/gqAE8c9GLColg94FPfPntGedICweI1rk7inVbw/EPySaQ9AnaU.jpg?size=828x717&amp;quality=96&amp;proxy=1&amp;sign=f02e9529046da521a391cae7e4752a6e&amp;type=alb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8" descr="https://sun9-63.userapi.com/impg/gqAE8c9GLColg94FPfPntGedICweI1rk7inVbw/EPySaQ9AnaU.jpg?size=828x717&amp;quality=96&amp;proxy=1&amp;sign=f02e9529046da521a391cae7e4752a6e&amp;type=album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5348" r="0" b="5987"/>
                        <a:stretch/>
                      </pic:blipFill>
                      <pic:spPr>
                        <a:xfrm rot="16200000">
                          <a:off x="0" y="0"/>
                          <a:ext cx="10563120" cy="71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8" stroked="f" o:allowincell="f" style="position:absolute;margin-left:-132.55pt;margin-top:-699.5pt;width:831.7pt;height:566.5pt;mso-wrap-style:none;v-text-anchor:middle;rotation:270;mso-position-vertical:top" wp14:anchorId="0882134F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426" w:hanging="0"/>
        <w:jc w:val="center"/>
        <w:rPr>
          <w:lang w:eastAsia="ru-RU"/>
        </w:rPr>
      </w:pPr>
      <w:r>
        <w:rPr/>
        <mc:AlternateContent>
          <mc:Choice Requires="wps">
            <w:drawing>
              <wp:inline distT="0" distB="0" distL="0" distR="0" wp14:anchorId="5A9ACB90">
                <wp:extent cx="10719435" cy="7273290"/>
                <wp:effectExtent l="10160" t="8255" r="0" b="0"/>
                <wp:docPr id="5" name="Picture 47" descr="https://sun9-16.userapi.com/impg/D_eeghyG0sNktNGsEsp4YmZqtUolWsdgZDpdbg/ASok6stTb6Q.jpg?size=828x660&amp;quality=96&amp;proxy=1&amp;sign=e3c4cce21417a68fa562e6f658e7846c&amp;type=alb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7" descr="https://sun9-16.userapi.com/impg/D_eeghyG0sNktNGsEsp4YmZqtUolWsdgZDpdbg/ASok6stTb6Q.jpg?size=828x660&amp;quality=96&amp;proxy=1&amp;sign=e3c4cce21417a68fa562e6f658e7846c&amp;type=album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3124" r="0" b="0"/>
                        <a:stretch/>
                      </pic:blipFill>
                      <pic:spPr>
                        <a:xfrm rot="16200000">
                          <a:off x="0" y="0"/>
                          <a:ext cx="10719360" cy="72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7" stroked="f" o:allowincell="f" style="position:absolute;margin-left:-135.65pt;margin-top:-709.1pt;width:844pt;height:572.65pt;mso-wrap-style:none;v-text-anchor:middle;rotation:270;mso-position-vertical:top" wp14:anchorId="5A9ACB90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279F090">
                <wp:extent cx="10288270" cy="7242810"/>
                <wp:effectExtent l="1270" t="10160" r="0" b="0"/>
                <wp:docPr id="6" name="Picture 50" descr="https://sun9-27.userapi.com/impg/UEwlGgmCaua-3NAlervlVB1BaqAuidmpfb4skA/9e_QyCv72fY.jpg?size=828x744&amp;quality=96&amp;proxy=1&amp;sign=749a98ee3959df5491962b37266e88ca&amp;type=alb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0" descr="https://sun9-27.userapi.com/impg/UEwlGgmCaua-3NAlervlVB1BaqAuidmpfb4skA/9e_QyCv72fY.jpg?size=828x744&amp;quality=96&amp;proxy=1&amp;sign=749a98ee3959df5491962b37266e88ca&amp;type=album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6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433" t="15117" r="2373" b="9692"/>
                        <a:stretch/>
                      </pic:blipFill>
                      <pic:spPr>
                        <a:xfrm rot="16200000">
                          <a:off x="0" y="0"/>
                          <a:ext cx="10288440" cy="72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0" stroked="f" o:allowincell="f" style="position:absolute;margin-left:-119.85pt;margin-top:-691.05pt;width:810.05pt;height:570.25pt;mso-wrap-style:none;v-text-anchor:middle;rotation:270;mso-position-vertical:top" wp14:anchorId="1279F090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24361C25">
                <wp:extent cx="10299065" cy="7143750"/>
                <wp:effectExtent l="3175" t="17780" r="635" b="0"/>
                <wp:docPr id="7" name="Picture 49" descr="https://sun9-58.userapi.com/impg/-Cvy8-2Xnz-5tVgJJltSlzjI3FgLQgj6oF_1Zg/-eOvvNI883c.jpg?size=828x714&amp;quality=96&amp;proxy=1&amp;sign=9818f87a740c4e2fa67c6857bb73a1a8&amp;type=alb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9" descr="https://sun9-58.userapi.com/impg/-Cvy8-2Xnz-5tVgJJltSlzjI3FgLQgj6oF_1Zg/-eOvvNI883c.jpg?size=828x714&amp;quality=96&amp;proxy=1&amp;sign=9818f87a740c4e2fa67c6857bb73a1a8&amp;type=album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780" t="13280" r="2214" b="8469"/>
                        <a:stretch/>
                      </pic:blipFill>
                      <pic:spPr>
                        <a:xfrm rot="16200000">
                          <a:off x="0" y="0"/>
                          <a:ext cx="10299240" cy="714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9" stroked="f" o:allowincell="f" style="position:absolute;margin-left:-124.2pt;margin-top:-688.2pt;width:810.9pt;height:562.45pt;mso-wrap-style:none;v-text-anchor:middle;rotation:270;mso-position-vertical:top" wp14:anchorId="24361C25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left="-567" w:right="-449"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4F17C617">
                <wp:extent cx="6617335" cy="10119360"/>
                <wp:effectExtent l="0" t="0" r="0" b="0"/>
                <wp:docPr id="8" name="Picture 51" descr="https://sun9-59.userapi.com/impg/3G8n0H0CYHkIymhTr9M_G-T7hWMJ65uPxEb83Q/nS6YlkFofxQ.jpg?size=828x847&amp;quality=96&amp;proxy=1&amp;sign=be478eec83b41de3573ae921293a0194&amp;type=alb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1" descr="https://sun9-59.userapi.com/impg/3G8n0H0CYHkIymhTr9M_G-T7hWMJ65uPxEb83Q/nS6YlkFofxQ.jpg?size=828x847&amp;quality=96&amp;proxy=1&amp;sign=be478eec83b41de3573ae921293a0194&amp;type=album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2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3277" t="0" r="21830" b="0"/>
                        <a:stretch/>
                      </pic:blipFill>
                      <pic:spPr>
                        <a:xfrm>
                          <a:off x="0" y="0"/>
                          <a:ext cx="6617160" cy="101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1" stroked="f" o:allowincell="f" style="position:absolute;margin-left:0pt;margin-top:-796.85pt;width:521pt;height:796.75pt;mso-wrap-style:none;v-text-anchor:middle;mso-position-vertical:top" wp14:anchorId="4F17C617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282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2c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2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microsoft.com/office/2007/relationships/hdphoto" Target="media/hdphoto2.wdp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microsoft.com/office/2007/relationships/hdphoto" Target="media/hdphoto3.wdp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microsoft.com/office/2007/relationships/hdphoto" Target="media/hdphoto4.wd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microsoft.com/office/2007/relationships/hdphoto" Target="media/hdphoto5.wdp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microsoft.com/office/2007/relationships/hdphoto" Target="media/hdphoto6.wdp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microsoft.com/office/2007/relationships/hdphoto" Target="media/hdphoto7.wdp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</Words>
  <Characters>18</Characters>
  <CharactersWithSpaces>2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8:00Z</dcterms:created>
  <dc:creator>Ксения Смирнова</dc:creator>
  <dc:description/>
  <dc:language>en-US</dc:language>
  <cp:lastModifiedBy>Ксения Смирнова</cp:lastModifiedBy>
  <cp:lastPrinted>2021-02-11T19:19:00Z</cp:lastPrinted>
  <dcterms:modified xsi:type="dcterms:W3CDTF">2021-03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