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экологического праздника «Посвящение в Эколята-Дошколята» (в рамках реализации природоохранного проекта «Эколята-Дошколят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детей, правил экологически грамотного взаимодействия с окружающей средой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нимания ребёнком неразделимого единства человека и природы, понимание общечеловеческой ценности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мочь ребёнку осознать необходимость сохранения, охраны и спасения природы для выживания на земле самого челове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мочь ребёнку самоопределиться в построении взаимоотношений с природой и окружающим его миром; стимулирование воображения, творческих способностей у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разных представл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ширение эмоционального мира ребенка, воспитание чувств товарищества и взаимной ответ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обираются у метеостанции в детском саде, звучит фонограмма звуков леса, выходит ведущ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Добрый день, дорогие ребята! Добрый день, уважаемые гости! Мы рады приветствовать Вас на нашем празднике, потому что здесь и сейчас состоится необычная встреча. Встреча с миром природы!  Сегодня наш праздник посвящён природе нашей планеты Земля.  Мы будем говорить, петь, а также постараемся с вами понять наш красивый, безграничный и живой мир природы.  А самое главное – вместе подумаем о том, как необходимо охранять нашу Землю – наш большой дом, в котором мы живё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ем празднике присутствуют почетные г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хо звучит музыка природы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слышите, какие красивые звуки у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ется, сама Царица-Природа спешит к нам в г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фонограмма звуков леса, под музыку появляется ЦарицаПрир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 гости! Я – Царица-Природа!  Природа – это дом, в котором мы жив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нем шумят леса, текут и плещут ре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небом голубым, под солнцем золоты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 мы в этом доме жить вовек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им лес в любое время год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ышим речек медленную речь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называется - природ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 всегда её береч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Вас пригласить в путешествие и показать красоту природы планеты Земля.  А помогут нам с вами мои помощники, друзья и защитники природы. Они живут в лесу и знают про него всё. Они уж точно знают, как нужно беречь и любить природ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хотите познакомиться с ними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д музыку «Гимн Эколят» появляются лесные друзья – защитники Природы: Шалун, Умница, Тихоня, Ёлочк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-Природа: </w:t>
      </w:r>
      <w:r>
        <w:rPr>
          <w:rFonts w:cs="Times New Roman" w:ascii="Times New Roman" w:hAnsi="Times New Roman"/>
          <w:sz w:val="28"/>
          <w:szCs w:val="28"/>
        </w:rPr>
        <w:t xml:space="preserve">Самый озорной и шкодливый – это Шалун. Он любит веселые игры, которых знает великое множество. Он все время стремится узнать что-то новое и неизвестно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лун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м ярким нас сегодня радует пог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– экологи лесные, дружим мы с Природо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ерьезная, пожалуй, Умница в розовой шапочке, с двумя забавными косичками. Умница много знает и рассказывает своим друзьям интересные истории, потому что любит чи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н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 лес и его тайны знаем что хотите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 вами мы друзьями, в гости заходит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его брата – желудя зовут Тихоней. Он и вправду довольно тихий и скромный, даже скорее стеснительный. А еще Тихоня очень любит цветы, поэтому перед домиком геройчиков он разбил чудесный цветни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ать, любя, природу всю вокруг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экология поможе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ная земля, с тобой всегда твой друг –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ль зелёный, верный и надёжны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ышей-желудей есть подруга – веселая и общительная Елочка. Она часто заходит к малышам в гости чтобы поиграть, поговорить о том, о с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лочк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 природой в каждом сердце расцветает доброт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радость всем на свете торжествует красот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</w:t>
      </w:r>
      <w:r>
        <w:rPr>
          <w:rFonts w:cs="Times New Roman" w:ascii="Times New Roman" w:hAnsi="Times New Roman"/>
          <w:sz w:val="28"/>
          <w:szCs w:val="28"/>
        </w:rPr>
        <w:t xml:space="preserve">: Ну, а теперь, ребята, мы отправляемся с вами в путь, чтобы изведать тайны экологических лесных троп. Как вы думаете, на чём можно отправиться в путешествие?  (Ответы детей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жет нам в пути праздничная песня, которая является экологическим гимном нашего праздн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мн «Эколят – Дошколя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пл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 светит солнце в чистом неб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в горах журчат ручь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ушке леса возле е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ли звонко тянут соловь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Природа нас плен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, вдохновение д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ами сильно удивля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ишь тех, ее кто береж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Эколята – природы защитн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, растений большие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а земли молодые наследн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же природы стоим ты и 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Эколята – природы защитн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, растений большие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аем и любим прир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жизнь сохранить на планете Зем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пл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нись вокруг и ты увидиш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полнен волшебст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уга, туман и белый и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дождик за твоим окн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ценный дар надежно охраня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тишину, ее по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скренне природу люб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любим Родину с т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Эколята – природы защитн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, растений большие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а земли молодые наследн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же природы стоим ты и 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колята – природы защит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, растений большие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аем и любим прир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жизнь сохранить на планете Зем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  <w:r>
        <w:rPr>
          <w:rFonts w:cs="Times New Roman" w:ascii="Times New Roman" w:hAnsi="Times New Roman"/>
          <w:sz w:val="28"/>
          <w:szCs w:val="28"/>
        </w:rPr>
        <w:t xml:space="preserve">  Как вы думаете, ребята, где мы с вами остановились?  </w:t>
      </w: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 пения птиц, журчания ручь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  <w:r>
        <w:rPr>
          <w:rFonts w:cs="Times New Roman" w:ascii="Times New Roman" w:hAnsi="Times New Roman"/>
          <w:sz w:val="28"/>
          <w:szCs w:val="28"/>
        </w:rPr>
        <w:t xml:space="preserve">  Ой, мы с вами попали в загадочный лес! Помочь разгадать загадки леса нам смогут удивительные маршруты по экологическим тропам. Мои помощники–экологи, Защитники Природы приготовили для вас интересн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ица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в игру «Если я приду в лесок» Я буду говорить Вам свои действия, а вы отвечать, если я буду поступать хорошо, говорим «да», если плохо, то все вместе кричим «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ъем я пирожок И выброшу бумажку? (н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ебушка кусок На пеньке оставлю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етку подвяжу, Колышек поставлю? (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веду костер, А тушить не буду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ю природу, Я ей помогаю! (да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С заданием справ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громкая музыка, входит турист с плеером, рюкзаком, осматривает лес, достает конфеты, съедает и выбрасывает фантики на полянк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:</w:t>
      </w:r>
      <w:r>
        <w:rPr>
          <w:rFonts w:cs="Times New Roman" w:ascii="Times New Roman" w:hAnsi="Times New Roman"/>
          <w:sz w:val="28"/>
          <w:szCs w:val="28"/>
        </w:rPr>
        <w:t xml:space="preserve"> Здрасьте. А вы кто и что тут делает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–Природа:</w:t>
      </w:r>
      <w:r>
        <w:rPr>
          <w:rFonts w:cs="Times New Roman" w:ascii="Times New Roman" w:hAnsi="Times New Roman"/>
          <w:sz w:val="28"/>
          <w:szCs w:val="28"/>
        </w:rPr>
        <w:t xml:space="preserve"> Мы ребята из детского сада, приехали в лес отдохнуть, насладиться звуками и красотой ле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:</w:t>
      </w:r>
      <w:r>
        <w:rPr>
          <w:rFonts w:cs="Times New Roman" w:ascii="Times New Roman" w:hAnsi="Times New Roman"/>
          <w:sz w:val="28"/>
          <w:szCs w:val="28"/>
        </w:rPr>
        <w:t xml:space="preserve"> А я турист, я тоже отдыхаю! </w:t>
      </w:r>
      <w:r>
        <w:rPr>
          <w:rFonts w:cs="Times New Roman" w:ascii="Times New Roman" w:hAnsi="Times New Roman"/>
          <w:i/>
          <w:sz w:val="28"/>
          <w:szCs w:val="28"/>
        </w:rPr>
        <w:t>(Достает шоколадку, съедает, выкидывает оберт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  <w:r>
        <w:rPr>
          <w:rFonts w:cs="Times New Roman" w:ascii="Times New Roman" w:hAnsi="Times New Roman"/>
          <w:sz w:val="28"/>
          <w:szCs w:val="28"/>
        </w:rPr>
        <w:t xml:space="preserve"> Что же вы делаете? Разве можно мусорить в лесу. Здесь ведь живут разные животные, это их д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: </w:t>
      </w:r>
      <w:r>
        <w:rPr>
          <w:rFonts w:cs="Times New Roman" w:ascii="Times New Roman" w:hAnsi="Times New Roman"/>
          <w:sz w:val="28"/>
          <w:szCs w:val="28"/>
        </w:rPr>
        <w:t xml:space="preserve">Подумаешь, а куда мне выкидывать мусор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-Природа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что делать туристу в таком случае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, отдыхая на природе мусор надо собирать в пакеты и забирать с собой, или выбрасывать в мусорный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Турист, вы запомнили правила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:</w:t>
      </w:r>
      <w:r>
        <w:rPr>
          <w:rFonts w:cs="Times New Roman" w:ascii="Times New Roman" w:hAnsi="Times New Roman"/>
          <w:sz w:val="28"/>
          <w:szCs w:val="28"/>
        </w:rPr>
        <w:t xml:space="preserve"> Вот теперь я все запомни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бы хотели стать юными экологами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 Сегодня на нашем празднике у вас есть возможность вступить в юные экологи, которые любят природу и помогают её беречь и охранять. Для этого мы произнесём торжественную клятву юного эколог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– Природа:</w:t>
      </w:r>
      <w:r>
        <w:rPr>
          <w:rFonts w:cs="Times New Roman" w:ascii="Times New Roman" w:hAnsi="Times New Roman"/>
          <w:sz w:val="28"/>
          <w:szCs w:val="28"/>
        </w:rPr>
        <w:t xml:space="preserve"> Бескрайние степи, безбрежные леса,  Бездонные реки и озёра, земля, воздух и вода,  Слушайте все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лятва «Эколят - Дошколя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естный, добрый и заботливый человек. Я хочу вступить в ряды Экол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всех живых существ, поэтому я обещаю всегда защищать и беречь братьев наших меньших! </w:t>
      </w:r>
      <w:r>
        <w:rPr>
          <w:rFonts w:cs="Times New Roman" w:ascii="Times New Roman" w:hAnsi="Times New Roman"/>
          <w:i/>
          <w:sz w:val="28"/>
          <w:szCs w:val="28"/>
        </w:rPr>
        <w:t>ОБЕЩ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дышать чистым воздухом, поэтому я обещаю беречь зеленые насаждения, высаживать новые деревья и ухаживать за ними. </w:t>
      </w:r>
      <w:r>
        <w:rPr>
          <w:rFonts w:cs="Times New Roman" w:ascii="Times New Roman" w:hAnsi="Times New Roman"/>
          <w:i/>
          <w:sz w:val="28"/>
          <w:szCs w:val="28"/>
        </w:rPr>
        <w:t>ОБЕЩ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пить чистую воду, купаться в чистых реках, морях и озерах, поэтому я обещаю беречь водоемы от загрязнений, экономить водопроводную воду. </w:t>
      </w:r>
      <w:r>
        <w:rPr>
          <w:rFonts w:cs="Times New Roman" w:ascii="Times New Roman" w:hAnsi="Times New Roman"/>
          <w:i/>
          <w:sz w:val="28"/>
          <w:szCs w:val="28"/>
        </w:rPr>
        <w:t>ОБЕЩ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гулять по красивым полям и лесам, поэтому я обещаю убирать за собой мусор всегда и везде, сортировать бытовые отходы и сдавать вторсырье в переработку. </w:t>
      </w:r>
      <w:r>
        <w:rPr>
          <w:rFonts w:cs="Times New Roman" w:ascii="Times New Roman" w:hAnsi="Times New Roman"/>
          <w:i/>
          <w:sz w:val="28"/>
          <w:szCs w:val="28"/>
        </w:rPr>
        <w:t>ОБЕЩ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я в ряды Эколят – Молодых защитников природы, я клянусь, что сделаю все возможное, чтобы стать лучшим другом Природы, надежным и верным. </w:t>
      </w:r>
      <w:r>
        <w:rPr>
          <w:rFonts w:cs="Times New Roman" w:ascii="Times New Roman" w:hAnsi="Times New Roman"/>
          <w:i/>
          <w:sz w:val="28"/>
          <w:szCs w:val="28"/>
        </w:rPr>
        <w:t>ОБЕЩ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все свои знания и силы направлять на заботу о Природе, животных и растениях. Клянусь нести знания о природолюбии окружающим меня людям. </w:t>
      </w:r>
      <w:r>
        <w:rPr>
          <w:rFonts w:cs="Times New Roman" w:ascii="Times New Roman" w:hAnsi="Times New Roman"/>
          <w:i/>
          <w:sz w:val="28"/>
          <w:szCs w:val="28"/>
        </w:rPr>
        <w:t>ОБЕЩАЕ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ЩАЕМ! ОБЕЩАЕМ! ОБЕЩА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– Природа:</w:t>
      </w:r>
      <w:r>
        <w:rPr>
          <w:rFonts w:cs="Times New Roman" w:ascii="Times New Roman" w:hAnsi="Times New Roman"/>
          <w:sz w:val="28"/>
          <w:szCs w:val="28"/>
        </w:rPr>
        <w:t xml:space="preserve">  Дорогие мои друзья! Теперь вы стали юными эколя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слово и награждение предоставляется нашим почетным гостям: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244</Words>
  <Characters>7096</Characters>
  <CharactersWithSpaces>83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1:00Z</dcterms:created>
  <dc:creator>1</dc:creator>
  <dc:description/>
  <dc:language>en-US</dc:language>
  <cp:lastModifiedBy>Ксения Смирнова</cp:lastModifiedBy>
  <cp:lastPrinted>2020-09-29T16:57:00Z</cp:lastPrinted>
  <dcterms:modified xsi:type="dcterms:W3CDTF">2020-10-15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