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pacing w:val="60"/>
          <w:sz w:val="260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pacing w:val="60"/>
          <w:sz w:val="260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  <w:t>Приметы погоды</w:t>
      </w:r>
      <w:bookmarkStart w:id="0" w:name="_GoBack"/>
      <w:bookmarkEnd w:id="0"/>
    </w:p>
    <w:p>
      <w:pPr>
        <w:pStyle w:val="Normal"/>
        <w:jc w:val="right"/>
        <w:rPr/>
      </w:pPr>
      <w:r>
        <w:rPr/>
        <w:t>Разработала Вышегородцева К.А.</w:t>
      </w:r>
    </w:p>
    <w:p>
      <w:pPr>
        <w:pStyle w:val="Normal"/>
        <w:ind w:left="-709" w:hanging="0"/>
        <w:jc w:val="center"/>
        <w:rPr/>
      </w:pPr>
      <w:r>
        <w:rPr/>
        <w:drawing>
          <wp:inline distT="0" distB="0" distL="0" distR="0">
            <wp:extent cx="8876030" cy="5443220"/>
            <wp:effectExtent l="0" t="0" r="0" b="0"/>
            <wp:docPr id="1" name="Рисунок 1" descr="ÐÐ°ÑÑÐ¸Ð½ÐºÐ¸ Ð¿Ð¾ Ð·Ð°Ð¿ÑÐ¾ÑÑ &quot;Ð´ÑÐ¼ ÑÑÐ¾Ð»Ð±Ð¾Ð¼ Ð¼Ð¾ÑÐ¾Ð· Ð·Ð° Ð¾ÐºÐ½Ð¾Ð¼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ÐÐ°ÑÑÐ¸Ð½ÐºÐ¸ Ð¿Ð¾ Ð·Ð°Ð¿ÑÐ¾ÑÑ &quot;Ð´ÑÐ¼ ÑÑÐ¾Ð»Ð±Ð¾Ð¼ Ð¼Ð¾ÑÐ¾Ð· Ð·Ð° Ð¾ÐºÐ½Ð¾Ð¼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Дым кверху поднимается - значит, мороз ожидаетс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69730" cy="5480685"/>
            <wp:effectExtent l="0" t="0" r="0" b="0"/>
            <wp:docPr id="2" name="Рисунок 2" descr="ÐÐ°ÑÑÐ¸Ð½ÐºÐ¸ Ð¿Ð¾ Ð·Ð°Ð¿ÑÐ¾ÑÑ &quot;Ð»Ð°ÑÑÐ¾ÑÐºÐ¸ Ð»ÐµÑÐ°ÑÑ Ð½Ð¸Ð·ÐºÐ¾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ÐÐ°ÑÑÐ¸Ð½ÐºÐ¸ Ð¿Ð¾ Ð·Ð°Ð¿ÑÐ¾ÑÑ &quot;Ð»Ð°ÑÑÐ¾ÑÐºÐ¸ Ð»ÐµÑÐ°ÑÑ Ð½Ð¸Ð·ÐºÐ¾&quot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Ласточки летают низко - дождик близко, близко, близко. Ласточки летают высоко - значит дождик дале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81695" cy="5084445"/>
            <wp:effectExtent l="0" t="0" r="0" b="0"/>
            <wp:docPr id="3" name="Рисунок 3" descr="ÐÐ°ÑÑÐ¸Ð½ÐºÐ¸ Ð¿Ð¾ Ð·Ð°Ð¿ÑÐ¾ÑÑ &quot;Ð²Ð¾ÑÐ¾Ð±ÑÐ¸ ÐºÑÐ¿Ð°ÑÑÑÑ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ÐÐ°ÑÑÐ¸Ð½ÐºÐ¸ Ð¿Ð¾ Ð·Ð°Ð¿ÑÐ¾ÑÑ &quot;Ð²Ð¾ÑÐ¾Ð±ÑÐ¸ ÐºÑÐ¿Ð°ÑÑÑÑ&quot;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69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Воробьи решили искупаться - знать, дождя нам надо опас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455150" cy="4839970"/>
            <wp:effectExtent l="0" t="0" r="0" b="0"/>
            <wp:docPr id="4" name="Рисунок 4" descr="ÐÐ°ÑÑÐ¸Ð½ÐºÐ¸ Ð¿Ð¾ Ð·Ð°Ð¿ÑÐ¾ÑÑ &quot;ÑÐ¾Ð±Ð°ÐºÐ° Ð¿Ð¾ Ð·ÐµÐ¼Ð»Ðµ ÐºÐ°ÑÐ°ÐµÑÑÑ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ÐÐ°ÑÑÐ¸Ð½ÐºÐ¸ Ð¿Ð¾ Ð·Ð°Ð¿ÑÐ¾ÑÑ &quot;ÑÐ¾Ð±Ð°ÐºÐ° Ð¿Ð¾ Ð·ÐµÐ¼Ð»Ðµ ÐºÐ°ÑÐ°ÐµÑÑÑ&quot;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Собака по земле катается - значит дождик ожидает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65820" cy="5470525"/>
            <wp:effectExtent l="0" t="0" r="0" b="0"/>
            <wp:docPr id="5" name="Рисунок 6" descr="ÐÐ°ÑÑÐ¸Ð½ÐºÐ¸ Ð¿Ð¾ Ð·Ð°Ð¿ÑÐ¾ÑÑ &quot;Ð¾Ð´ÑÐ²Ð°Ð½ÑÐ¸Ðº Ð·Ð°ÐºÑÑÐ²Ð°ÐµÑÑÑ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ÐÐ°ÑÑÐ¸Ð½ÐºÐ¸ Ð¿Ð¾ Ð·Ð°Ð¿ÑÐ¾ÑÑ &quot;Ð¾Ð´ÑÐ²Ð°Ð½ÑÐ¸Ðº Ð·Ð°ÐºÑÑÐ²Ð°ÐµÑÑÑ&quot;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Одуванчик шар сжимает - дождик капать начин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111111"/>
          <w:sz w:val="27"/>
          <w:szCs w:val="27"/>
        </w:rPr>
      </w:pPr>
      <w:r>
        <w:rPr/>
        <w:drawing>
          <wp:inline distT="0" distB="0" distL="0" distR="0">
            <wp:extent cx="8749665" cy="5123815"/>
            <wp:effectExtent l="0" t="0" r="0" b="0"/>
            <wp:docPr id="6" name="Рисунок 5" descr="ÐÐ°ÑÑÐ¸Ð½ÐºÐ¸ Ð¿Ð¾ Ð·Ð°Ð¿ÑÐ¾ÑÑ &quot;Ð¾Ð´ÑÐ²Ð°Ð½ÑÐ¸Ðº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ÐÐ°ÑÑÐ¸Ð½ÐºÐ¸ Ð¿Ð¾ Ð·Ð°Ð¿ÑÐ¾ÑÑ &quot;Ð¾Ð´ÑÐ²Ð°Ð½ÑÐ¸Ðº&quot;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66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111111"/>
          <w:sz w:val="27"/>
          <w:szCs w:val="27"/>
        </w:rPr>
        <w:t>Одуванчик не сдувается - скоро дождик ожидает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9385" cy="5407660"/>
            <wp:effectExtent l="0" t="0" r="0" b="0"/>
            <wp:docPr id="7" name="Рисунок 7" descr="ÐÐ°ÑÑÐ¸Ð½ÐºÐ¸ Ð¿Ð¾ Ð·Ð°Ð¿ÑÐ¾ÑÑ &quot;ÑÐ²ÐµÑÑ Ð¿Ð¾Ð»ÐµÐ²ÑÐµ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ÐÐ°ÑÑÐ¸Ð½ÐºÐ¸ Ð¿Ð¾ Ð·Ð°Ð¿ÑÐ¾ÑÑ &quot;ÑÐ²ÐµÑÑ Ð¿Ð¾Ð»ÐµÐ²ÑÐµ&quot;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938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Цветы пахнут сильнее - на небе тучи чернее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/>
        <w:drawing>
          <wp:inline distT="0" distB="0" distL="0" distR="0">
            <wp:extent cx="8608060" cy="5634355"/>
            <wp:effectExtent l="0" t="0" r="0" b="0"/>
            <wp:docPr id="8" name="Рисунок 8" descr="Картинки по запросу &quot;солнце сквозь дождь&quot;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Картинки по запросу &quot;солнце сквозь дождь&quot;&quot;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06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Солнце сквозь дождь- к перемене погоды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/>
        <w:drawing>
          <wp:inline distT="0" distB="0" distL="0" distR="0">
            <wp:extent cx="4191000" cy="3909060"/>
            <wp:effectExtent l="0" t="0" r="0" b="0"/>
            <wp:docPr id="9" name="Рисунок 10" descr="Картинки по запросу &quot;луна белая и красная&quot;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Картинки по запросу &quot;луна белая и красная&quot;&quot;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935" t="0" r="173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0395" cy="3909695"/>
            <wp:effectExtent l="0" t="0" r="0" b="0"/>
            <wp:docPr id="10" name="Рисунок 11" descr="Картинки по запросу &quot;луна белая и красная&quot;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Картинки по запросу &quot;луна белая и красная&quot;&quot;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40" t="0" r="58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 xml:space="preserve">               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 xml:space="preserve">                     </w:t>
      </w:r>
      <w:r>
        <w:rPr>
          <w:rFonts w:cs="Arial" w:ascii="Arial" w:hAnsi="Arial"/>
          <w:b/>
          <w:color w:val="111111"/>
          <w:sz w:val="27"/>
          <w:szCs w:val="27"/>
        </w:rPr>
        <w:t>Белоснежная луна- к холодам</w:t>
      </w:r>
      <w:r>
        <w:rPr>
          <w:rFonts w:cs="Arial" w:ascii="Arial" w:hAnsi="Arial"/>
          <w:color w:val="111111"/>
          <w:sz w:val="27"/>
          <w:szCs w:val="27"/>
        </w:rPr>
        <w:t xml:space="preserve">                                                </w:t>
      </w:r>
      <w:r>
        <w:rPr>
          <w:rFonts w:cs="Arial" w:ascii="Arial" w:hAnsi="Arial"/>
          <w:b/>
          <w:color w:val="111111"/>
          <w:sz w:val="27"/>
          <w:szCs w:val="27"/>
        </w:rPr>
        <w:t>Красная луна- к ветру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/>
        <w:drawing>
          <wp:inline distT="0" distB="0" distL="0" distR="0">
            <wp:extent cx="8072120" cy="5290820"/>
            <wp:effectExtent l="0" t="0" r="0" b="0"/>
            <wp:docPr id="11" name="Рисунок 12" descr="Картинки по запросу &quot;высокие облака&quot;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Картинки по запросу &quot;высокие облака&quot;&quot;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Высокие облака- к хорошей погоде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/>
      </w:pPr>
      <w:r>
        <w:rPr/>
        <w:drawing>
          <wp:inline distT="0" distB="0" distL="0" distR="0">
            <wp:extent cx="2522220" cy="2085975"/>
            <wp:effectExtent l="0" t="0" r="0" b="0"/>
            <wp:docPr id="12" name="Рисунок 13" descr="Картинки по запросу &quot;дождь рисунок&quot;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Картинки по запросу &quot;дождь рисунок&quot;&quot;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/>
        <w:drawing>
          <wp:inline distT="0" distB="0" distL="0" distR="0">
            <wp:extent cx="2846070" cy="1418590"/>
            <wp:effectExtent l="0" t="0" r="0" b="0"/>
            <wp:docPr id="13" name="Рисунок 14" descr="Картинки по запросу &quot;радуга рисунок&quot;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Картинки по запросу &quot;радуга рисунок&quot;&quot;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3210" cy="1407795"/>
            <wp:effectExtent l="0" t="0" r="0" b="0"/>
            <wp:docPr id="14" name="Рисунок 15" descr="Картинки по запросу &quot;радуга рисунок&quot;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Картинки по запросу &quot;радуга рисунок&quot;&quot;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493520"/>
            <wp:effectExtent l="0" t="0" r="0" b="0"/>
            <wp:docPr id="15" name="Рисунок 16" descr="Картинки по запросу &quot;радуга рисунок&quot;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Картинки по запросу &quot;радуга рисунок&quot;&quot;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В дождь три радуги в раз- три дня дождь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/>
        <w:drawing>
          <wp:inline distT="0" distB="0" distL="0" distR="0">
            <wp:extent cx="8008620" cy="5581015"/>
            <wp:effectExtent l="0" t="0" r="0" b="0"/>
            <wp:docPr id="16" name="Рисунок 17" descr="Картинки по запросу &quot;радуга яркая&quot;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Картинки по запросу &quot;радуга яркая&quot;&quot;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862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Радуга яркая- будет ненастье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/>
        <w:drawing>
          <wp:inline distT="0" distB="0" distL="0" distR="0">
            <wp:extent cx="8017510" cy="5344795"/>
            <wp:effectExtent l="0" t="0" r="0" b="0"/>
            <wp:docPr id="17" name="Рисунок 18" descr="Картинки по запросу &quot;крупный дождь&quot;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Картинки по запросу &quot;крупный дождь&quot;&quot;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Дождь с пузырями на луже-  к долгому дождю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/>
        <w:drawing>
          <wp:inline distT="0" distB="0" distL="0" distR="0">
            <wp:extent cx="7416800" cy="5029200"/>
            <wp:effectExtent l="0" t="0" r="0" b="0"/>
            <wp:docPr id="18" name="Рисунок 19" descr="Картинки по запросу &quot;много росы&quot;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Картинки по запросу &quot;много росы&quot;&quot;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Роса обильная- к теплу и ветру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Чем обильнее роса, тем жарче будет завтрашней день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/>
        <w:drawing>
          <wp:inline distT="0" distB="0" distL="0" distR="0">
            <wp:extent cx="8292465" cy="4934585"/>
            <wp:effectExtent l="0" t="0" r="0" b="0"/>
            <wp:docPr id="19" name="Рисунок 20" descr="Картинки по запросу &quot;туман поднимается вверх&quot;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Картинки по запросу &quot;туман поднимается вверх&quot;&quot;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246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Туман поднимается вверх-к дождю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/>
        <w:drawing>
          <wp:inline distT="0" distB="0" distL="0" distR="0">
            <wp:extent cx="7173595" cy="4762500"/>
            <wp:effectExtent l="0" t="0" r="0" b="0"/>
            <wp:docPr id="20" name="Рисунок 21" descr="Картинки по запросу &quot;Черемуха цветет&quot;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Картинки по запросу &quot;Черемуха цветет&quot;&quot;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Черёмуха цветет- к морозам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/>
      </w:pPr>
      <w:r>
        <w:rPr/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/>
      </w:pPr>
      <w:r>
        <w:rPr/>
        <w:t xml:space="preserve">          </w:t>
      </w:r>
      <w:r>
        <w:rPr/>
        <w:drawing>
          <wp:inline distT="0" distB="0" distL="0" distR="0">
            <wp:extent cx="4721860" cy="5154930"/>
            <wp:effectExtent l="0" t="0" r="0" b="0"/>
            <wp:docPr id="21" name="Рисунок 22" descr="Картинки по запросу &quot;яркие светлячки&quot;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Картинки по запросу &quot;яркие светлячки&quot;&quot;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2368550" cy="3436620"/>
            <wp:effectExtent l="0" t="0" r="0" b="0"/>
            <wp:docPr id="22" name="Рисунок 23" descr="Картинки по запросу &quot;светлячок&quot;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Картинки по запросу &quot;светлячок&quot;&quot;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0738" t="0" r="199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Яркое свечение светлячков- к хорошей погоде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d74b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4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d74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4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8</Pages>
  <Words>161</Words>
  <Characters>918</Characters>
  <CharactersWithSpaces>107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19:00Z</dcterms:created>
  <dc:creator>Ксения Смирнова</dc:creator>
  <dc:description/>
  <dc:language>en-US</dc:language>
  <cp:lastModifiedBy>Ксения Смирнова</cp:lastModifiedBy>
  <dcterms:modified xsi:type="dcterms:W3CDTF">2020-02-11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