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о природоохранном социально-образовательном проек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«Эколята – Дошколята» по формированию у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экологической культуры и культуры природолюб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Актуальность Проек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В.В. Путин заявил о реализации национальной идеи объединения народов нашей многонациональной страны. «Я гражданин России» таким, по его словам, должен стать лозунг этой иде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звития государства и объединения многонационального общества является патриотическое воспитание подрастающего поколения. Это одно из приоритетных направлений в системе образования России, способствующих формированию у подрастающего поколения патриотического сознания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м патриотизма также является любовь к природе своей малой родины, внимание, забота и уважение к её животному и растительному миру. Эти чувства можно развить в процессе разностороннего экологического образования подрастающего поколения. Конечной целью такого образования является формирование у человека нового экологического мышления, способности осознавать последствия своих действий по отношению к окружающей среде, умение жить в гармонии с природ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один из важнейших факторов народной педагогики. Она не только среда обитания, но и родная сторона, Родина. Поэтому в процессе знакомства с природой своего края, у ребёнка воспитывается любовь к каждому объекту в природе, что в свою очередь, способствует и решению природоохранных зада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тексте суть одного из направлений патриотического воспитания состоит в том, чтобы посеять и взрастить в душе ребёнка и подростка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должна быть разработана идеология, позволяющая сформировать у ребёнка культуру природолюбия, любовь к природе родного края, а, значит, любовь к государств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, её животному и растительному миру должно осуществляться постоянно, потому что формирование отношения к стране и государству, где живёт человек, начинается с дет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знания ребёнка способно повлиять на характер его дальнейших взаимоотношений с окружающей природной средой. При этом надо отметить, что на детей сильнее действуют эмоции, личный опыт и авторитарный приме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начинается процесс становления и формирования социокультурного опы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, являясь начальным звеном системы образования, призваны формировать у детей первичное представление об окружающем мире, отношение к родной природе, малой Родине, своему Отечеств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экологической культуры и культуры природолюбия должно быть продолжено и после завершения обучения в дошкольной образовательной орган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организационной задачи на каждом этапе экологического образования и воспитания необходимы новые инновационные инструменты, программы, проекты, формы, методы, подходы, приёмы, решения, технологии и мероприят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инструментов экологического воспитания и образования детей дошкольного возраста, как части патриотического воспитания ребёнка, может стать новый природоохранный социально-образовательный проект «Эколята – Дошколята» по формированию у детей экологической культуры и культуры природолюб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Эколята–Дошколята» является первым этапом общего процесса формирования экологической культуры ребёнка. Последующие ступени экологического образования и воспитания будут реализовываться в рамках экологических природоохранных социально-образовательных проектов «Эколята» (1-4 класс) и «Молодые защитники Природы» (5-9 и 10-11 класс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й социально-образовательный проект «Эколята – Дошколята» (в дальнейшем – Проект) является новым инновационным инструментарием развития дополнительного образования эколого-биологической направленности в дошкольных образовательных организациях российских регион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Цель Проек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ёнка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у ребёнка культуры природолюб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Задачи Проек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ть ребёнку знания об окружающей его Природе, познакомить с разнообразием животного и растительного мира его малой родины, показать неповторимость, величие, силу и красоту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нимания ребёнком неразделимого единства человека и природы, понимание общечеловеческой ценности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очь ребёнку осознать необходимость сохранения, охраны и спасения природы для выживания на земле самого челове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ить общий кругозор детей, способствовать развитию их творческих способност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очь ребёнку самоопределиться в построении взаимоотношений с природой и окружающим его мир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ать и внедрить в учебно-воспитательный процесс дошкольных образовательных учреждений новых инновационных инструментариев, форм, методов, подходов и приёмов, способных сформировать у ребёнка чувство любви, разносторонне-ценностное, бережное и уважительное отношение к природ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Содержание Проек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предусматривается разносторонняя деятельность в дошкольных образовательных организациях с использованием образов сказочных героев «Эколят» – друзей и защитников Природы. Данная деятельность способствует формированию у воспитанников экологической культуры и культуры природолюбия, усвоению ребёнком во время образовательного и воспитательного процессов теоретических эколого-биологических, географических и других специальных знаний и умений, а также основ коммуникативной, речевой и общей культу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дошкольной образовательной организации принимают в «Эколята – дошколята»: на торжественной церемонии зачитывается текст посвящения в «Эколята», вручается Свидетельство «Эколёнка дошкольной образовательной организации» и специальный Знак (значок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, став «Эколёнком», будет понимать, что он вошёл в общество людей, которые берегут и защищают природу, которым свойственно доброе, уважительное, внимательное и заботливое отношение к н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екта «Эколята – Дошколята» по формированию культуры природолюбия у воспитанника дошкольной образовательной организации является его направленность на духовно-нравственное, эстетическое воспитание, создание необходимых условий для развития гармоничной личности с использованием образов сказочных героев «Эколят» – друзей и защитников Приро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льтурой природолюбия понимается сфера духовной культуры, организации и развития жизнедеятельности, обеспечивающая сохранение и обогащение позитивного опыта познания и взаимодействия человека и природы, накопленного в процессе естественного и общественного развит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яет собой комплекс занятий, заданий и мероприятий, учебных и учебно-методических пособий, тематических книг, игровой, аудио, видео и другой продукции подчиненный целям воспитания у детей любви, бережного и уважительного отношения к Природ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для детей разработано много книг, учебников, методических пособий, а также авторских программ по вопросам воспитания экологически грамотного поведения, охраны окружающей природной среды. Их главным недостатком является недостаточное внимание к воспитанию духовной культуры ребёнка через природу. Без эмоциональной составляющей правила поведения по отношению к природе так и останутся всего лишь правилами из учеб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роводятся тематические занятия, которые всесторонне способствуют формированию у ребёнка культуры природолюбия, осознания того, что он может стать настоящим другом приро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екте уделяется формированию у воспитанников дошкольных образовательных организаций целостного взгляда на окружающую природу. При этом человек рассматривается как неотъемлемая часть природы. Он подчиняется закономерностям её развития, и от его деятельности зависит состояние окружающей природной сре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любие помогает осознать, что каждый ребёнок является личностью, от деятельности которой зависит судьба будущих поколений. Большое значение уделяется развитию представлений о важности и ценности окружающей природной сре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ории сложных систем и системного подхода к изучению Природы и окружающего мира предполагает взаимопроникновение различных видов деятельности в учебно-воспитательном процессе, таких как наблюдение, беседа, чтение и прослушивание сказок и рассказов, выполнение заданий, игра, проведение опыта, прогулки, проведение занятия на природе, работа на опытном участке вокруг дошкольных образовательных организаций, рисование и т.д. и протекает на уровне формирования образов, представлений и различных понятий в мире Природы. При этом важно, что в процессе занятия должно происходить не механическое запоминание услышанного и увиденного, а реальный анализ происходящего и принятие на основе этого реального решения в своей дальнейше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иентирует деятельность воспитателя и педагога на системный подход в развитии у детей культуры природолюбия. При этом в Проекте используется принцип последовательности, преемственности и развития. Все его составные темы и разделы связаны друг с другом, а каждая последующая рассматриваемая в Проекте тема базируется на изученных ранее материа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ющий подход в обучении и воспитании позволяет объединить в учебно-воспитательном процессе целенаправленные занятия в помещении и на улице, чтение книг, участие в играх, проведение праздников, конкурсов, викторин и мероприятий, поход в парк или лес, проведение наблюдений и опытов, участие в практических действиях с взрослы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озрастной группы воспитанников составляются свои комплексы занятий, что позволяет представить учебно-воспитательный процесс целостным и развивающ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рамках Проекта занятия могут использоваться самостоятельно либо включаться в уже существующие программы по экологическому, нравственному, культурному и эстетическому воспитанию ребё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является составной частью системы дополнительного образования эколого-биологической направленности дошкольных образовательны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Прогнозируемые результа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детей основ экологической культуры и культуры природолюб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общей культуры ребё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ребёнка духовно богатого внутреннего мира и системы ценностных отношений к окружающей природной сред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в ребёнке внутренней потребности любви к природе, участию в природоохранной и экологической деятель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ение общего кругозора детей, развитие их творческ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Задачи Проекта решаются путё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я и внедрения с использованием образов сказочных героев «Эколят» – друзей и защитников Природы новых приёмов, форм, методов и подходов, направленных на воспитание у ребёнка культуры природолюбия, бережного и уважительного отношения к животному и растительному миру, ответственности за их сохранение, формирование целостного взгляда на Природу, развитие навыков экологически грамотного пове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я возможности ребёнку быть непосредственным участником всех мероприятий, проводимых во время воспитательно-образовательного процесса и направленных на сохранение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плексного подхода к проблеме экологического, нравственного, культурного и духовного воспитания и образования ребё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я в рамках Проекта необходимой методологической и методической баз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едрения в учебно-воспитательный процесс идей и предложений самих детей по охране окружающей природной среды, защите животного и растительного мира, решению экологических пробле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я детям возможности общения со своими сверстниками из других дошкольных образовательных организаций по различным темам и направлениям данного Проек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рамках Проекта, а также проведение всех мероприятий может осуществляться на территории дошкольной образовательной организации любого региона Российской Феде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зрабатываемая и выпускаемая в рамках Проекта продукция, а также проводимые мероприятия взаимосвязаны, являются элементами одной общей концепции осуществления учебно-воспитательного процесса, дополняют и развивают друг друга, соответствуют целям и задачам Проекта и в совокупности позволяют решить задачу формирования культуры природолюбия у воспитанников дошкольных образовательных организац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и структурами по развитию Проекта «Эколята – Дошколята» являются Межрегиональная общественная организация содействия сохранению природного наследия регионов «Природное наследие нации» и федеральное государственное бюджетное образовательное учреждение дополнительного образования детей «Федеральный детский эколого-биологический центр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создаются программный и организационный комитеты, тематические секции и рабочие групп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Проект «Эколята – Дошколята» базируется н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ении в процессе воспитания у детей культуры природолюбия, а также в процессе экологического, природоохранного, нравственного, духовного и  эстетического воспитания и образования ребёнка, элементов и методов системного подхода и анализа, систематизации и классификации зна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отрении всей совокупности составных частей и элементов учебного и воспитательного процесса дошкольной образовательной организации, направленного на развитие у детей культуры природолюбия, решение проблем экологического, природоохранного, нравственного, духовного и эстетического воспитания ребёнка, как единого, комплексного и системного учебно-воспитательного инструментар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и в учебно-образовательном процессе дошкольных образовательных организаций образов сказочных героев «Эколят» – друзей и защитников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ключении в учебно-воспитательный процесс межструктурных связей в рамках изучения различных тем учебного пособия «Азбука Природолюби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и и реализации в рамках Проекта занятий и мероприятий с использованием учебного пособия «Азбука Природолюбия», книжной, игровой, аудио, видео и другой продукции с использованием образов сказочных героев «Эколят» – друзей и защитников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ведении в учебно-воспитательный процесс элементов библиотерапии и комплексной сказкотерапии с помощью серии познавательных сказок, таких как «Живая азбука», а также других сказок и различных рассказов о животном и растительном мире, способствующих воспитанию у ребёнка культуры природолюб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утствии во время изучения той или иной темы или вопроса различных игровых элементов и програм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ключении в учебно-воспитательный процесс разнообразных занятий и различных заданий по изучаемым темам, направлениям и вопроса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и ребёнку возможности дальнейшего изучения того или иного материала с воспитателем, родителями и своими сверстниками за пределами дошкольной образовательной орган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Эколята – Дошколята» с целью формирования у воспитанников дошкольных образовательных организаций культуры природолюбия предусматрива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в дошкольных образовательных организациях учебного пособия «Азбука Природолюби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чебно-методической базы для организации и проведения занятий по различным направлениям и темам учебного пособия «Азбука Природолюби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в учебно-образовательном процессе дошкольных образовательных организаций образов сказочных героев «Эколят» – друзей и защитников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комплектов учебных и учебно-методических пособий, раздаточных и наглядных материал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у и выпуск игровых, развивающих и познавательных книг и журналов, направленных на реализацию целей и задач Проект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у и выпуск по тематикам и направлениям Проекта настольных, напольных, и компьютерных игр, а также аудио и видеопродукции с использованием образов сказочных героев «Эколят» – друзей и защитников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разнообразных игровых комплексов и программ для дошкольных образовательных организаций, а также для организации занятий в семь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у специальных элементов оформления помещений в дошкольных образовательных организация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различных игровых программ, конкурсов и викторин, других подобных мероприят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дание хрестоматий и различных хрестоматийных сборник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и открытие страничек, разделов, рубрик, тематик, информационных полос Проекта в газетах, журналах, на  радио и в телевизионных передача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рактических занятий по охране и защите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различных тематических встреч, экскурсий и других мероприятий, являющихся составной частью и элементами учебно-воспитательного процесса в дошкольной образовательной организа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опытно-экспериментальных участков, использование прилегающих территорий для организации и проведения в рамках Проекта занятий с деть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в учебном процессе элементов естественных и искусственных природных зон с их растительным и животным м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Эколята – Дошколята» позволяет проводить комплексное обучение и воспитание ребёнка в дошкольной образовательной организации и в семье, направленное на развитие у детей культуры природолюб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Рекомендуемые принципы </w:t>
      </w:r>
      <w:r>
        <w:rPr>
          <w:rFonts w:cs="Times New Roman" w:ascii="Times New Roman" w:hAnsi="Times New Roman"/>
          <w:sz w:val="28"/>
          <w:szCs w:val="28"/>
        </w:rPr>
        <w:t>работы с детьми, которые должны быть использованы при организации и проведении занятий в рамках Проекта «Эколята – Дошколята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ный подход к рассмотрению любой учебной темы, вопроса и проблемы с использованием элементов классификации зна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интегрирующего подхода в учебно-воспитательном процесс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ледовательность в обучении и воспитан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емственность при рассмотрении изучаемых те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происходящего и учёт особенностей окружающего мира и влияющих на него фактор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тота и доступность изучаемого материал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ость при изучении тем и вопрос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утствие в учебно-воспитательном процессе элементов сравнения и различных пример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практического показа, возможность постановки и проведения эксперимента при изучении темы или любого учебного материал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иск и применение наиболее эффективных методов, форм, подходов и приёмов при проведении учебно-воспитательного процесса, а также в организуемых и проводимых в его рамках занятиях и мероприятия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ровольность в сознании и действиях ребёнка при изучении учебного вопроса и тем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зопасность в организации и проведении учебно-воспитательного процес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осознанного подхода как в элементах преподавания того или иного учебного материала со стороны воспитателя и преподавателя, так и в элементах восприятия и познания этого материала со стороны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екомендуемые формы работы</w:t>
      </w:r>
      <w:r>
        <w:rPr>
          <w:rFonts w:cs="Times New Roman" w:ascii="Times New Roman" w:hAnsi="Times New Roman"/>
          <w:sz w:val="28"/>
          <w:szCs w:val="28"/>
        </w:rPr>
        <w:t>, применяемые во время организации и проведения учебно-воспитательного процесса в рамках Проекта «Эколята – Дошколята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ен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сужден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лушивание тематических сказок и рассказ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мотр фрагментов фильма или телевизионной передач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лушивание радиопередач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ктори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ое оформление помещ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треч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ренни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ул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на природ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опыт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ое меропри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екомендуемые инструментари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работы в рамках Проекта «Эколята – Дошколята», которые могут быть использованы во время учебно-воспитательного процесс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ое пособие «Азбука Природолюби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ики и учебные пособ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ие книг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рестомат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чие тетради и дневник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льбомы и тетради для раскрашив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ые и раздаточные материал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урналы и газет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удожественные, познавательные и научно-популярные произве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нциклопедические и справочные изд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удио и видеоносители информа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стольные, напольные, компьютерные и другие игры, а также игровые комплексы и программы с присутствием образов сказочных героев «Эколят» – друзей и защитников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стюмы и образы сказочных героев «Эколят» – друзей и защитников Приро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лементы мультипликации и диафильм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удожественные, телевизионные, учебные, документальные, научно-популярные и другие фильмы, их фрагменты и кадр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атральные постановки, их фрагменты и элемент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левизионные передачи, их фрагменты и элемент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узеи и картинные галере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тавки, ярмарки и различные тематические экспози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ытные участки вокруг дошкольных образовательных организаций, а также прилегающих к ним территор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лементы естественных и искусственных природных зон с их растительным и животным мир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ные мероприятия, праздники, олимпиады, шествия и 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Рекомендуемые темы </w:t>
      </w:r>
      <w:r>
        <w:rPr>
          <w:rFonts w:cs="Times New Roman" w:ascii="Times New Roman" w:hAnsi="Times New Roman"/>
          <w:sz w:val="28"/>
          <w:szCs w:val="28"/>
        </w:rPr>
        <w:t>занятий по Проекту «Эколята – Дошколята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рирода  вокруг нас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Разнообразие Природы» (Красота Природы, Портреты Природы, Тайны Природы, Силы Природы, Богатства Природы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Времена года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Время суто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Животные и растени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Человек – частичка Природы. Единство Человека и Природы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Человек не может жить без Природы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В Природе, как и у Человека, есть свои семьи и друзь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рирода – твой друг! Значит, обижать ее нельзя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омоги Природе, помоги своему другу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Выбери себе друга, заботься и ухаживай за ним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Сохрани Природу от пожара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Давайте не только любить и уважать, но и беречь и защищать Природу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риродолюбие – учебник нашей жиз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екомендуемые темы</w:t>
      </w:r>
      <w:r>
        <w:rPr>
          <w:rFonts w:cs="Times New Roman" w:ascii="Times New Roman" w:hAnsi="Times New Roman"/>
          <w:sz w:val="28"/>
          <w:szCs w:val="28"/>
        </w:rPr>
        <w:t xml:space="preserve"> занятий по учебному пособию «Азбука Природолюбия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ь аккуратен с Природ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реги Природ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ь вежлив с Природой и внимателен к Природ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й гулять на Природ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ружить с Природ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динство Человека и Прир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алеть Природ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ботиться о Природ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следовать, изучать Природ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асная книг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юбить Природу, любоваться Природ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ногообразие Прир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ать за Природ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тственность перед Природ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родолюб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доваться вместе с Природ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хранить Природ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удиться на благо природ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ать Природ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антазировать вместе с Природ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дить в гости к Природ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нность Прир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удеса Прир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Шёпот Прир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Щедрость Прир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Юный натуралис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вления при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4e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4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2</Pages>
  <Words>3321</Words>
  <Characters>18930</Characters>
  <CharactersWithSpaces>22207</CharactersWithSpaces>
  <Paragraphs>4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7:00Z</dcterms:created>
  <dc:creator>Ксения Смирнова</dc:creator>
  <dc:description/>
  <dc:language>en-US</dc:language>
  <cp:lastModifiedBy>Ксения Смирнова</cp:lastModifiedBy>
  <dcterms:modified xsi:type="dcterms:W3CDTF">2020-03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