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Гимн «Эколят – молодых защитников прир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отова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ит солнце в чистом неб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 горах журчат ручь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леса возле 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и звонко тянут солов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Природа нас плен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вдохновение 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и сильно удивл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шь тех, ее кто береж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олята – природы защит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растений больш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земли молодые наслед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рироды стоим ты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олята – природы защит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растений больш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ем и любим прир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сохранить на планете Зем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п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вокруг и ты увид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полнен волшебст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, туман и белый и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ождик за твоим ок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ый дар надежно охран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тишину, ее по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кренне природу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юбим Родину с тоб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олята – природы защит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растений больш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земли молодые наслед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рироды стоим ты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олята – природы защит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растений больш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ем и любим прир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сохранить на планете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2:00Z</dcterms:created>
  <dc:creator>Ксения Смирнова</dc:creator>
  <dc:description/>
  <dc:language>en-US</dc:language>
  <cp:lastModifiedBy>Ксения Смирнова</cp:lastModifiedBy>
  <dcterms:modified xsi:type="dcterms:W3CDTF">2020-03-16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