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bookmarkStart w:id="0" w:name="_GoBack"/>
      <w:bookmarkEnd w:id="0"/>
      <w:r>
        <w:rPr/>
        <w:drawing>
          <wp:inline distT="0" distB="0" distL="0" distR="0">
            <wp:extent cx="7048500" cy="2352040"/>
            <wp:effectExtent l="0" t="0" r="0" b="0"/>
            <wp:docPr id="1" name="Рисунок 1" descr="http://i.mycdn.me/i?r=AzEPZsRbOZEKgBhR0XGMT1RknAipPF8BYju-cx1zcP1UTK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.mycdn.me/i?r=AzEPZsRbOZEKgBhR0XGMT1RknAipPF8BYju-cx1zcP1UTK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2543810" cy="2533650"/>
            <wp:effectExtent l="0" t="0" r="0" b="0"/>
            <wp:docPr id="2" name="Рисунок 2" descr="https://im0-tub-ru.yandex.net/i?id=3afa6cd291a7dd2669bb9a6c0e7a1459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m0-tub-ru.yandex.net/i?id=3afa6cd291a7dd2669bb9a6c0e7a1459&amp;n=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4457700"/>
            <wp:effectExtent l="0" t="0" r="0" b="0"/>
            <wp:docPr id="3" name="Рисунок 11" descr="https://heaclub.ru/tim/5674344f624f8de6a44c1470c7d514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https://heaclub.ru/tim/5674344f624f8de6a44c1470c7d514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2" t="5652" r="4169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3D692CD0">
                <wp:extent cx="10361930" cy="7065010"/>
                <wp:effectExtent l="3810" t="29210" r="0" b="0"/>
                <wp:docPr id="4" name="Picture 3" descr="https://boom.ms/wp-content/uploads/p/proverka-na-vnimatelnost/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s://boom.ms/wp-content/uploads/p/proverka-na-vnimatelnost/6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6200000">
                          <a:off x="0" y="0"/>
                          <a:ext cx="10361880" cy="70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29.75pt;margin-top:-688.45pt;width:815.85pt;height:556.25pt;mso-wrap-style:none;v-text-anchor:middle;rotation:270;mso-position-vertical:top" wp14:anchorId="3D692CD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6800850" cy="10308590"/>
            <wp:effectExtent l="0" t="0" r="0" b="0"/>
            <wp:docPr id="5" name="Рисунок 4" descr="http://kvu.su/upload/medialibrary/4f8/4f89342ca4bbf231838e2c38280689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kvu.su/upload/medialibrary/4f8/4f89342ca4bbf231838e2c38280689b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765ABB57">
                <wp:extent cx="10368915" cy="7093585"/>
                <wp:effectExtent l="25400" t="0" r="0" b="5080"/>
                <wp:docPr id="6" name="Picture 5" descr="http://i.mycdn.me/i?r=AzEPZsRbOZEKgBhR0XGMT1RkYAjpdb-RPnN3V-q9P2azf6aKTM5SRkZCeTgDn6uOyi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http://i.mycdn.me/i?r=AzEPZsRbOZEKgBhR0XGMT1RkYAjpdb-RPnN3V-q9P2azf6aKTM5SRkZCeTgDn6uOyic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10369080" cy="70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128.9pt;margin-top:-687.95pt;width:816.4pt;height:558.5pt;mso-wrap-style:none;v-text-anchor:middle;rotation:90;mso-position-vertical:top" wp14:anchorId="765ABB5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7298690" cy="8362950"/>
            <wp:effectExtent l="0" t="0" r="0" b="0"/>
            <wp:docPr id="7" name="Рисунок 6" descr="https://erkatoy.uz/images/content/razlichiya/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s://erkatoy.uz/images/content/razlichiya/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7237095" cy="10363200"/>
            <wp:effectExtent l="0" t="0" r="0" b="0"/>
            <wp:docPr id="8" name="Рисунок 7" descr="https://avatars.mds.yandex.net/get-zen_doc/3484848/pub_5fafbefef2466e1810b4a964_5fafc0feb321633937bca6a3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https://avatars.mds.yandex.net/get-zen_doc/3484848/pub_5fafbefef2466e1810b4a964_5fafc0feb321633937bca6a3/scale_120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154EA58A">
                <wp:extent cx="10398125" cy="7086600"/>
                <wp:effectExtent l="3175" t="19050" r="0" b="0"/>
                <wp:docPr id="9" name="Picture 9" descr="https://avatars.mds.yandex.net/get-zen_doc/1873182/pub_5ec23224d54088764522fd33_5ec2334ae7e0082a42a1435b/scale_1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https://avatars.mds.yandex.net/get-zen_doc/1873182/pub_5ec23224d54088764522fd33_5ec2334ae7e0082a42a1435b/scale_1200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1039824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130.35pt;margin-top:-689.95pt;width:818.7pt;height:557.95pt;mso-wrap-style:none;v-text-anchor:middle;rotation:270;mso-position-vertical:top" wp14:anchorId="154EA58A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-156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91515</wp:posOffset>
            </wp:positionH>
            <wp:positionV relativeFrom="paragraph">
              <wp:posOffset>3681730</wp:posOffset>
            </wp:positionV>
            <wp:extent cx="3162300" cy="3162300"/>
            <wp:effectExtent l="0" t="0" r="0" b="0"/>
            <wp:wrapNone/>
            <wp:docPr id="10" name="Рисунок 13" descr="https://yt3.ggpht.com/a/AATXAJxl9dDU47lSuRbIh7ihHmBS3sSMjqSQmxfRJg=s900-c-k-c0xffffffff-no-rj-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https://yt3.ggpht.com/a/AATXAJxl9dDU47lSuRbIh7ihHmBS3sSMjqSQmxfRJg=s900-c-k-c0xffffffff-no-rj-m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9550" cy="3157220"/>
            <wp:effectExtent l="0" t="0" r="0" b="0"/>
            <wp:docPr id="11" name="Рисунок 12" descr="https://thumbs.dreamstime.com/b/%D1%82%D0%B5%D1%80%D0%BC%D0%BE%D0%BC%D0%B5%D1%82%D1%80-%D0%B1%D0%BE%D0%BB%D1%8C%D0%BD%D0%BE%D1%8F-%D0%BF%D0%BB%D0%B0%D0%BD%D0%B5%D1%82%D1%8B-%D0%B7%D0%B5%D0%BC%D0%BB%D0%B8-107953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https://thumbs.dreamstime.com/b/%D1%82%D0%B5%D1%80%D0%BC%D0%BE%D0%BC%D0%B5%D1%82%D1%80-%D0%B1%D0%BE%D0%BB%D1%8C%D0%BD%D0%BE%D1%8F-%D0%BF%D0%BB%D0%B0%D0%BD%D0%B5%D1%82%D1%8B-%D0%B7%D0%B5%D0%BC%D0%BB%D0%B8-1079538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66" t="15517" r="1801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71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7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</Words>
  <Characters>25</Characters>
  <CharactersWithSpaces>2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9:00Z</dcterms:created>
  <dc:creator>Ксения Смирнова</dc:creator>
  <dc:description/>
  <dc:language>en-US</dc:language>
  <cp:lastModifiedBy>Ксения Смирнова</cp:lastModifiedBy>
  <cp:lastPrinted>2021-03-25T17:14:00Z</cp:lastPrinted>
  <dcterms:modified xsi:type="dcterms:W3CDTF">2021-03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