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Адаптированная рабочая программа по музыке для учащегося 3 класса с ограниченными возможностями здоровья (ОВЗ), обучающего по программе с задержкой психического развития (ЗПР)(вариант 7.2) составлена в соответствии с Федеральным государственным образовательным стандартом начального общего образования, Примерной программы по учебным предметам. Начальная школа. В 2 ч. Ч.1.- 5-е изд., перераб. - М.: Просвещение, 2015, рабочей программы. Музыка. Москва. «Просвещение» 2015,авторы Е.Д. Критская, Г. П. Сергеева - УМК «Школа России», Примерной адаптированной основной общеобразовательной программы </w:t>
        <w:br/>
        <w:t>начального общего образования обучающихся с задержкой психического развития, 2015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ООП НОО обучающихся с ЗПР реализуется через УМК «Школа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аптированная рабочая программа обучающихся с ОВЗ предполагает, что учащийся с задержкой психического развития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 Определение варианта адаптированной программы обучающегося с ЗПР осуществляется на основе рекомендаций психолого-медико-педагогической комиссией (ТПМПК), сформулированных по результатам его комплексного психолого-медико-педагогического обследования, с учетом ИПР в порядке, установленном законодательством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реализации адаптированной программы обучающихся с ЗПР -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тижение поставленной цели при разработке и реализации адаптированной программыобучающихся с ЗПР предусматривает решение следующих основны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ижение планируемых результатов освоения адаптированной программы,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благоприятных условий для удовлетворения особых образовательных потребностей обучающихся с ЗП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доступности получения качественного начально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преемственности начального общего и основно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ение обучающимся возможности для эффективной самостоятель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снову разработки и реализации адаптированной программы обучающихся с ЗПР заложены дифференцированный и деятельностный подх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фференцированный подход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даптированной программы обучающихся с ЗПР, в том числе и на основе индивидуального учебного плана. Варианты адаптированной программы обучающихся с ЗПРсоздаются и реализуются в соответствии с дифференцированно сформулированными требованиями в ФГОС НОО обучающихся с ОВЗ 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уктуре адаптирован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ловиям реализации адаптирован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ам освоения адаптирован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ение дифференцированного подхода к созданию и реализации адаптированной программы обеспечивает разнообразие содержания, предоставляя обучающимся с ЗПРвозможность реализовать индивидуальный потенциал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онтексте разработки адаптированной программы обучающихся с ЗПР реализация деятельностного подхода обеспечив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дание результатам образования социально и личностно значим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ное усвоение уча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ественное повышение мотивации и интереса к учению, приобретению нового опыта деятельности и по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снову формирования адаптированной программы обучающихся с ЗПР положены следующие принци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учащихся и воспитанников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учета типологических и индивидуальных образовательных потребностей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коррекционной направленности образовательн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преемственности, предполагающий при проектировании адаптированной программыначального общего образования ориентировку на программу основного общего образования, что обеспечивает непрерывность образования учащихся с задержкой психического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целостности содержания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направленности на формирование деятельности, обеспечивает возможность овладения уча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учащегося к самостоятельной ориентировке и активной деятельности в реальном ми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сотрудничества с семь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характеристика учащихся с ЗП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еся с ЗПР - это дети, имеющее недостатки в психологическом развитии, подтвержденные ТПМПК и препятствующие получению образования без создания специальных услов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уча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фференциация АООП НОО с ЗПР соотносит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ТПМП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О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данной категории обучающихся может быть 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нарушения со стороны двигательной сферы, препятствующие освоению программы в полном объ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й подход к оценке знаний и умений, составляющих предметные результаты освоения АООП НОО (вариант 7.2), предлагается в целом сохранить в его традиционном виде. При этом, обучающийся с ЗПР имеет право на прохождение текущей, промежуточной и государственной итоговой аттестации в иных формах, что может потребовать внесения изменений в их процедуру в соответствии с особыми образовательными потребностями обучающихся с ЗПР и связанными с ними объективными трудностями. Текущая, промежуточная и итоговая аттестация на ступени начального общего образования должна проводиться с учетом возможных специфических трудностей ребенка с ЗПР в овладении письмом, чтением или счетом, что не должно являться основанием для смены варианта АООП НОО обучающихся с ЗП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обучающихся с ЗПР, осваивающих АООП НОО (вариант 7.2), характерны следующие специфические образовательные потреб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личение сроков освоения АООП НОО до 5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ощение системы учебно-познавательных задач, решаемых в процессе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процесса обучения с учетом специфики усвоения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лядно-действенный характер содержания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непрерывного контроля за становлением учеб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оянная помощь в осмыслении и расширении кон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ваиваемых знаний, в закреплении и совершенствовании освоенных ум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ьное обучение «переносу» сформированных знаний и умений в новые ситуации взаимодействия с действительно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программы полностью соответствует требованиям федерального компонента государственного образовательного стандарта начального образования, поэтому изменения в программу не внесе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ённые при её изучении, начальное овладение различными видами музыкально-творческой деятельности обеспечат понимание неразрывной взаимосвязи музыки и жизни, постижение культурного мног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я способности оценивать и сознательно выстраивать эстетические отношения к себе, другим людям, Отечеству, миру в це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музыки в начальной школы направлено на формирование музыкальной культуры как неотъемлемой части духовной культуры школьников. Введение детей в многообразный мир музыки через знакомство с музыкальными произведениями, доступными их восприятию и способствует решению следующих целей и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основ музыкальной культуры через эмоциональное, активное восприятие муз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ание интереса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умений и навыков хорового пения (выразительность звучания, кантилена, унисон, расширение объема дыхания, дикция, артикуляция, пение acapella, пение хором, в ансамбле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ение умений и навыков пластического интонирования музыки и ее исполнения с помощью музыкально-ритмических движений, а также элементарного музицирования на детских инструмен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ивное включение в процесс музицирования творческих импровизаций (речевых, вокальных, ритмических, инструментальных, пластических, художествен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опление сведений из области музыкальной грамоты, знаний о музыке, музыкантах, исполнителях и исполнительских коллекти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программы полностью соответствует требованиям федерального компонента государственного образовательного стандарта начального образования, поэтому изменения и дополнения в программу не внесе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рассчитана на 34 ч, 1 час в неде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 – 1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характеристика и коррекционно-развивающее значение учебного предм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предмет «Музыка» играет существенную роль для эстетического развития и духовно-нравственного воспитания и в то же время обнаруживает существенный коррекционный потенциал. Дети с ЗПР, как правило, не имеют достаточных знаний о музыке, музыкальных инструментах и исполнителях, при отсутствии опыта посещения дошкольной образовательной организации у них бывают недостаточно сформированы навыки прослушивания музыки, движений под музыку и 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ащихся с ЗПР типичны трудности саморегуляции, которые препятствуют адекватному поведению на уроках музыки. Недостатки речевого развития нередко проявляются в несовершенном речевом дыхании, нечеткости артикуляции. Общее несовершенство аналитико-синтетической деятельности затрудняет дифференциацию звучания различных музыкальных инструментов, определение характера музыкального произведения. Бедный словарный запас и малый интерес к себе препятствует вербализации чувств, возникающих при прослушивании музыкального произ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дный словарный запас и малый интерес к себе препятствует вербализации чувств, возникающих при прослушивании музыкального произведения. Негрубая моторная недостаточность затрудняет выполнение двигательных заданий. Поэтому уроки музыки могут выполнить свою коррекционную функцию только при учете специфических образовательных потребностей обучающихся: подборе эмоционально привлекательного и доступного по возрасту музыкального материала, наглядно-действенном характере образования (обеспечения возможности познакомиться с реальными музыкальными инструментами и их звучанием), постоянной смене видов деятельности на уроке, поощрении любых проявлений детской активности, специального внимания к включению новой лексики в активный слова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учебного предмета в учебном кур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календарным учебным графиком школы в начальных классах на учебный предмет «Музыка» отводится 135 часов (из расчета 1 час в неделю), из них: 1 класс- 33 часа, в 1 дополнительном классе — 33ч (1 ч в неделю, 33 учебные недели), во 2-4 классах по 34 часа. На изучение предмета «Музыка» во 4 классе начальной школы отводится 1 ч в неделю, всего –34 ч (34 учебные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почтительными формами организации учебного процесса на уроке являются: групповая, коллективная работа с учащими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размышление о музыке, моделирование художественно – творческого процесса, музыкальные обоб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ение содержания программы реализуется с помощью использования следующих методов, предложенных авторами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 художественного, нравственно-эстетического познания муз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 эмоциональной драматур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 создания «компози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 знаний, умений и навыков (текущий, тематический, итоговый) на уроках музыки осуществляется в форме устного опроса, самостоятельной работы, тест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организации учеб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ворческ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нкур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иктор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виды контроля при организации контроля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вод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ку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тогов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дивиду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исьмен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нтроль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ы контр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блю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рное временное распределение учеб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рограмме: 34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учебному плану: 34 ч, 1 ч в неде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ть – 8 учебных недель и 1 день - 9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ть - 8 учебных недель - 8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четверть – 9 учебных недель и 3 дня - 9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четверть - 8 учебных недель и 1 день- 8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34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ностные ориентиры содержания учебного предм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и музыки, как и художественное образование в целом, предоставляя всем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ение музыки как духовного наследия человечества предполаг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опыта эмоционально-образного вос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ое овладение различными видами музыкально-творческ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ретение знаний и ум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владение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енаправленная организация и планомерное формирование учебной деятельности способствует личностному развитию учащихся: реализации творческого потенциала, готовности выражать своё отношение к искусству; становлению эстетических идеалов и самосознания, позитивной самооценки и самоуважения, жизненного оптимиз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щение учащихся к шедеврам мировой музыкальной культуры – народному и профессиональному музыкальному творчеству – направлено на формирование целостной художе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в целом способствует познавательному и социальному развитию растущего человека. В результате у школьников формируются духовно-нравственные основания, в том числе воспитывается любовь к духовному наследию и мировоззрению разных народов, развиваются способности оценивать и сознательно выстраивать отношения с другими людьми. Личностное, социальное, познавательное и коммуникативное развитие учащихся обусловливается характером организации их музыкально-учебной, художественно-творческой деятельности и предопределяет решение основных педагогически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тем учебного предм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уктуру программы 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я в I классе носят пропедевтический, вводный характер и предполагают знакомство детей с музыкой в широком жизненном конспекте. В программе данного класса два раздела: «Музыка вокруг нас» и «Музыка и 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ограмме  II-  IV классов семь разделов: «Россия – Родина моя», «День полный событий», «О России петь - что стремиться в храм», «Гори, гори ясно, чтобы не погасло!», «В музыкальном театре», «В концертном зале» и «Чтоб музыкантом быть, так надобно умен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разде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I «Россия – Родина мо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й раздел раскрывает мысль о мелодии как песенном начале, которое находит воплощение в различных музыкальных жанрах и формах русской музыки. Вокальное начало, русский мелос проходит через творчество всех выдающихся отечественных композиторов – композиторов разных школ, направлений, эпох. От детской песни, исполняемой всем классом, через главную песню нашей Родины, к петровским кантам, лирическим романсам, кантате, увертюре, симфонии, концерту и синтетическому жанру – опере – такой путь развития проходят учащиеся II– IV классов, изучая раздел «Россия – Родина мо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II «День, полный собы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а данного раздела – раскрыть перед учащимися самые разные направления связи музыки с жизнью, помочь им глубже и тоньше почувствовать и познать внутренний мир человека, ярче ощутить красоту природы, целенаправленно формировать способность воспринимать музыку как искусство, выразительное по своей природе, как интонационно-образную речь, обращённую тем или иным композитором к сердцу, уму и душе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данного раздела во II классе – это день двух непохожих детей, запечатленных в музыкальных образах. Существенно то, что музыка этого раздела представлена преимущественно произведениями двух композиторов – П. Чайковского и С. Прокофьева. Это позволяет привлечь внимание учащихся к стилевым особенностям музыкальной речи каждого из н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III классе состоятся встречи с разными персонажами – музыкальными образами («Портрет в музыке», «В каждой интонации спрятан человек», «В детской», «На прогул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IV  классе день, полный событий, мы отслеживаем на примере определённого периода жизни Александра Сергеевича Пушкина. Музыкальные впечатления А. Пушкина, музыкально-поэтические образы, связанные с его творчеством, позволят учащимся продолжить знакомство с лучшими образцами народной и классической музыки, углубить свои познания в области её интонационной вырази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III «О России петь – что стремиться в хр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от раздел учебника назван поэтической строкой Игоря Северянина из его стихотворения «Запевка». Раздел является абсолютно новым в содержании предмета «Музыка» в общеобразовательной школе.  Он посвящён постепенному и очень бережному введению учащихся I –IV классов в художественные образы духовной музыки. На начальном этапе это пьесы из «Детского альбома» П. Чайковского («Утренняя молитва» и «В церкви»), народные песнопения о Рождестве, Сергии Радонежском, колокольные звоны. Иначе говоря, первые музыкальные впечатления связанные с музыкой религиозной традиции, представлены сочинениями композиторов - классиков, духовным фольклором и только постепенно, по мере накопления музыкально-слуховых впечатлений, вводятся интонации молитв, звучащих в православном хра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случайно на страницах данного раздела большое количество иллюстраций. Как органично сливаются в храме все виды искусства, так и на уроке музыки привлечение образов архитектуры, иконописи, живописи усилит, умножит музыкальные впечатления детей. Внутри раздела прослеживаются две линии: святые земли русской и значимые праздники православной церк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ый фольклор представлен в учебно-методическом комплекте как синкретичный вид искусства, который тесно переплетается с жизнью, бытом, народными традициями. Поэтому жанры песенного и инструментального творчества, праздники русского народа рассматривается в широком жизненном контексте, в тесной связи с историей, природой, жизнью русского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ение образцов русского музыкального фольклора, так же как и фольклоры других народов мира, включает в себя различные формы его воплощения: пение, инструментальное музицирование, движение под музыку и использование элементов танцев, имитацию среды бытования, декоративное оформление слушаемой и исполняемой музыки (костюм), инсценирование, «разыгрывание» песен, народ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остепенная роль отводиться освоению жанров русской народной песни: детский фольклор, колыбельные, лирические, солдатские, трудовые, исторические, бы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ижение народной музыкальной культуры начальной школе идёт по двум направлениям: во-первых, это изучение подлинных или стилизованных образцов народного фольклора; во-вторых, это знакомство с музыкальными произведениями композиторов, в которых ярко выражено фольклорное начало или использованы подлинные народные мелод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IV «Гори, гори ясно, чтобы не погас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ый фольклор представлен в учебно-методическом комплекте как синкретичный вид искусства, который тесно переплетается с жизнью, бытом, народными традициями. Поэтому жанры песенного и инструментального творчества, праздники русского народа рассматривается в широком жизненном контексте, в тесной связи с историей, природой, жизнью русского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ение образцов русского музыкального фольклора, так же как и фольклоры других народов мира, включает в себя различные формы его воплощения: пение, инструментальное музицирование, движение под музыку и использование элементов танцев, имитацию среды бытования, декоративное оформление слушаемой и исполняемой музыки (костюм), инсценирование, «разыгрывание» песен, народ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остепенная роль отводиться освоению жанров русской народной песни: детский фольклор, колыбельные, лирические, солдатские, трудовые, исторические, бы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ижение народной музыкальной культуры начальной школе идёт по двум направлениям: во-первых, это изучение подлинных или стилизованных образцов народного фольклора; во-вторых, это знакомство с музыкальными произведениями композиторов, в которых ярко выражено фольклорное начало или использованы подлинные народные мелод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V«В музыкальном теат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вания разделов «В музыкальном театре» и «В концертном зале» говорят сами за себя. В этих разделах предлагаются различные способы привлечения внимания учащихся к произведениям крупных форм. Это знакомство и с музыкально-сценическими жанрами (опера, балет, мюзикл, оперетта и др.), и с жанрами инструментально-симфоническими (сюита, концерт, увертюра, симфоническая сказка,  симфония). Можно смело сказать, что цель этих разделов – заинтересовать детей этими жанрами, научить глубоко воспринимать музыку самой разной сложности, разбираться в музыкальной драматургии произведений на основе принципов музыкально-симфонического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VI. «В концертном за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возной линией содержания всех учебников является мысль о триединстве «композитор - исполнитель – слушатель», которое предполагает накопление слухового опыта детей при восприятии различных музыкальных произведений, сочиненных русскими и зарубежными композиторами. Раздел «В концертном зале» помогает закрепить представления детей о таких музыкальных жанрах, как симфоническая сказка, фортепианная сюита, увертюра к опере, симфония, инструментальный концерт, камерные сочинения (песня, романс, инструментальная пьеса, сон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риятие и исполнение произведений этого раздела направлено на то, чтобы осмыслить различные музыкальные формы (вариации, двухчастные и трёхчастные композиции), приёмы развития музыки (повтор, контраст, вариативность), особенности языка сочинений. Дети знакомятся не только с произведениями, написанными для симфонического оркестра и отдельных инструментов (фортепиано, флейта, скрипка, виолончель и др.), но и с известными исполнителями, концертными залами, исполнительскими конкурс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VII. «Чтоб музыкантом быть, так надобно умен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мысл данного раздела заключается в том, чтобы учащиеся осознали триединство деятельности композитора-исполнителя-слушателя, поняли их роль в жизни музыки и оценили значение самой музыки в жизни человека. В этом разделе обобщается предшествующий опыт общения детей с музыкой в каждом из классов: что они узнали о композиторах, исполнителях слушателями, исполнителями, «композиторами» стали с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тем учебного предмета«Музыка», 3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я – родина моя». Мелодия - душа музыки. Природа и музыка (романс). Звучащие картины. «Виват, Россия!». «Наша слава – русская держава». Кантата «Александр Невский». Опера «Иван Сусанин». Утро. Портрет в музыке. В каждой интонации спрятан человек .«В детской». Игры и игрушки. На прогулке. Веч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России петь – что стремиться в храм». Радуйся, Мария! «Богородице Дево, радуйся!» Древнейшая песнь материнства. «Тихая моя, нежная моя, добрая моя мама!» Вербное воскресенье. Вербочки. Святые земли Русской. Княгиня Ольга. Князь Влади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и, гори ясно, чтобы не погасло!». «Настрою гусли на старинный лад» (былины). Былина о Садко и Морском царе. Певцы русской старины (Баян.Садко). «Лель, мой Лель. Звучащие картины. «Прощание с Маслениц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узыкальном театре». Опера «Руслан и Людмила». «Орфей и Эвридика», Опера «Снегурочка». «Океан – море синее». В заповедном лесу. Опера –былина «Садко». Балет «Спящая красавица». В современных ритмах (мюзик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онцертном зале ».Музыкальное состязание (концерт).Музыкальные инструменты (флейта). Звучащие картины. Музыкальные инструменты (скрип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онцертном зале». Сюита «Пер Гюнт». «Героическая» (симфония). Мир Бетхов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б музыкантом быть, так надобно уменье». «Чудо-музыка». Острый ритм – джаза звуки. «Люблю я грусть твоих просторов». Мир Прокофьева. Певцы родной природы (Э. Григ, П. Чайковский). Прославим радость на земле. «Радость к солнцу нас з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ый ря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1. Россия — Родина моя (6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ная мелодия 2-й части. Из Симфонии № 4. П. Чайков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аворонок. М. Глинка, слова Н. Куколь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словляю вас, леса. П. Чайковский, слова А. Толст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вонче жаворонка пенье. Н. Римский-Корсаков, слова А. Толст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манс. Из Музыкальных иллюстраций к повести А. Пушкина «Метель». Г. Свири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дуйся, Росско земле; Орле Российский. Виватные канты. Неизвестные авторы XVIII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вны были наши деды; Вспомним, братцы, Русь и славу! Русские народные пес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андр Невский. Кантата (фрагменты). С. Прокофь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 Сусанин. Опера (фрагменты). М. Гли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2. День, полный событий (4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ыбельная. П. Чайковский, слова А. Май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о. Из сюиты «Пер Гюнт». Э. Гри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ход солнца. Э. Григ, слова А. Мунка, пер. С. Свириден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черняя песня. М. Мусоргский, слова А. Плеще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тунья. С. Прокофьев, слова А. Бар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лушка. Балет (фрагменты). С. Прокофь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жульетта-девочка. Из балета «Ромео и Джульетта». С. Прокофь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няней; С куклой. Из цикла «Детская». Слова и музыка М. Мусорг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улка. Тюильрийский сад. Из сюиты «Картинки с выставки». М. Мусорг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ий альбом. Пьесы. П. Чайков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3. О России петь — что стремиться в храм (5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городице Дево, радуйся. № 6. Из «Всенощного бдения». С. Рахмани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опарь иконе Владимирской Божией Мате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е, Мария. Ф. Шуберт, слова В. Скотта, пер. А. Плеще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людия № 1 до мажор. Из I тома «Хорошо темперированного клавира». И.-С. Б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а. Из вокально-инструментального цикла «Земля». В. Гаврилин, слова В. Шульги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анна. Хор из рок-оперы «Иисус Христос — суперзвезда». Л. Уэбб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бочки. А. Гречанинов, стихи А. Бл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бочки. Р. Глиэр, стихи А. Бл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личание князю Владимиру и княгине Оль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ллада о князе Владимире. Слова А. Толст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4. Гори, гори ясно, чтобы не погасло! (5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ылина о Добрыне Никитиче, обработка Н. Римского-Корса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дко и Морской царь. Русская былина (Печорская стар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сни Бояна. Из оперы «Руслан и Людмила». М. Гли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сни Садко, хор Высота ли, высота. Из оперы «Садко». Н. Римский-Корса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тья песня Леля; Проводы Масленицы, хор. Из пролога оперы «Снегурочка». Н. Римский-Корса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нянки, русские и украинские народные пес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5. В музыкальном театре (5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лан и Людмила. Опера (фрагменты). М. Гли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фей и Эвридика. Опера (фрагменты). К. Глю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негурочка. Опера (фрагменты). Н. Римский-Корса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еан-море синее. Вступление к опере «Садко». Н. Римский-Корса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ящая красавица. Балет (фрагменты). П. Чайков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и музыки. Р. Роджерс, русский текст М. Цейтли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к и семеро козлят на новый лад. Мюзикл. А. Рыбников, сценарий Ю. Энт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6. В концертном зале (5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церт № 1 для фортепиано с оркестром. 3-я часть (фрагмент). ГГ Чайков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утка. Из Сюиты № 2 для оркестра. И.-С. Б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лодия. Из оперы «Орфей и Эвридика». К. Глю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лодия для скрипки и фортепиано. П. Чайков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прис № 24 для скрипки соло. Н. Пагани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 Гюнт. Сюита № 1 (фрагменты); Сюита № 2 (фрагменты). Э. Гри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мфония № 3 («Героическая») (фрагменты). Л. Бетхов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ната № 14 («Лунная») (фрагменты). 1-я часть. Л. Бетхов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данс; К Элизе; Весело. Грустно. Л. Бетхов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рок. Л. Бетховен, русский текст Н. Рай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шебный смычок, норвежская народная пес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рипка. Р. Бойко, слова И. Михай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7. Чтоб музыкантом быть, так надобно уменье (4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лодия для скрипки и фортепиано. П. Чайков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о. Из сюиты «Пер Гюнт», Э. Гри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ествие солнцаС. Прокофь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на; Осень; Тройка. Из Музыкальных иллюстраций к повести А. Пушкина «Метель». Г. Свири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нег идет. Из «Маленькой кантаты». Г. Свиридов, стихи Б. Пастерна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евка. Г. Свиридов, стихи И. Северян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ва солнцу, слава миру! Канон. В.-А. Моца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мфония № 40. Финал. В.-А. Моца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мфония № 9. Финал. Л. Бетхов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дружим с музыкой. И. Гайдн, русский текст П. Синяв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удо-музыка. Д. Кабалевский, слова 3. Александро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юду музыка живет. Я. Дубравин, слова В. Сус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нты, немецкая народная пес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мертон, норвежская народная пес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рый ритм. Дж. Гершвин, слова А. Гершвина, русский текст В. Стру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ыбельная Клары. Из оперы «Порги и Бесс». Дж. Гершв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 школь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шание музыки. Опыт эмоционально-образного восприятия музыки, различной по содержанию, характеру и средствам музыкальной выразительности. Обогащение музыкально-слуховых представлений об интонационной природе музыки во всём многообразии её видов, жанров и фор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ние. Самовыражение ребёнка в пении. Воплощение музыкальных образов при разучивании и исполнении произведений. Освоение вокально-хоровых умений и навыков для передачи музыкально-исполнительского замысла, импров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ментальное музицирование. Коллективное музицирование на элементарных музыкальных инструментах. Участие в исполнении музыкальных произведений. Опыт индивидуальной творческой деятельности (сочинение, импровиз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о-пластическое движение. Общее представление о пластических средствах выразительности. Индивидуально-личностное выражение образного содержания музыки через пластику. Коллективные формы деятельности при создании музыкально-пластических композиций. Танцевальные импров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аматизация музыкальных произведений. Театрализованные формы музыкально-творческой деятельности. Музыкальные игры, инсценирование песен, танцев, игры-драматизации. Выражение образного содержания музыкальных произведений с помощью средств выразительности различных искус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я – Родина мо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полный собы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России петь – что стремиться в хр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и, гори ясно, чтобы не погас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узыкальном теат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онцертном за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бы музыкантом быть, так надобно умен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34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К « Школа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для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Составитель: Е.С. Савинов, член-корреспондент; РАО А.М. Кондаков, академик Л.П. Кез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ндарты второго поколения). М.: Просвещение, 2015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борник рабочих программы «Школа России» Музыка. 1-4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 Г. П. Сергеева, Е. Д. Критская, Т. С. Шмаг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 Просвещение, 20115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урочные разработки по музыке. 3 кл. (авт. М.А. Давыдова),М.: ВАКО, 2014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 Хрестоматия музыкального материала. 3 класс [Ноты] : пособие для учителя / сост. Е. Д. Критская. – М. : Просвещение, 2013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для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ик. Музыка. 3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 Г. П. Сергеева, Е.Д. Критская, Т. С. Шмаг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 Просвещение, 2013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 Рабочая тетрадь. 3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 Г. П. Сергеева, Е.Д. Критская, Т. С. Шмаг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 Просвещение, 2014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 метапредметные и предме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АООП НОО обучающихся с ЗПР определяет уровень овладения предметными результатами: базовый уровень (обязательный минимум содержания основной образовательной программы) – является обязательным для всех обучающихся с задержкой психического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ение АООП НОО (вариант 7.2) обеспечивает дости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ющимися с ЗПР трех видов результатов: личностных, метапредметных и предмет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АООП НОО обучающимися с ЗПР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крепление культурной, этнической и гражданской идентичности в соответствии с духовными традициями семьи и на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эмоционального отношения к искусству, эстетического взгляда на мир в его целостности, художественном и самобытном разнообраз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личностного смысла постижения искусства и расширение ценностной сферы в процессе общения с музы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ретение начальных навыков социокультурной адаптации в современном мире и позитивная самооценка своих музыкально-творческих возмож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уктивное сотрудничество (общение, взаимодействие) со сверстниками при решении различных творческих задач, в том числе музыкаль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духовно-нравственных и этических чувств, эмоциональной отзывчивости, понимание и сопереживание, уважительное отношение к историко-культурным традициям других нар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 за различными явлениями жизни и искусства в учебной и внеурочной деятельности, понимание их специфики и эстетического многообраз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ентированность в культурном многообразии окружающей действительности, участие в жизни микро- и макросоциума (группы, класса, школы, города, региона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владение способностью к реализации собственных творческих замыслов через понимание целей, выбор способов решения проблем поисков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ение знаково-символических и речевых средств для решения коммуникативных и познавательны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товность к логическим действиям (анализ, сравнение, синтез, обобщение, классификация по стилям и жанрам музыкального искус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ование, контроль и оценка собственных учебных действий, понимание их успешности или причин неуспешности, умение корректировать свои дей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совместной деятельности на основе сотрудничества, поиска компромиссов, распределения функций и ро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воспринимать окружающий мир во всем его социальном, культурном, природном и художественном разнообраз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 для учащихся с ОВЗ( вариант 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роли музыки в жизни человека, ее роли в духовно-нравственном развити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эстетических чувств в процессе слушания музыкальных произведений различных жан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учащихся с ОВЗ к концу 3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анры музыки (песня, танец, мар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иентироваться в музыкальных жанрах (опера, балет, симфония, концерт, сюита, кантата, романс, кант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звучания знакомых музыкальных инструментов и вокальных голо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формы музыки и приемы музыкального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ные особенности музыкального языка П.И. Чайковского, Мусоргского М.П., С. Прокофьева, Г. Свиридова, В.А. Моцарта, Бетховена Л.Э. Гри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ять жанровое начало муз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ть эмоциональный характер музыки и определять ее образное содерж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средства музыкальной вырази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основные формы музыки и приемы музыкального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основные дирижерские жесты: внимание, дыхание, начало, окончание, плавное звукове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пении, пластическом интонировании, импровизации, игре на простейших шумовых инструмен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являет готовность поделиться своими впечатлениями о музыке и выразить их в рисунке, пении, танцевально-ритмическом движ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учащихся начальной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эмоционального и осознанного отношения к музыке различных направлений: фольклору, музыке религиозной традиции; классической и современ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ние содержания музыки простейших жанров (песня, танец, марш), а так же более сложных (опера, балет, концерт, симфония) жанров в опоре на ее интонационно-образный смыс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опление знаний о закономерностях музыкального искусства и музыкальном языке; об интонационной природе музыки, приемах ее развития и формах (на основе повтора, контраста, вариатив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умений и навыков хорового пения (кантилена, унисон, расширение объема дыхания, дикция, артикуляция, пение хором, в ансамбле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ение умений и навыков пластического интонирования музыки и ее исполнения с помощью музыка музыкально-ритмических движений, а также элементарного музицирования на детских инструмен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ключение в процесс музицирования творческих импровизаций (речевых, вокальных, ритмических, инструментальных, пластических, художествен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опление сведений из области музыкальной грамот знаний о музыке, музыкантах, исполнител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терии и нормы оценки знаний учащихся по музы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ункция оценки - учет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явление интереса (эмоциональный отклик, высказывание со своей жизненной пози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пользоваться ключевыми и частными зна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явление музыкальных способностей и стремление их прояв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5 став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присутствует интерес (эмоциональный отклик, высказывание со своей жизненной пози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пользоваться ключевыми и частными зна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явление музыкальных способностей и стремление их прояв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4 став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присутствует интерес (эмоциональный отклик, высказывание своей жизненной пози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явление музыкальных способностей и стремление их прояв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пользоваться ключевыми и частными зна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метка 3 став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явление интереса (эмоциональный отклик, высказывание своей жизненной пози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ли в умение пользоваться ключевыми или частными зна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ли: проявление музыкальных способностей и стремление их прояв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ЬНО – ТЕХНИЧЕСКОЕ ОБЕСПЕЧЕНИЕ ОБРАЗОВАТЕЛЬН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борники песен и х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ниги о музыке и музыкантах. Научно-популярная литература по искусст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ортреты композит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Музыкальные инстру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Аудиозаписи и фонохрестоматии по музы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Видеофильмы с записью фрагментов из оперных и балетных спектак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Фотографии и репродукции картин художников и крупнейших центров мировой музыкальной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о- коммуникативные сре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 Д. Критская, Е. Д. Музыка. 1–4 классы [Электронный ресурс] : методическое пособие / Е. Д. Критская, Г. П. Сергеева, Т. С. Шмагина. – Режим доступа : http://prosv.ru/metod/mus1-4/index.ht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ритская, Е. Д. Музыка. Начальные классы. Программа [Электронный ресурс] / Е. Д. Критская, Г. П. Сергеева, Т. С. Шмагина. – Режим доступа : http://www.prosv.ru/ebooks/Kritskaya_Muzika_1-4kl/index.htm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Единая коллекция Цифровых Образовательных Ресурсов. – Режим доступа: http://school-collection.edu.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езентация уроков «Начальная школа». – Режим доступа: http://nachalka/info/about/19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Я иду на урок начальной школы (материалы к уроку). – Режим доступа: http://nsc.1september.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r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имерная программа начального общего образования по музыке. Авторские программы по музы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борники песен и х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Методические пособия (рекомендации к проведению уроков муз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УМК к программе по музыке. Учебники по музы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Книги о музыке и музыкантах. Научно-популярная литература по искусст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кол-ву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ечатные пособ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Комплект плакатов «Мир музыкальных инстр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омплект «Портреты композит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Технические средства обучения (в музыкальном за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Магнит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нтерактивная до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Телевиз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Ноутбу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Мультимедийный про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Экранно-звуковые пособия / Ц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Аудиозаписи и фонохрестоматии по музыке. (CD диски с музыкальным материалом по класс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Видеофильмы, посвященные творчеству выдающихся отечественных и зарубежных композиторов; с записью фрагментов из оперных, балетных спектаклей, выступлений выдающихся отечественных и зарубежных певцов, известных хоровых, оркестровых коллектив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CD и DVD диски по темам кур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Оборудование зала музыкального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Ученические двухместные столы с комплектом стуль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тол учитель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Шкаф для хранения учебников, пособий и п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ендарно – тематическое план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 3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уемые УУ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че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че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я – Родина моя (6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лодия - душа муз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а и музыка. Романс. «Жаворонок». М. Гли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ват, Россия! Кантаты, русские народные песни (ка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ы защитников Отечества. Кантата «Александр Нев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ы защитников Отечества. Романс из музыкальных иллюстраций Г. Свиридова к повести А.С. Пушкина «Ме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ы защитников Оте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 Глинка. Опера «Иван Сусан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полный событий» (4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ы природы в творчестве композиторов. «Колыб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Чайков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трет в музыке. С. Прокофьев Ба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луш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трет в музыке. С. Прокофьев Симфоническая сказка « Джульетта - девочка» из балета «Ромео и Джульет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ие образы. Пьесы из «Детского альбома» П. Чайков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России петь – что стрем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храм (5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 Богородицы в музыке, поэзии, изобразительном искусстве. «Аве,Ма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 Шубе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 Богородицы в музыке, поэзии, изобразительном искусстве. «Богородице Дево, радуйся» С. Рахмани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 матери в музыке, поэзии изобразительном искусстве. Современные песни о ма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 праздника в искусстве: «Вербное воскресен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тые земли русской. Князь Владимир и княгиня Ольга. «Баллада о князе Владими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и, гори ясно, чтобы не погас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анры русских фольклорных песен. Былины. «Садко и Морской царь», русская был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вцы русской старины: Садко. Баян. Песни Баяна из оперы «Руслан и Людмила». М. Гли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азочные образы в музыке: Л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 Римский – Корсаков. Опера «Снегуроч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народный праздник Масленица. «Проводы Масленицы» из оперы «Снегурочка». Н. Римский – Корса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народный праздник Маслен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нянки. Русские, украинские народные пес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узыкальном театре» (5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о- сценические жанры. Оп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лан и Людмила». М. Гли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о- сценические жанры. Оп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негурочка». Н. Римский – Корса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о- сценические жанры. Ба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ящая красавица». П. Чайков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о – сценические жанры. Мюзикл. Р. Роджерс «Звуки муз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о - сценические жанры. Симфоническая сказка «Волк и семеро козлят на новый лад» А. Рыбни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онцертном зале» (5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ые инструменты: скрипка, флейта. «Волшебный смычок», норвежская народная пес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ментально- симфонические жан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ментальный концерт П. Чайков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ментально- симфонические жан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мфоническая сюита. Формы муз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 к драме «Пер Гю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9(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ментально- симфонические жан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мфония № 3 «Героическая» Л. Бетхов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 композитора – Л. Бетхов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унная соната», « К Элизе», «Сур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б музыкантом быть, так надобно уменье…» (4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ходство и различие музыкальных образов, языка разных композиторов. «Мелодия» П. Чайковского, «Утро» из сюиты «Пер Гюнт» Э. Гри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жаз – искусство XXвека. Её особ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 С. Прокофьева. Итоговый т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лавим радость на Зем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нцерт. Исполнение разученных за год песен.(резер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те материал:</w:t>
      </w:r>
    </w:p>
    <w:p>
      <w:pPr>
        <w:pStyle w:val="Normal"/>
        <w:spacing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 </w:t>
        </w:r>
        <w:r>
          <w:rPr>
            <w:rStyle w:val="InternetLink"/>
            <w:rFonts w:cs="Times New Roman" w:ascii="Times New Roman" w:hAnsi="Times New Roman"/>
            <w:sz w:val="24"/>
            <w:szCs w:val="24"/>
          </w:rPr>
          <w:t>Скачать материал</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йдите материал к любому уроку,</w:t>
        <w:br/>
        <w:t>указав свой предмет (категорию), класс, учебник и т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о фор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ерите категорию:            </w:t>
      </w:r>
      <w:r>
        <w:rPr/>
        <mc:AlternateContent>
          <mc:Choice Requires="wps">
            <w:drawing>
              <wp:inline distT="0" distB="0" distL="0" distR="0">
                <wp:extent cx="9144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9144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71.95pt;height:71.95pt;mso-wrap-style:none;v-text-anchor:middle;mso-position-vertical:top" type="_x0000_t75">
                <v:imagedata r:id="rId4" o:detectmouseclick="t"/>
                <v:stroke color="#3465a4" joinstyle="round"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ерите класс:            </w:t>
      </w:r>
      <w:r>
        <w:rPr/>
        <mc:AlternateContent>
          <mc:Choice Requires="wps">
            <w:drawing>
              <wp:inline distT="0" distB="0" distL="0" distR="0">
                <wp:extent cx="914400" cy="914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914400" cy="914400"/>
                        </a:xfrm>
                        <a:prstGeom prst="rect">
                          <a:avLst/>
                        </a:prstGeom>
                        <a:ln w="0">
                          <a:noFill/>
                        </a:ln>
                      </pic:spPr>
                    </pic:pic>
                  </a:graphicData>
                </a:graphic>
              </wp:inline>
            </w:drawing>
          </mc:Choice>
          <mc:Fallback>
            <w:pict>
              <v:shape id="shape_0" stroked="f" o:allowincell="f" style="position:absolute;margin-left:0pt;margin-top:-72.05pt;width:71.95pt;height:71.95pt;mso-wrap-style:none;v-text-anchor:middle;mso-position-vertical:top" type="_x0000_t75">
                <v:imagedata r:id="rId6" o:detectmouseclick="t"/>
                <v:stroke color="#3465a4" joinstyle="round"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ерите учебник:            </w:t>
      </w:r>
      <w:r>
        <w:rPr/>
        <mc:AlternateContent>
          <mc:Choice Requires="wps">
            <w:drawing>
              <wp:inline distT="0" distB="0" distL="0" distR="0">
                <wp:extent cx="914400" cy="9144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914400" cy="914400"/>
                        </a:xfrm>
                        <a:prstGeom prst="rect">
                          <a:avLst/>
                        </a:prstGeom>
                        <a:ln w="0">
                          <a:noFill/>
                        </a:ln>
                      </pic:spPr>
                    </pic:pic>
                  </a:graphicData>
                </a:graphic>
              </wp:inline>
            </w:drawing>
          </mc:Choice>
          <mc:Fallback>
            <w:pict>
              <v:shape id="shape_0" stroked="f" o:allowincell="f" style="position:absolute;margin-left:0pt;margin-top:-72.05pt;width:71.95pt;height:71.95pt;mso-wrap-style:none;v-text-anchor:middle;mso-position-vertical:top" type="_x0000_t75">
                <v:imagedata r:id="rId8" o:detectmouseclick="t"/>
                <v:stroke color="#3465a4" joinstyle="round"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ерите тему:            </w:t>
      </w:r>
      <w:r>
        <w:rPr/>
        <mc:AlternateContent>
          <mc:Choice Requires="wps">
            <w:drawing>
              <wp:inline distT="0" distB="0" distL="0" distR="0">
                <wp:extent cx="914400" cy="9144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914400" cy="914400"/>
                        </a:xfrm>
                        <a:prstGeom prst="rect">
                          <a:avLst/>
                        </a:prstGeom>
                        <a:ln w="0">
                          <a:noFill/>
                        </a:ln>
                      </pic:spPr>
                    </pic:pic>
                  </a:graphicData>
                </a:graphic>
              </wp:inline>
            </w:drawing>
          </mc:Choice>
          <mc:Fallback>
            <w:pict>
              <v:shape id="shape_0" stroked="f" o:allowincell="f" style="position:absolute;margin-left:0pt;margin-top:-72.05pt;width:71.95pt;height:71.95pt;mso-wrap-style:none;v-text-anchor:middle;mso-position-vertical:top" type="_x0000_t75">
                <v:imagedata r:id="rId10" o:detectmouseclick="t"/>
                <v:stroke color="#3465a4" joinstyle="round"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ец фор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же Вы можете выбрать тип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материа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ть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ые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еоуро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пе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ие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методич. материалы</w:t>
      </w:r>
    </w:p>
    <w:p>
      <w:pPr>
        <w:pStyle w:val="Normal"/>
        <w:spacing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Найти</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ткое описание докум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аптированная рабочая программа по музыке для учащегося 3 класса с ограниченными возможностями здоровья (ОВЗ), обучающего по программе с задержкой психического развития (ЗПР)(вариант 7.2) составлена в соответствии с Федеральным государственным образовательным стандартом начального общего образования, Примерной программы по учебным предметам. Начальная школа. В 2 ч. Ч.1.- 5-е изд., перераб. - М.: Просвещение, 2015, рабочей программы.Музыка. Москва. «Просвещение» 2015,авторы Е.Д. Критская, Г. П. Сергеева - УМК «Школа России», Примерной адаптированной основной общеобразователь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ого общего образования обучающихся с задержкой психического развития, 2015г.</w:t>
      </w:r>
    </w:p>
    <w:p>
      <w:pPr>
        <w:pStyle w:val="Normal"/>
        <w:spacing w:before="0" w:after="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69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Vbuttondocplayer" w:customStyle="1">
    <w:name w:val="v-button-doc-player"/>
    <w:basedOn w:val="DefaultParagraphFont"/>
    <w:qFormat/>
    <w:rsid w:val="003d467b"/>
    <w:rPr/>
  </w:style>
  <w:style w:type="character" w:styleId="Dglibraryratetitle" w:customStyle="1">
    <w:name w:val="dg-library__rate--title"/>
    <w:basedOn w:val="DefaultParagraphFont"/>
    <w:qFormat/>
    <w:rsid w:val="003d467b"/>
    <w:rPr/>
  </w:style>
  <w:style w:type="character" w:styleId="InternetLink">
    <w:name w:val="Hyperlink"/>
    <w:basedOn w:val="DefaultParagraphFont"/>
    <w:uiPriority w:val="99"/>
    <w:unhideWhenUsed/>
    <w:rsid w:val="003d467b"/>
    <w:rPr>
      <w:color w:val="0000FF"/>
      <w:u w:val="single"/>
    </w:rPr>
  </w:style>
  <w:style w:type="character" w:styleId="VisitedInternetLink">
    <w:name w:val="FollowedHyperlink"/>
    <w:basedOn w:val="DefaultParagraphFont"/>
    <w:uiPriority w:val="99"/>
    <w:semiHidden/>
    <w:unhideWhenUsed/>
    <w:rsid w:val="003d467b"/>
    <w:rPr>
      <w:color w:val="800080"/>
      <w:u w:val="single"/>
    </w:rPr>
  </w:style>
  <w:style w:type="character" w:styleId="Z" w:customStyle="1">
    <w:name w:val="z-Начало формы Знак"/>
    <w:basedOn w:val="DefaultParagraphFont"/>
    <w:link w:val="HTMLTopofForm"/>
    <w:uiPriority w:val="99"/>
    <w:semiHidden/>
    <w:qFormat/>
    <w:rsid w:val="003d467b"/>
    <w:rPr>
      <w:rFonts w:ascii="Arial" w:hAnsi="Arial" w:eastAsia="Times New Roman" w:cs="Arial"/>
      <w:vanish/>
      <w:sz w:val="16"/>
      <w:szCs w:val="16"/>
      <w:lang w:eastAsia="ru-RU"/>
    </w:rPr>
  </w:style>
  <w:style w:type="character" w:styleId="Z1" w:customStyle="1">
    <w:name w:val="z-Конец формы Знак"/>
    <w:basedOn w:val="DefaultParagraphFont"/>
    <w:link w:val="HTMLBottomofForm"/>
    <w:uiPriority w:val="99"/>
    <w:semiHidden/>
    <w:qFormat/>
    <w:rsid w:val="003d467b"/>
    <w:rPr>
      <w:rFonts w:ascii="Arial" w:hAnsi="Arial" w:eastAsia="Times New Roman" w:cs="Arial"/>
      <w:vanish/>
      <w:sz w:val="16"/>
      <w:szCs w:val="16"/>
      <w:lang w:eastAsia="ru-RU"/>
    </w:rPr>
  </w:style>
  <w:style w:type="character" w:styleId="Strong">
    <w:name w:val="Strong"/>
    <w:basedOn w:val="DefaultParagraphFont"/>
    <w:uiPriority w:val="22"/>
    <w:qFormat/>
    <w:rsid w:val="003d467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d467b"/>
    <w:pPr>
      <w:spacing w:lineRule="auto" w:line="240" w:beforeAutospacing="1" w:afterAutospacing="1"/>
    </w:pPr>
    <w:rPr>
      <w:rFonts w:ascii="Times New Roman" w:hAnsi="Times New Roman" w:eastAsia="Times New Roman" w:cs="Times New Roman"/>
      <w:sz w:val="24"/>
      <w:szCs w:val="24"/>
      <w:lang w:eastAsia="ru-RU"/>
    </w:rPr>
  </w:style>
  <w:style w:type="paragraph" w:styleId="HTMLTopofForm">
    <w:name w:val="HTML Top of Form"/>
    <w:basedOn w:val="Normal"/>
    <w:next w:val="Normal"/>
    <w:link w:val="Z"/>
    <w:uiPriority w:val="99"/>
    <w:semiHidden/>
    <w:unhideWhenUsed/>
    <w:qFormat/>
    <w:rsid w:val="003d467b"/>
    <w:pPr>
      <w:pBdr>
        <w:bottom w:val="single" w:sz="6" w:space="1" w:color="000000"/>
      </w:pBdr>
      <w:spacing w:lineRule="auto" w:line="240" w:before="0" w:after="0"/>
      <w:jc w:val="center"/>
    </w:pPr>
    <w:rPr>
      <w:rFonts w:ascii="Arial" w:hAnsi="Arial" w:eastAsia="Times New Roman" w:cs="Arial"/>
      <w:vanish/>
      <w:sz w:val="16"/>
      <w:szCs w:val="16"/>
      <w:lang w:eastAsia="ru-RU"/>
    </w:rPr>
  </w:style>
  <w:style w:type="paragraph" w:styleId="HTMLBottomofForm">
    <w:name w:val="HTML Bottom of Form"/>
    <w:basedOn w:val="Normal"/>
    <w:next w:val="Normal"/>
    <w:link w:val="Z1"/>
    <w:uiPriority w:val="99"/>
    <w:semiHidden/>
    <w:unhideWhenUsed/>
    <w:qFormat/>
    <w:rsid w:val="003d467b"/>
    <w:pPr>
      <w:pBdr>
        <w:top w:val="single" w:sz="6" w:space="1" w:color="000000"/>
      </w:pBdr>
      <w:spacing w:lineRule="auto" w:line="240" w:before="0" w:after="0"/>
      <w:jc w:val="center"/>
    </w:pPr>
    <w:rPr>
      <w:rFonts w:ascii="Arial" w:hAnsi="Arial" w:eastAsia="Times New Roman" w:cs="Arial"/>
      <w:vanish/>
      <w:sz w:val="16"/>
      <w:szCs w:val="16"/>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javascript:void(0);"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0</Pages>
  <Words>8243</Words>
  <Characters>46986</Characters>
  <CharactersWithSpaces>55119</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43:00Z</dcterms:created>
  <dc:creator>admin</dc:creator>
  <dc:description/>
  <dc:language>en-US</dc:language>
  <cp:lastModifiedBy>admin</cp:lastModifiedBy>
  <dcterms:modified xsi:type="dcterms:W3CDTF">2018-10-09T1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