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5"/>
        <w:ind w:left="106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ложению «О рабочей программе </w:t>
      </w:r>
    </w:p>
    <w:p>
      <w:pPr>
        <w:pStyle w:val="NoSpacing"/>
        <w:spacing w:lineRule="atLeast" w:line="25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редмета, дисциплины музыка»</w:t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год- 34</w:t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неделю – 1;</w:t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лановых контрольных работ-4.</w:t>
      </w:r>
    </w:p>
    <w:p>
      <w:pPr>
        <w:pStyle w:val="NoSpacing"/>
        <w:spacing w:lineRule="atLeast" w:line="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ание составлено на основе:</w:t>
      </w:r>
      <w:r>
        <w:rPr>
          <w:rFonts w:ascii="Times New Roman" w:hAnsi="Times New Roman"/>
          <w:color w:val="0D0D0D"/>
          <w:sz w:val="24"/>
          <w:szCs w:val="24"/>
        </w:rPr>
        <w:t xml:space="preserve"> авторской программы </w:t>
      </w:r>
      <w:r>
        <w:rPr>
          <w:rFonts w:ascii="Times New Roman" w:hAnsi="Times New Roman"/>
          <w:sz w:val="24"/>
          <w:szCs w:val="24"/>
        </w:rPr>
        <w:t>Е.Д. Критская, Г.П. Сергеева</w:t>
      </w:r>
      <w:r>
        <w:rPr>
          <w:rFonts w:ascii="Times New Roman" w:hAnsi="Times New Roman"/>
          <w:color w:val="0D0D0D"/>
          <w:sz w:val="24"/>
          <w:szCs w:val="24"/>
        </w:rPr>
        <w:t xml:space="preserve"> для 6 класса. Москва: Издательство «Просвещение»,2013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: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Е.Д. Критская, Г.П. Сергеева Музыка: Учебник для 6 класса. - Москва: </w:t>
      </w:r>
      <w:r>
        <w:rPr>
          <w:rFonts w:ascii="Times New Roman" w:hAnsi="Times New Roman"/>
          <w:color w:val="0D0D0D"/>
          <w:sz w:val="24"/>
          <w:szCs w:val="24"/>
        </w:rPr>
        <w:t>Издательство «Просвещение»,2013.</w:t>
      </w:r>
    </w:p>
    <w:p>
      <w:pPr>
        <w:pStyle w:val="NoSpacing"/>
        <w:spacing w:lineRule="auto" w:line="300"/>
        <w:rPr>
          <w:rFonts w:ascii="Times New Roman" w:hAnsi="Times New Roman"/>
          <w:color w:val="000000"/>
          <w:sz w:val="24"/>
          <w:szCs w:val="24"/>
          <w:shd w:fill="F7F7F7" w:val="clear"/>
        </w:rPr>
      </w:pPr>
      <w:r>
        <w:rPr>
          <w:rFonts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Spacing"/>
        <w:spacing w:lineRule="auto" w:line="300"/>
        <w:rPr>
          <w:rFonts w:ascii="Times New Roman" w:hAnsi="Times New Roman"/>
          <w:color w:val="000000"/>
          <w:sz w:val="24"/>
          <w:szCs w:val="24"/>
          <w:shd w:fill="F7F7F7" w:val="clear"/>
        </w:rPr>
      </w:pPr>
      <w:r>
        <w:rPr>
          <w:rFonts w:ascii="Times New Roman" w:hAnsi="Times New Roman"/>
          <w:color w:val="000000"/>
          <w:sz w:val="24"/>
          <w:szCs w:val="24"/>
          <w:shd w:fill="F7F7F7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/>
      </w:tblPr>
      <w:tblGrid>
        <w:gridCol w:w="537"/>
        <w:gridCol w:w="2115"/>
        <w:gridCol w:w="467"/>
        <w:gridCol w:w="2489"/>
        <w:gridCol w:w="3653"/>
      </w:tblGrid>
      <w:tr>
        <w:trPr>
          <w:trHeight w:val="6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и формы контроля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Гениальные композиторы прошлого». Мир музыкальных образов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ство музыкальной и поэтической речи в роман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Гори, гори, моя звезд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лахов, слова В. Чуевск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Калит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Обухов, слова А. Будище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-Колокольчи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Гурилев, слова И. Макаров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-Росс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Тухманов, слова М. Ножкин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ы романсов и песен русских композиторов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жанров светской музыки – романс. Жанр песни-романса. Песня-диалог. Инструментальная обработка романса.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-Красный сарафан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Варламов, слова Н. Цыга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-Матушка, что во поле пыльно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ая народная песн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-Матушка, что во поле пыльно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Матвеев, слов народн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-Мам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-Жаворонок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Глинка — М. Балакире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трет в музыке и живописи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Д. Тухманов Д., сл. М.Ножкина «Россия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.Глинка, ст. А.С.Пушкина. «Я помню чудное мгновенье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. Глинка. «Вальс-фантазия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альс» из бале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.Прокофьева «Золуш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зы русской народной музыки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«Пляска скоморохов» из оперы «Снегурочка» Н.А. Римского-Корса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«Во кузнице», «Как под яблонькой», «Былинные наигрыш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яды и обычаи в фольклорной музы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дающиеся российские исполнители: Ф.И.Шаляп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.И.Глинка «Ария Сусанина» из оперы «Иван Сусани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.А.Римский-Корсаков «Песня варяжского гостя» из оперы «Садко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.Визбор «Лесное солнышко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, фонотест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« Образы русской музыки».  Развитие музыкального образа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.И.Глинка Венецианская ночь в исп. Н.Дорлиа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.Шуберт «Форель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.Шуберт 4 часть «Фореллен-квинтет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.Шуберт Серенада (№4 из вок.ц Лебединая песня) Исп И.Козловск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Ф.Шуберт Серенада (№4 из вок.ц Лебединая песня) на нем яз исп. Г. Пр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Морозов, сл. Н.Рубцова «В горнице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1 по теме « Музыкальные образы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знаний учащих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, контрольная работа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» Музыкальные образы русских и зарубежных композиторов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общение знаний о музыкальных образах русских и зарубежных композиторов. Сравнительный анализ произведений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вторить теоретический материал четверти: знать авторов и названия музыкальных произведений, терминологию. Уметь передавать характер пес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.Шуберт «Форел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.А. Римский-Корсаков «Пляска скоморохов» из оперы «Снегурочка»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« Музыкальные образы». Образы русской духовной музыки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ные особенности духовной музыки. Основные жанры религиозно-духовной культуры – Всенощная и Литургия. Жанр хорового концерта. Полифоническое изложе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.Окуджава «Моли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Г.Свиридов «Любовь свят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вторение «Образы русской духовной музыки». Народное искусство: распев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Киевский распев «Свете тихий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Г.Чесноков «Да исправится молитва моя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, устный опрос 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ховны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оровой концер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.Березовский. Духовный концерт «Не отвержи мене во время старости» 1часть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Б.Окуджава «Молитв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, тест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 «Токката и фуга ре -минор» И.С. Баха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знь  и творчество композитора. Токката. Фуга. Орган. Церковная музыка. Сюита. Сицилиан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.С.Бах- Токкакта и фуга ре мин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.С.Бах- Сюита № 2 ( Музыкальная шут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И.С.Бах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cilia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«Духовны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ровой концерт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роизведения В.А.Моцарта-« Реквием»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 и творчество композитора. Опера. Реквием. Виртуоз. Соната. Концерт. Комическая оп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.А. Моцарт – «Реквие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.А.Моцарт – опера «Волшебная флейт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2 по теме « Зарубежная музыка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знаний учащих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, контрольная работа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«Музыкальное творчество В.А. Моцарта». Анализ музыки вальсового характера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 и творчество композитора. Мазурка. Валь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.Шопен – «Мазурка фа-мино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.Шопен – Валь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д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«Музыкальные образы». Анализ музыкальной темы Ивана Сусанина из оперы М.И. Глинки «Жизнь за царя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 и творчество композитора. Романс. Опера. Вальс. Симфонические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.И.Глинка- романс «Жавор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.И.Глинка – «Вальс- фантаз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И.Глинка – опера «Жизнь за царя» (фрагменты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родное искусство: распев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симфонической музыки А.П.Бородина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ь  и творчество композитора. Опера.  Симфо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.П.Бородин – опера «Князь Игорь»-(фрагмен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А.П. Бородин – романс « У берегов отчизны дальной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А.П. Бородин – Симфония «Богатырска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з- искусство 20 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аз – музыкальное искусство. История развития. Отличительные черты.  Легенда джаза – Л.Амстрон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Л .Амстронг – Джаз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Л .Амстронг – - Жизнь в розовом цве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строн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– Hit the road Jac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, устный опрос, тест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азвития классического блюза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юз. История развития. Отличительные черты.  Фреди Кинг- основатель классического джаз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ю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к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– Whold is th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 Рей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rid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o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люз «Сегодня я пою блюз»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, устный опрос 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тельные черты регг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ги- музыкальное направление, зародившееся на Ямайке. Особенности регги. Жизнь Б.Марли- короля регги. 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– I fill goo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-  Don’t worry , be happ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, фонотест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рок –н -ролла в музы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к-н-ролла. Отличительные черты.  Э. Пресли. Создание стенгазе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Э.Пресл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ey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– « Love me tender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Б.Холли – Рок-н-ролл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 мини-проект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развития  рок- музык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к- музыка. История развития. Альтернатива. Родословное древо музыки. Отличительные черты. Солист. Вокали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ИШ « Кукла колдуна»</w:t>
              <w:br/>
              <w:t>-Ария – « Я – свободе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Белая гвардия – Глаза цвета коф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 Музыка 17- 20 в.».Латиноамериканская музыка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тиноамериканская музыка. История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.Эстефан – Рум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Х.Эглесиас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m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Мадонн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onit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3 по теме « История музыки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знаний учащихся с помощью контрольно-измерительных материал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, контрольная работа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лиз опущенных ошиб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«История музыки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общение знаний о истории музыки 17- 20 века.  Слушание любимых произведений учащихся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вторить теоретический материал четверти: знать авторов и названия музыкальных произведений, терминологию. Уметь передавать характер песен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 Латиноамериканская музыка». Знакомство с видами танцев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нец и его история. Виды танц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танцев. Хоров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.И.Чайковский – Валь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.Рахманинов – Поль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амар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М.Фалье - Танец ог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История развития  рок- музыки».  Виды певческих голо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лос. Гигиена голоса. Секвенция. Контраст. Виды певческих голосов. Сопрано. Контральто. Меццо-сопрано. Бас. Баритон. Тен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Ленинград – Луч солнца золо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ара – «Валь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.Высоцкий ( песн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. Цой (песни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, тест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кие песни о войн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ская песня. Бард.</w:t>
            </w:r>
          </w:p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В.Высоцкий – Он не вернулся из боя</w:t>
            </w:r>
          </w:p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Б.Окуджава- Бери шинель, пошли домо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средства музыкальной выразительности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средства музыкальной выразительности.  Мелодия. Ритм. Лад. Гармония. Диапазон. Регистр. Темп. Тембр. Динамик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, фонотест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 Латиноамериканская музыка». Анализ музыкального произведения М. Мусоргского –романс «Без солнца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анализа музыкального произведения.  Жизнь и творчество М.Мусоргского. Романс.</w:t>
            </w:r>
          </w:p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. Мусоргский – романс «Без солнц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1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 4  по темам года</w:t>
            </w:r>
          </w:p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Мир музыки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знаний учащихс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ая работа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пущенных ошибок. Урок- обобщение</w:t>
            </w:r>
          </w:p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Виды певческих голосов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общение знаний о певческих голосах. Определение вида своего голоса. Распевки. Голосовые упражнения. Пение под счет. Исполнение любимых произведений учащихся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овторить теоретический материал четверт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« Основные средства музыкальной выразительности». Подготовка проекта «Музыка в моей жизни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самостоятельной творческой работы ( рисунок, сочинение) на тему « Музыка в моей жизни» и презентация работы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, устный опрос</w:t>
            </w:r>
          </w:p>
        </w:tc>
      </w:tr>
      <w:tr>
        <w:trPr>
          <w:trHeight w:val="4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ия проекта</w:t>
            </w:r>
          </w:p>
          <w:p>
            <w:pPr>
              <w:pStyle w:val="Normal"/>
              <w:widowControl w:val="false"/>
              <w:spacing w:lineRule="atLeast" w:line="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 Музыка в моей жизни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самостоятельной творческой работы ( рисунок, сочинение) на тему « Музыка в моей жизни» и презентация работы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, защита проек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907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ad1e3d"/>
    <w:rPr>
      <w:rFonts w:ascii="Calibri" w:hAnsi="Calibri" w:eastAsia="MS PGothic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52db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52d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ad1e3d"/>
    <w:pPr>
      <w:spacing w:lineRule="auto" w:line="240" w:before="0" w:after="0"/>
    </w:pPr>
    <w:rPr>
      <w:rFonts w:ascii="Calibri" w:hAnsi="Calibri" w:eastAsia="MS PGothic" w:cs="Times New Roman"/>
    </w:rPr>
  </w:style>
  <w:style w:type="paragraph" w:styleId="1" w:customStyle="1">
    <w:name w:val="Без интервала1"/>
    <w:basedOn w:val="Normal"/>
    <w:qFormat/>
    <w:rsid w:val="00ad1e3d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52d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52d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1f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268</Words>
  <Characters>9365</Characters>
  <CharactersWithSpaces>10407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01:00Z</dcterms:created>
  <dc:creator>admin</dc:creator>
  <dc:description/>
  <dc:language>en-US</dc:language>
  <cp:lastModifiedBy>admin</cp:lastModifiedBy>
  <cp:lastPrinted>2017-10-09T17:32:00Z</cp:lastPrinted>
  <dcterms:modified xsi:type="dcterms:W3CDTF">2017-10-20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