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color w:val="000000" w:themeColor="text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 w:themeColor="text1"/>
          <w:sz w:val="24"/>
          <w:szCs w:val="24"/>
          <w:lang w:eastAsia="ru-RU"/>
        </w:rPr>
        <w:t>Звучит  музыка. На сцене появляются  ведущие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 ведущий:(Ярославцев Я.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минут и из мгновений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устных и веселых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растает мир чудесный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ших школьных дней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 ведущий(Агафонова И.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, кто верит добрым сказкам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дость в ней отыщут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школе сказочником каждый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 совсем не прочь!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пока дорогу к знаньям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ятиклашки ищут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м, наверное, придется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 слегка помочь!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 ведущий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брый день, жители  нашего школьного государства! Здравствуйте, дорогие ученики и учителя! Сегодня здесь, в этом зале, пройдет посвящение пятиклассников: они перейдут на новый уровень и станут учениками среднего звена. Давайте поприветствуем их аплодисментами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 ведущий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рогие пятиклассники! Чтобы действительно подтвердить это гордое звание, мы  вместе с вами отправляемся в путешествие по стране знаний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1 ведущий: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наш праздник с древнего Олимпа  спустились греческие боги– громовержец Зевс и Афина Паллада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Web"/>
        <w:shd w:val="clear" w:color="auto" w:fill="FFFFFF"/>
        <w:spacing w:lineRule="atLeast" w:line="316" w:beforeAutospacing="0" w:before="0" w:afterAutospacing="0" w:after="0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На сцену  выходят греческие боги Зевс и Афина (под музыку).</w:t>
      </w:r>
    </w:p>
    <w:p>
      <w:pPr>
        <w:pStyle w:val="NormalWeb"/>
        <w:shd w:val="clear" w:color="auto" w:fill="FFFFFF"/>
        <w:spacing w:lineRule="atLeast" w:line="316" w:beforeAutospacing="0" w:before="0" w:afterAutospacing="0" w:after="0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Зевс: (Воронович М.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собрались сегодня в этом зале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ы свершить обряд священный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ойным самым среди вас по праву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учить почетный знак и званье пятиклассник!</w:t>
      </w:r>
    </w:p>
    <w:p>
      <w:pPr>
        <w:pStyle w:val="NormalWeb"/>
        <w:shd w:val="clear" w:color="auto" w:fill="FFFFFF"/>
        <w:spacing w:lineRule="atLeast" w:line="316" w:beforeAutospacing="0" w:before="0" w:afterAutospacing="0" w:after="0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Афина:( Запасчикова М.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екрасный мир спустились мы с Олимпа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т знанья  чтоб зажечь на играх  славных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сть этот свет поможет вам, герои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ыть сильными и побеждать в сраженьях!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евс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 начинайте же борьбу за право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ойными средь равных называться!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мы с прекрасной дочерью моею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дить вас будем честно, беспристрастно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Web"/>
        <w:shd w:val="clear" w:color="auto" w:fill="FFFFFF"/>
        <w:spacing w:lineRule="atLeast" w:line="316" w:beforeAutospacing="0" w:before="0" w:afterAutospacing="0" w:after="0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2 ведущий:</w:t>
      </w:r>
    </w:p>
    <w:p>
      <w:pPr>
        <w:pStyle w:val="NormalWeb"/>
        <w:shd w:val="clear" w:color="auto" w:fill="FFFFFF"/>
        <w:spacing w:lineRule="atLeast" w:line="316" w:beforeAutospacing="0" w:before="0" w:afterAutospacing="0" w:after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О, Боги! Ученики этих классов достойны носить звание пятиклассника. Но чем они могут доказать это?</w:t>
      </w:r>
    </w:p>
    <w:p>
      <w:pPr>
        <w:pStyle w:val="NormalWeb"/>
        <w:shd w:val="clear" w:color="auto" w:fill="FFFFFF"/>
        <w:spacing w:lineRule="atLeast" w:line="316" w:beforeAutospacing="0" w:before="0" w:afterAutospacing="0" w:after="0"/>
        <w:rPr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Зевс</w:t>
      </w:r>
      <w:r>
        <w:rPr>
          <w:color w:val="000000" w:themeColor="text1"/>
          <w:sz w:val="28"/>
          <w:szCs w:val="28"/>
        </w:rPr>
        <w:t xml:space="preserve"> (обращаясь к ученикам): Вы должны пройти все испытания, которые мы предложим. Итак, в путь!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Агафонова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Предлагаем пройти первое испытание. Каждому классу представиться и рассказать о себ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1. конкурс «Представление команд»( девиз, название)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-Встречаем 5 «А» класс!  5 «Б»  класс! 5 «В»  класс!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1 ведущий: </w:t>
      </w:r>
    </w:p>
    <w:p>
      <w:pPr>
        <w:pStyle w:val="NormalWeb"/>
        <w:shd w:val="clear" w:color="auto" w:fill="FFFFFF"/>
        <w:spacing w:lineRule="atLeast" w:line="316" w:beforeAutospacing="0" w:before="0" w:afterAutospacing="0" w:after="0"/>
        <w:rPr>
          <w:b/>
          <w:b/>
          <w:color w:val="000000" w:themeColor="text1"/>
          <w:sz w:val="28"/>
          <w:szCs w:val="28"/>
        </w:rPr>
      </w:pPr>
      <w:r>
        <w:rPr>
          <w:sz w:val="28"/>
          <w:szCs w:val="28"/>
        </w:rPr>
        <w:t xml:space="preserve">Пятиклассником чтоб быть, </w:t>
        <w:br/>
        <w:t xml:space="preserve">Должны вы дружбой дорожить, </w:t>
        <w:br/>
        <w:t xml:space="preserve">Побольше думать и читать </w:t>
        <w:br/>
        <w:t xml:space="preserve">Заданья дома выполнять, </w:t>
        <w:br/>
      </w:r>
      <w:r>
        <w:rPr>
          <w:b/>
          <w:color w:val="000000" w:themeColor="text1"/>
          <w:sz w:val="28"/>
          <w:szCs w:val="28"/>
        </w:rPr>
        <w:t>2 ведущий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 Интернете их качать, </w:t>
        <w:br/>
        <w:t xml:space="preserve">Своим умом все достигать. </w:t>
        <w:br/>
        <w:t xml:space="preserve">А сможете ли вы все это? </w:t>
        <w:br/>
        <w:t>Узнаем с вами мы сейчас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 ДРУЖБА» ( Калабаева, Дюсенев, Агафонова,майорова,щербакова, романова, запасчикова,соловьев,шуреев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1 ведущий: 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А каким должен быть пятиклассник? </w:t>
      </w:r>
    </w:p>
    <w:p>
      <w:pPr>
        <w:pStyle w:val="Normal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2 ведущий: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Ну не знаю, а давай спросим у самих пятиклассников?</w:t>
      </w:r>
    </w:p>
    <w:p>
      <w:pPr>
        <w:pStyle w:val="NormalWeb"/>
        <w:spacing w:beforeAutospacing="0" w:before="0" w:afterAutospacing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гафонова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конкурс « Портрет пятиклассника» 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Давайте составим «портрет» пятиклассника: для этого на каждую букву этого слова назовите прилагательное, которым можно охарактеризовать пятиклассника.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что получилось? (читаем расшифровку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со зрителями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им, знаете ли вы предметы и качества, которые нужны школьнику. Если я называю предмет или качества, который можно использовать в школе, то вы хлопаете в ладоши, а если его нельзя использовать в школе – то топаете.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 w:themeColor="text1"/>
          <w:sz w:val="28"/>
          <w:szCs w:val="28"/>
        </w:rPr>
        <w:t>учебники и книжки …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 w:themeColor="text1"/>
          <w:sz w:val="28"/>
          <w:szCs w:val="28"/>
        </w:rPr>
        <w:t>- жвачка и рогатка …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 w:themeColor="text1"/>
          <w:sz w:val="28"/>
          <w:szCs w:val="28"/>
        </w:rPr>
        <w:t>- кисточки и краски…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 w:themeColor="text1"/>
          <w:sz w:val="28"/>
          <w:szCs w:val="28"/>
        </w:rPr>
        <w:t>- игрушечная мышка…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 w:themeColor="text1"/>
          <w:sz w:val="28"/>
          <w:szCs w:val="28"/>
        </w:rPr>
        <w:t>- знания,  прилежание…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 w:themeColor="text1"/>
          <w:sz w:val="28"/>
          <w:szCs w:val="28"/>
        </w:rPr>
        <w:t>- паравозик заводной…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 w:themeColor="text1"/>
          <w:sz w:val="28"/>
          <w:szCs w:val="28"/>
        </w:rPr>
        <w:t>- пластилин цветной…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 w:themeColor="text1"/>
          <w:sz w:val="28"/>
          <w:szCs w:val="28"/>
        </w:rPr>
        <w:t>- ручки и тетрадки…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 w:themeColor="text1"/>
          <w:sz w:val="28"/>
          <w:szCs w:val="28"/>
        </w:rPr>
        <w:t>- хулиганство и безделье…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 w:themeColor="text1"/>
          <w:sz w:val="28"/>
          <w:szCs w:val="28"/>
        </w:rPr>
        <w:t>- ластик и закладки…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 w:themeColor="text1"/>
          <w:sz w:val="28"/>
          <w:szCs w:val="28"/>
        </w:rPr>
        <w:t>- степлер и тетрадки…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 w:themeColor="text1"/>
          <w:sz w:val="28"/>
          <w:szCs w:val="28"/>
        </w:rPr>
        <w:t>- расписание и дневник…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 w:themeColor="text1"/>
          <w:sz w:val="28"/>
          <w:szCs w:val="28"/>
        </w:rPr>
        <w:t>Собран в школу ученик!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 w:themeColor="text1"/>
          <w:sz w:val="28"/>
          <w:szCs w:val="28"/>
        </w:rPr>
        <w:t>Молодцы,  ребята!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ас получился портрет пятиклассника – ваш портрет!</w:t>
      </w:r>
    </w:p>
    <w:p>
      <w:pPr>
        <w:pStyle w:val="Normal"/>
        <w:spacing w:lineRule="atLeast" w:line="270" w:before="0" w:after="0"/>
        <w:rPr>
          <w:rFonts w:ascii="Verdana" w:hAnsi="Verdana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b/>
          <w:bCs/>
          <w:color w:val="000000"/>
          <w:sz w:val="28"/>
          <w:lang w:eastAsia="ru-RU"/>
        </w:rPr>
        <w:t>А теперь проверим насколько вы дружный коллектив и умеете работать в команде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обходимо построиться по цвету волос (от темного к светлому) </w:t>
      </w:r>
      <w:r>
        <w:rPr>
          <w:rFonts w:cs="Times New Roman" w:ascii="Times New Roman" w:hAnsi="Times New Roman"/>
          <w:b/>
          <w:sz w:val="36"/>
          <w:szCs w:val="28"/>
          <w:lang w:eastAsia="ru-RU"/>
        </w:rPr>
        <w:t>на время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осту ( от маленького до высокого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есу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азмеру обув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2:</w:t>
      </w:r>
      <w:r>
        <w:rPr>
          <w:sz w:val="28"/>
          <w:szCs w:val="28"/>
        </w:rPr>
        <w:t>Мы разные:  смелые, бойкие, дружные, озорные, смешные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b/>
          <w:sz w:val="28"/>
          <w:szCs w:val="28"/>
        </w:rPr>
        <w:t>В1:</w:t>
      </w:r>
      <w:r>
        <w:rPr>
          <w:sz w:val="28"/>
          <w:szCs w:val="28"/>
        </w:rPr>
        <w:t>Мы многое умеем: азартно играть в футбол,громко кричать на переменах, и свистящим шепотом подсказывать на урокахи неплохо танцевать.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Танец джентельменов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1 ведущий: 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сейчас, самое сложное – нужно вспомнить имена всех-всех учителей школы и не только. </w:t>
      </w:r>
    </w:p>
    <w:p>
      <w:pPr>
        <w:pStyle w:val="NormalWeb"/>
        <w:spacing w:beforeAutospacing="0" w:before="0" w:afterAutospacing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Агафонова</w:t>
      </w:r>
    </w:p>
    <w:p>
      <w:pPr>
        <w:pStyle w:val="NormalWeb"/>
        <w:spacing w:beforeAutospacing="0" w:before="0" w:afterAutospacing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.Конкурс «Всезнайка» ( на листах напечатано, по выбору)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 зовут директора школы?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 зовут учителя истории?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 зовут учителей по информатике?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 каком кабинете проходят занятия по русскому языку? ( В кабинете № …) 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каком кабинете проходят занятия по географии ?( В кабинете №…)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каком кабинете проходят занятия по иностранному языку? ( В кабинете №….)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На каком этаже находится учительская?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 каком этаже находится мед. пункт?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каком этаже находится библиотека?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161908"/>
          <w:sz w:val="28"/>
          <w:szCs w:val="28"/>
        </w:rPr>
        <w:t>Хорошо знают наши пятиклассники школу и точно не заблудятся!</w:t>
      </w:r>
      <w:bookmarkStart w:id="0" w:name="_GoBack"/>
      <w:bookmarkEnd w:id="0"/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1 ведущий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ят звезды в вышине, </w:t>
        <w:br/>
        <w:t xml:space="preserve">В нашей маленькой стране, </w:t>
        <w:br/>
        <w:t xml:space="preserve">Звезды шлют нам свой привет, </w:t>
        <w:br/>
        <w:t xml:space="preserve">Дарят нам тепло и свет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1 и В2:</w:t>
      </w:r>
      <w:r>
        <w:rPr>
          <w:rFonts w:cs="Times New Roman" w:ascii="Times New Roman" w:hAnsi="Times New Roman"/>
          <w:sz w:val="28"/>
          <w:szCs w:val="28"/>
        </w:rPr>
        <w:t xml:space="preserve"> Радость людям мы несем, </w:t>
        <w:br/>
        <w:t>Песни весело поем!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я « Круто ты попал»</w:t>
      </w:r>
    </w:p>
    <w:p>
      <w:pPr>
        <w:pStyle w:val="NormalWeb"/>
        <w:spacing w:beforeAutospacing="0" w:before="0" w:afterAutospacing="0" w:after="0"/>
        <w:jc w:val="center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jc w:val="center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4.Конкурс «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Артисты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»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гафонова. (выбирают карточки)</w:t>
      </w:r>
    </w:p>
    <w:p>
      <w:pPr>
        <w:pStyle w:val="NoSpacing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eastAsia="ru-RU"/>
        </w:rPr>
        <w:t>Необходимо придумать и изобразить фигуру, описанную ниже.</w:t>
        <w:br/>
        <w:t>Распускающийся цветок; осьминог в движении; звучащий колокол; действующий вулкан; прыгающий мячик,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Болельщиков футбола</w:t>
      </w:r>
    </w:p>
    <w:p>
      <w:pPr>
        <w:pStyle w:val="NoSpacing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ассажиров в автобусе, учеников на уроке, влюблённую пару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Web"/>
        <w:spacing w:beforeAutospacing="0" w:before="0" w:afterAutospacing="0" w:after="0"/>
        <w:jc w:val="center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</w:p>
    <w:p>
      <w:pPr>
        <w:pStyle w:val="NoSpacing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Девчонки в этом классе любят танцевать.</w:t>
        <w:br/>
        <w:t>Преобразятся в танце – сразу не узнать.</w:t>
        <w:br/>
        <w:t>Ведь  танец от всех отвлекает забот.</w:t>
        <w:br/>
        <w:t>К тому же девчонки – весёлый народ.</w:t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Танец с зонтиками 5а класс.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гафонова 5 конкурс «Угадай слово»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:    каждой команде мы   зачитываю веселые, шуточные определения различных слов, связанных со школьной жизнью. Ваша задача быстро назвать  определяемое понятие.  Если команда  затрудняется  ответить – право  на  ответ  передается следующей  команде.  Если отвечает  неправильно – балл не  засчитывается.    За каждый правильный ответ – 1 балл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удьте внимательны!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Буквы, выстроенные для переклички                     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Алфавит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То, что учат писать тонким перышком в тетрадь в школе        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Буквы)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Математическое действие, происходящее с карманными деньгами ученика, покупающего булочку в школьном буфете         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Вычитание)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Лучшее, но очень короткое время в жизни учеников и учителе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Каникулы)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Традиционное построение учащихся для церемонии получения очередной головомойки          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Линейка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Белый камешек растаял, на доске следы оставил    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Мел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Часть лица, которую иногда  вешают ученики,  получив двойку     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(Нос)                                                                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Единственное место в школе, где вместо пищи духовной ученикам предлагается    нормальная    ед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Столовая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 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То, что ученику каждый день нужно приготовить, но нельзя съесть (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роки)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Школьный предмет, который и летом продолжается на стадионах, дворовых площадках, в лагерях отдыха                       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Физ-ра)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Сговорились две ноги делать дуги и круги                  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Циркуль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 Ценное человеческое качество,  которое в школе притупляется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Ум.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. Явление природы, вполне официально избавляющее от принудительного посещения в школы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Моро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Самый громкий в школе звук. (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вонок.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. Место выгула учащихся во время перемен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Коридор.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. Страдальцы, которых вызывают к учителю за провинности их детей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Родители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   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 Самый болтливый человеческий орган. (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Язык.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. Комната, куда загоняют класс на время урока. (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абинет.)                                                                                                               </w:t>
      </w:r>
    </w:p>
    <w:p>
      <w:pPr>
        <w:pStyle w:val="NoSpacing"/>
        <w:rPr>
          <w:rStyle w:val="C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b/>
          <w:sz w:val="28"/>
          <w:szCs w:val="28"/>
        </w:rPr>
        <w:t>1 ведущи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 xml:space="preserve">Разных школ очень много вокруг,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>Только наша от всех отличаетс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> Ученик здесь учителю друг,</w:t>
      </w:r>
    </w:p>
    <w:p>
      <w:pPr>
        <w:pStyle w:val="NoSpacing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 xml:space="preserve">И  при встрече они улыбаются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>2 ведущий.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>Собрались в этом классе сейчас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>На красивом, волшебном праздник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> Этот праздник сегодня для вас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 Он для вас одних пятиклассники!</w:t>
      </w:r>
    </w:p>
    <w:p>
      <w:pPr>
        <w:pStyle w:val="NoSpacing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нец «Танго» 5 б класс.</w:t>
      </w:r>
    </w:p>
    <w:p>
      <w:pPr>
        <w:pStyle w:val="NoSpacing"/>
        <w:rPr>
          <w:rStyle w:val="C1"/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Spacing"/>
        <w:rPr>
          <w:rStyle w:val="C1"/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color w:val="000000" w:themeColor="text1"/>
          <w:sz w:val="28"/>
          <w:szCs w:val="28"/>
        </w:rPr>
        <w:t>1 ведущий.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 w:themeColor="text1"/>
          <w:sz w:val="28"/>
          <w:szCs w:val="28"/>
        </w:rPr>
        <w:t>А  мы продолжаем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 w:themeColor="text1"/>
          <w:sz w:val="28"/>
          <w:szCs w:val="28"/>
        </w:rPr>
        <w:t>Наш концерт для вас, друзья.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 w:themeColor="text1"/>
          <w:sz w:val="28"/>
          <w:szCs w:val="28"/>
        </w:rPr>
        <w:t>Может глядя на артистов</w:t>
      </w:r>
    </w:p>
    <w:p>
      <w:pPr>
        <w:pStyle w:val="NoSpacing"/>
        <w:rPr>
          <w:rStyle w:val="C1"/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 w:themeColor="text1"/>
          <w:sz w:val="28"/>
          <w:szCs w:val="28"/>
        </w:rPr>
        <w:t>скажешь ты: «Хочу и я!»</w:t>
      </w:r>
    </w:p>
    <w:p>
      <w:pPr>
        <w:pStyle w:val="NoSpacing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color w:val="000000" w:themeColor="text1"/>
          <w:sz w:val="28"/>
          <w:szCs w:val="28"/>
        </w:rPr>
        <w:t>2 ведущий.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 w:themeColor="text1"/>
          <w:sz w:val="28"/>
          <w:szCs w:val="28"/>
        </w:rPr>
        <w:t>Их старание не напрасны-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 w:themeColor="text1"/>
          <w:sz w:val="28"/>
          <w:szCs w:val="28"/>
        </w:rPr>
        <w:t>В этом деле есть успех.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 w:themeColor="text1"/>
          <w:sz w:val="28"/>
          <w:szCs w:val="28"/>
        </w:rPr>
        <w:t xml:space="preserve">Смогут юные артисты 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 w:themeColor="text1"/>
          <w:sz w:val="28"/>
          <w:szCs w:val="28"/>
        </w:rPr>
        <w:t>Удивить сегодня всех.</w:t>
      </w:r>
    </w:p>
    <w:p>
      <w:pPr>
        <w:pStyle w:val="NoSpacing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ступление с гитарой 5 а класса. Романова Анастасия, Майорова Алёна.</w:t>
      </w:r>
    </w:p>
    <w:p>
      <w:pPr>
        <w:pStyle w:val="NoSpacing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евс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шли вы испытания на славу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доказали, юные  герои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каждый высшей похвалы достоин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фина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 показали  смелость и решимость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ние за знания бороться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лантов много так у вас сокрыто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позавидуют вам боги на Олимпе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евс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потому мы вынесли решенье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в пятый класс достойные вступили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 знайте, что в борьбе и испытаньях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динство и сплоченность ваша сила!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  властью, мне дарованной богами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с в  пятиклассники охотно посвящаю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фина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прежде клятву верности дадите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м нам, науке и царице – школе.</w:t>
      </w:r>
    </w:p>
    <w:p>
      <w:pPr>
        <w:pStyle w:val="NoSpacing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ятва пятиклассников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color w:val="000000"/>
          <w:sz w:val="28"/>
          <w:szCs w:val="28"/>
        </w:rPr>
        <w:t>Агафонова</w:t>
      </w:r>
      <w:r>
        <w:rPr>
          <w:rStyle w:val="Strong"/>
          <w:rFonts w:cs="Times New Roman" w:ascii="Times New Roman" w:hAnsi="Times New Roman"/>
          <w:color w:val="000000" w:themeColor="text1"/>
          <w:sz w:val="28"/>
          <w:szCs w:val="28"/>
        </w:rPr>
        <w:t>Для принятия клятвы пятиклассника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всем встать.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ученики 5-х классов</w:t>
      </w:r>
      <w:r>
        <w:rPr>
          <w:color w:val="000000"/>
          <w:sz w:val="28"/>
          <w:szCs w:val="28"/>
        </w:rPr>
        <w:t>, в этот торжественный день перед лицом своих товарищей и учителей клянемся: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Прибегать в школу к 1-му уроку с горящими от любознательности глазами! Клянемся!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 волчьим аппетитом поглощать все знания! Клянемся!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икогда не ходить в школу…с невыученными уроками. Клянемся!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икогда не открывать учебники…грязными руками. Клянемся!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икогда не заканчивать четверть…с плохими оценками. Клянемся!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Быть быстрым и стремительным, но не превышать скорость 1 км\час при передвижении по школьным коридорам. “Клянусь!”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лавать только на “Хорошо” и “Отлично” в море знаний, ныряя до самой глубины. “Клянусь!”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Н е доводить учителей до температуры кипения 100 градусов. “Клянусь!”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С достоинством нести высокое звание «Учащийся Перелюбской средней школы». Клянемся! Клянемся! Клянемся!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316" w:beforeAutospacing="0" w:before="0" w:afterAutospacing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30" w:type="dxa"/>
          <w:bottom w:w="75" w:type="dxa"/>
          <w:right w:w="30" w:type="dxa"/>
        </w:tblCellMar>
        <w:tblLook w:val="04a0" w:noHBand="0" w:noVBand="1" w:firstColumn="1" w:lastRow="0" w:lastColumn="0" w:firstRow="1"/>
      </w:tblPr>
      <w:tblGrid>
        <w:gridCol w:w="10000"/>
      </w:tblGrid>
      <w:tr>
        <w:trPr/>
        <w:tc>
          <w:tcPr>
            <w:tcW w:w="10000" w:type="dxa"/>
            <w:tcBorders>
              <w:top w:val="single" w:sz="6" w:space="0" w:color="DD9999"/>
              <w:bottom w:val="single" w:sz="6" w:space="0" w:color="DD9999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 ведущий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ша встреча, ребята кончается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 не стоит об этом печалиться!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 ведущий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сть будет на сердце у вас веселей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сть лица сияют у вас от улыбок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сть будет побольше хороших друзей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сть будет поменьше в контрольной ошибок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 ведущий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лости вам мы желаем не знать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агая по белому свету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жизни счастливой хотим пожелать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Доброй как музыка эта!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00" w:type="dxa"/>
            <w:tcBorders>
              <w:top w:val="single" w:sz="6" w:space="0" w:color="DD9999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сня «Ты да, я да мы с тобой» 5 в класс.</w:t>
            </w:r>
          </w:p>
        </w:tc>
      </w:tr>
    </w:tbl>
    <w:p>
      <w:pPr>
        <w:pStyle w:val="C0"/>
        <w:shd w:val="clear" w:color="auto" w:fill="FFFFFF"/>
        <w:spacing w:lineRule="auto" w:line="360"/>
        <w:rPr>
          <w:rStyle w:val="C2"/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0"/>
        <w:shd w:val="clear" w:color="auto" w:fill="FFFFFF"/>
        <w:spacing w:lineRule="auto" w:line="360"/>
        <w:rPr>
          <w:rStyle w:val="C2"/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Spacing"/>
        <w:rPr>
          <w:rStyle w:val="C2"/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</w:r>
    </w:p>
    <w:p>
      <w:pPr>
        <w:pStyle w:val="NoSpacing"/>
        <w:rPr>
          <w:rStyle w:val="C2"/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</w:r>
    </w:p>
    <w:p>
      <w:pPr>
        <w:pStyle w:val="NoSpacing"/>
        <w:rPr>
          <w:rStyle w:val="C2"/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</w:r>
    </w:p>
    <w:p>
      <w:pPr>
        <w:pStyle w:val="NoSpacing"/>
        <w:rPr>
          <w:rStyle w:val="C2"/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</w:r>
    </w:p>
    <w:p>
      <w:pPr>
        <w:pStyle w:val="NoSpacing"/>
        <w:rPr>
          <w:rStyle w:val="C2"/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</w:r>
    </w:p>
    <w:p>
      <w:pPr>
        <w:pStyle w:val="NoSpacing"/>
        <w:rPr>
          <w:rStyle w:val="C2"/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</w:r>
    </w:p>
    <w:p>
      <w:pPr>
        <w:pStyle w:val="NoSpacing"/>
        <w:rPr>
          <w:rStyle w:val="C2"/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</w:r>
    </w:p>
    <w:p>
      <w:pPr>
        <w:pStyle w:val="NoSpacing"/>
        <w:rPr>
          <w:rStyle w:val="C2"/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>Все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:                   Вас приветствует 5-й класс! 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>Все</w:t>
      </w:r>
      <w:r>
        <w:rPr>
          <w:rStyle w:val="C2"/>
          <w:rFonts w:cs="Times New Roman" w:ascii="Times New Roman" w:hAnsi="Times New Roman"/>
          <w:sz w:val="28"/>
          <w:szCs w:val="28"/>
        </w:rPr>
        <w:t>:                   «Дружный класс!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>Максименко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             Наш  девиз…                                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>Все: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                «Что не под силу свершить одному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 xml:space="preserve">                        </w:t>
      </w:r>
      <w:r>
        <w:rPr>
          <w:rStyle w:val="C2"/>
          <w:rFonts w:cs="Times New Roman" w:ascii="Times New Roman" w:hAnsi="Times New Roman"/>
          <w:sz w:val="28"/>
          <w:szCs w:val="28"/>
        </w:rPr>
        <w:t>Сделать нетрудно классу всему!»                                                                                                  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>Максим: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        О себе мы скажем в стихах. 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>Женя: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              Мы умны и веселы,           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>Даша: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           Мы задорны и дружны,     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>Олег: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              Вместе будем мы всегда,       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>Эдик: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            В  беде не бросим  никогда!     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>Алёна: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             Мы в учебе будем первыми,                              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>Настя Роточ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.    В поведении – примерными,   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>Кирилл: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              -  В  спорте будем мы активным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>Максименко: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  Мы подчиняемся кодексу чести, который  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                                     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гласит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>Все: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  « Только делами  благими рождается  доброе имя!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>Женя: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           - Мы представили сейчас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 xml:space="preserve">                        </w:t>
      </w:r>
      <w:r>
        <w:rPr>
          <w:rStyle w:val="C2"/>
          <w:rFonts w:cs="Times New Roman" w:ascii="Times New Roman" w:hAnsi="Times New Roman"/>
          <w:sz w:val="28"/>
          <w:szCs w:val="28"/>
        </w:rPr>
        <w:t>Весь наш дружный пятый класс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>Настя Романова: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 Можем мы сказать уверенно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                         </w:t>
      </w:r>
      <w:r>
        <w:rPr>
          <w:rStyle w:val="C2"/>
          <w:rFonts w:cs="Times New Roman" w:ascii="Times New Roman" w:hAnsi="Times New Roman"/>
          <w:sz w:val="28"/>
          <w:szCs w:val="28"/>
        </w:rPr>
        <w:t>Это временем проверено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>Эдик: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   - Дети разные нужны!  Дети всякие важны! 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> </w:t>
      </w:r>
      <w:r>
        <w:rPr>
          <w:rStyle w:val="C2"/>
          <w:rFonts w:cs="Times New Roman" w:ascii="Times New Roman" w:hAnsi="Times New Roman"/>
          <w:b/>
          <w:sz w:val="28"/>
          <w:szCs w:val="28"/>
        </w:rPr>
        <w:t>Серова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 -  Да! Все мы очень разные, но нам всем очень                    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 xml:space="preserve">                              </w:t>
      </w:r>
      <w:r>
        <w:rPr>
          <w:rStyle w:val="C2"/>
          <w:rFonts w:cs="Times New Roman" w:ascii="Times New Roman" w:hAnsi="Times New Roman"/>
          <w:sz w:val="28"/>
          <w:szCs w:val="28"/>
        </w:rPr>
        <w:t>нравится учиться в нашей  школе!  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>Алина:</w:t>
      </w:r>
      <w:r>
        <w:rPr>
          <w:rStyle w:val="C2"/>
          <w:rFonts w:cs="Times New Roman" w:ascii="Times New Roman" w:hAnsi="Times New Roman"/>
          <w:sz w:val="28"/>
          <w:szCs w:val="28"/>
        </w:rPr>
        <w:t>     - Нас 23 озорных, веселых, добрых и забавных, 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>Кирилл: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    -  В   меру воспитанных, а вобщем, очень дружных и                      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 xml:space="preserve">                    </w:t>
      </w:r>
      <w:r>
        <w:rPr>
          <w:rStyle w:val="C2"/>
          <w:rFonts w:cs="Times New Roman" w:ascii="Times New Roman" w:hAnsi="Times New Roman"/>
          <w:sz w:val="28"/>
          <w:szCs w:val="28"/>
        </w:rPr>
        <w:t>отзывчивых мальчишек и   девчонок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>Настя Роточк.: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      - У каждого из нас свой характер, свои привычки            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 xml:space="preserve">                            </w:t>
      </w:r>
      <w:r>
        <w:rPr>
          <w:rStyle w:val="C2"/>
          <w:rFonts w:cs="Times New Roman" w:ascii="Times New Roman" w:hAnsi="Times New Roman"/>
          <w:b/>
          <w:sz w:val="28"/>
          <w:szCs w:val="28"/>
        </w:rPr>
        <w:t>и    свои закавычк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>Саша: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              - А еще мы  любим  петь, танцевать, принимать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 xml:space="preserve">                              </w:t>
      </w:r>
      <w:r>
        <w:rPr>
          <w:rStyle w:val="C2"/>
          <w:rFonts w:cs="Times New Roman" w:ascii="Times New Roman" w:hAnsi="Times New Roman"/>
          <w:sz w:val="28"/>
          <w:szCs w:val="28"/>
        </w:rPr>
        <w:t>госте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</w:t>
      </w:r>
      <w:r>
        <w:rPr>
          <w:rStyle w:val="C2"/>
          <w:rFonts w:cs="Times New Roman" w:ascii="Times New Roman" w:hAnsi="Times New Roman"/>
          <w:b/>
          <w:sz w:val="28"/>
          <w:szCs w:val="28"/>
        </w:rPr>
        <w:t>: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             - Дружим со спортом, иногда хулиганим, н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                         </w:t>
      </w:r>
      <w:r>
        <w:rPr>
          <w:rStyle w:val="C2"/>
          <w:rFonts w:cs="Times New Roman" w:ascii="Times New Roman" w:hAnsi="Times New Roman"/>
          <w:sz w:val="28"/>
          <w:szCs w:val="28"/>
        </w:rPr>
        <w:t>в  целом – мы очень  славные  ребята.</w:t>
      </w:r>
    </w:p>
    <w:p>
      <w:pPr>
        <w:pStyle w:val="NoSpacing"/>
        <w:rPr>
          <w:rStyle w:val="C2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нце хором:</w:t>
      </w:r>
      <w:r>
        <w:rPr>
          <w:rFonts w:cs="Times New Roman" w:ascii="Times New Roman" w:hAnsi="Times New Roman"/>
          <w:sz w:val="28"/>
          <w:szCs w:val="28"/>
        </w:rPr>
        <w:t xml:space="preserve"> Мы представили сейчас – 5 а </w:t>
        <w:br/>
        <w:t xml:space="preserve">                           Наш дружный класс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181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bf6c67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f6c67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Emphasis">
    <w:name w:val="Emphasis"/>
    <w:basedOn w:val="DefaultParagraphFont"/>
    <w:uiPriority w:val="20"/>
    <w:qFormat/>
    <w:rsid w:val="00bf6c67"/>
    <w:rPr>
      <w:i/>
      <w:iCs/>
    </w:rPr>
  </w:style>
  <w:style w:type="character" w:styleId="Appleconvertedspace" w:customStyle="1">
    <w:name w:val="apple-converted-space"/>
    <w:basedOn w:val="DefaultParagraphFont"/>
    <w:qFormat/>
    <w:rsid w:val="00bf6c67"/>
    <w:rPr/>
  </w:style>
  <w:style w:type="character" w:styleId="Strong">
    <w:name w:val="Strong"/>
    <w:basedOn w:val="DefaultParagraphFont"/>
    <w:uiPriority w:val="22"/>
    <w:qFormat/>
    <w:rsid w:val="00310898"/>
    <w:rPr>
      <w:b/>
      <w:bCs/>
    </w:rPr>
  </w:style>
  <w:style w:type="character" w:styleId="C2" w:customStyle="1">
    <w:name w:val="c2"/>
    <w:basedOn w:val="DefaultParagraphFont"/>
    <w:qFormat/>
    <w:rsid w:val="00ac5ddb"/>
    <w:rPr/>
  </w:style>
  <w:style w:type="character" w:styleId="C1" w:customStyle="1">
    <w:name w:val="c1"/>
    <w:basedOn w:val="DefaultParagraphFont"/>
    <w:qFormat/>
    <w:rsid w:val="00122497"/>
    <w:rPr/>
  </w:style>
  <w:style w:type="character" w:styleId="C3" w:customStyle="1">
    <w:name w:val="c3"/>
    <w:basedOn w:val="DefaultParagraphFont"/>
    <w:qFormat/>
    <w:rsid w:val="00da76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f6c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9b51a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0" w:customStyle="1">
    <w:name w:val="c0"/>
    <w:basedOn w:val="Normal"/>
    <w:qFormat/>
    <w:rsid w:val="00ac5ddb"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  <Pages>7</Pages>
  <Words>1690</Words>
  <Characters>9634</Characters>
  <CharactersWithSpaces>1130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7:15:00Z</dcterms:created>
  <dc:creator>Викулёк</dc:creator>
  <dc:description/>
  <dc:language>en-US</dc:language>
  <cp:lastModifiedBy>USER</cp:lastModifiedBy>
  <cp:lastPrinted>2015-10-24T05:50:00Z</cp:lastPrinted>
  <dcterms:modified xsi:type="dcterms:W3CDTF">2015-10-27T16:25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