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: Л. В. Бетховен. Увертюра «Эгмонт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: 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 урока: путешествие на машине врем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шапочки с ролями, словарь эстетических эмоций, калейдоскоп, краски, баночки с водой, кисти, карточки с буквами и цифрами, симфонический оркестр, текст песн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уро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уроком звучит музыка, дети подходят к столу учителя и выбирают себе понравившегося героя ( изображения – воин, принц, принцесса, граф) , садятся на свои ме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кла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кране – часы идут наза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1905 году немецкий физик  Альберт Эйнштейн опубликовал свою работу, которая вызвала споры в среде ученых. Он предполагал, что каждый из нас может путешествовать во времени, что прошлое и настоящее находятся ря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ы отправимся в путешествие в прошлое, но для этого займите места в машине време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те пульт  управления, приложите свои ладони и закройте гл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 ЗАЧАРОВАННЫЙ ЛЕ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 «У каждого из вас есть свой герой, которого вы выбрали. Подумайте, о чем он мечтает?  Какими качествами обладает? Запишите на обратной стороне изображения одно качество, которое хотел бы приобрести ваш герой»  3 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Постановка проблемного вопроса и формирование те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движемся во времени, события сменяют друг друга. Сколько замечательных людей проживало задолго до нашего рождени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ПОРТРЕТ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вам посмотреть на экра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</w:t>
        <w:tab/>
        <w:t>( на экране – портреты людей -герое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</w:t>
        <w:tab/>
        <w:t xml:space="preserve">Кузьма Минин и  Дмитрий Пожарский –освободили Москву от польских захватчико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</w:t>
        <w:tab/>
        <w:t>Александр Васильевич Суворов – 18 - 19 век , Великий русский полководец и военный теоретик, «не проиграл ни одного сражения, причем все они были выиграны при численном превосходстве неприятел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</w:t>
        <w:tab/>
        <w:t>Алексей Маресьев – летчик, совершил 86 боевых вылетов и сбил 11 самолетов противника. Потеряв обе ноги в бою, но продолжал летать во время ВОВ. – 41-45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то на ваш взгляд объединяет этих людей?  ( что они совершали подвиги)  -Как можно назвать их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сли не угадывают, то подсказка в виде слова -перевертыша «герой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- ( на экране иконка с пустым изображением)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а, посмотрите, у нас есть силуэт еще одного человека, он находится в одном ряду с героями. Давайте узнаем его им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УЗА ЭКРА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ля того, чтобы узнать имя этого человека, я попрошу выйти к доске тех, у кого на партах лежит карточка с  буквой.  ( 6 человек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 обратной стороны карточки написаны века, встаньте пожалуйста в порядке  - от меньшего к больше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I(Т), XX(Н), XIX(О),XVIII(М) , XVII (Г) , XVI (Э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ерните карточку.  Кто зачитает получившееся слово?   (Эгмон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тоят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АПИСЬ ТЕМЫ И ЗАДАЧ НА ДОС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мы знаем об этом человеке? Как его зову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называется изображение человека в живописи? ( портрет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Может ли портрет быть «музыкальным» 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 вы думаете, о чем  пойдет сегодня речь на уроке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й портрет Эгмо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а, предлагаю вам записать на экране вашего пульта , что мы по вашему мнению, должны узнать и сделать на уроке. Можно воспользоваться словами -подсказками ( на экран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слушать музыку 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оанализировать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знать о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сполнить( спеть) 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образит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то справился?  ( на экране появляются задачи урока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вам в течение урока отслеживать выполнением задачи проставлением галочки на нашем пуль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ЧАСТ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сказ о гер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ганна Вольфганга фон Гёте  написал в 1788 году пьесу – «Эгмонт». Вдохновленный творчеством Гете , Л. В. Бетховен в 1810 году сочинил одноименную увертю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бота с текст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Что вы знаете об этом композитор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вам составить биографическую справку о композиторе, опираясь на пла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>Родился в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tab/>
        <w:t>Первое произведение написал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  <w:t>Л.Бетховен стал основоположником… программной увертю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ДЕРЖКА ИЗ СЛОВАРЯ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РТЮРА - ЭТО 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  <w:tab/>
        <w:t>Любимым инструментом композитора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Беседа – Игра « группы муз. инструментов – правда -лож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акие клавишные инструменты знаете вы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овите, какие еще группы музыкальных инструментов вам известны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йте проверим, как хорошо вы умеете узнавать группы муз. инструментов? Если мое утверждение будет верным, вы хлопает в ладоши, если оно окажется неправильным – топаете ног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-Скрипка - это струнный инстру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-Гобой – это духовой инстру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-Труба -это ударный инстру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Виолончель – это клавишный инстру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-Арфа -это струнный инстру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! Все эти инструменты находятся в составе симфонического оркестра, для которых Л. Бетховен сочинил свою увертюру «Эгмо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 ОРК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) Слушание 1 ч. Увертюры – 2, 5 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лагаю вам прослушать  фрагмент данной увертюры, ее 1 часть.  Примите позу слушателя. Во время слушания произведения я попрошу наших ЗНАТОКОВ  ( шапочки) найти в тексте информацию об исторических событиях, которым посвящено данное произвед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Ребята, понравилось ли вам произведение. Какие группы инструментов звучали? Давайте найдем их на карточке «Симфонический оркестр». Обведите инструменты, которые звучали в произведе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вы представили, слушая его?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Обратимся к нашим знатокам. Поделитесь найденной информаци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жем ли мы назвать Эгмонта геро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ими чертами характера по вашему мнению обладал этот челове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Каким его нам изображает музыка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 экране силуэт, на доске – составляем схему, и портрет проявляется – вот он -Эгмон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человек  на самом деле существовыал- Ламораль Эгмонт – испанский военачальник. Его имя послужило прототипом героя Эгмонта о котором Бетховен написал свою увертю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)  Слушание 2 ч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едлагаю вам изобразить спрятанные в музыке эмоции  с помощью цве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вами – калейдоскоп. На партах – кисти и краски. Прислушайтесь к произведению, можно выходить и раскрашивать один из секторов калейдоскопа в тот цвет, который больше всего подходит данному произведени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НИЕ _ - 4 ми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АНАЛИЗ 2 ч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мотрите какой разноцветный калейдоскоп у нас получился? Какие цвета преобладают? В живописи данное противопоставление цветов называется контрастом. -Проанализируем музыку с точки зрения средств музыкальной ?  выразительности ( лад, темп, тембр, динам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озможно вам знакомо понятие контраста? Что это такое? Давайте дадим опреде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хоже ли определение контраста в музыке на 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Ь – КОНТРАСТ ЭТО 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Вокальная раб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 сможем ли мы показать это с помощью голоса? Самостоятельно, здесь и сейчас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ев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певание слога – но-на-ни-но-ну ( громко- тих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Исполнение скороговорки (быстро -медленн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перебегали берега -2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Первичная проверка знан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жения с дополнением –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…дополнить словом, определе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аст, бетховен, увертюра, музыкальный портр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 Рефлекс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Ребята, давайте обратимся к экранам нашего пульта. В течение урока вы отслеживали выполнение задач. У кого получилось выполнить все поставленные задачи на уроке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риложите руки к изображениям ладони, пришла пора возвратиться в настоящее. Закройте глаз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зьмите в руки изображения ваших героев. Ребята, изменилось ли что-то в его мире? Возможно, вы бы хотели поменять желаемое качество? Кто хочет поделиться?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З. Я предлагаю дома вам написать письмо – пожелание вашему гер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45</Words>
  <Characters>596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8:00Z</dcterms:created>
  <dc:creator>Виктория Аристова</dc:creator>
  <dc:description/>
  <dc:language>en-US</dc:language>
  <cp:lastModifiedBy>Виктория Аристова</cp:lastModifiedBy>
  <dcterms:modified xsi:type="dcterms:W3CDTF">2019-04-07T2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