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 к методическому семинару по 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Музыкотерапия как метод коррекции тревожности младших  школьни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, 2 – приветств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3 – Проблема 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з-за рассеянности сильно упала успеваемость. Мой сын почему -то не может сказать ни слова»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ма дочь очень активная, но с после поступления в новый класс – замкнулась в себе»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бенок не может выстраивать отношения с одноклассниками»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учащиеся, педагоги и родители сталкиваются с подобными проблемами . Адаптация, смена коллектива, повышенные требования к учащимся – всё это, к сожалению, влечет за собой не только положительные результаты, но и приводит к росту такого распространённого явления, как школьная тревожность. Последствия могут быть плачевными, а что самое опасное- уровень ее с каждым годом растет.</w:t>
      </w:r>
    </w:p>
    <w:p>
      <w:pPr>
        <w:pStyle w:val="NormalWeb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блема не может не волновать, и конечно же, психологи и педагоги задаются вопросом : как можно снизить тревожность школьников? Что я, как учитель музыки могу сделать для того, чтобы младшие школьники чувствовали себя комфортно в стенах школы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этот вопрос мы можем найти в высказывании  В.И.Петрушина (  доктора педагогических наук, преподавателя кафедры психологии МГУ)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«Каждый музыкант или учитель музыки, осознают они это или нет, являются стихийными психотерапевтами, изменяющими при помощи музыкальных произведений настроения и чувства своих учени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йствительно, учитель музыки имеет возможность прикоснуться  к душе каждого ребенка, формируя личность и музыкальный вкус школьника. Не секрет, что быстро развивающийся современный мир требует выдерживать колоссальные нагрузки в физическом и психологическом пл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воей работе я «призываю» на помощь  музыкотерапию, которая может помочь значительно увеличить работоспособность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Что же такое музыкотерапия? Особенность воздействия музыки на психо-эмоциональное состояние человека была замечена еще  в Древней  Греции и Риме. Это психотерапевтический метод, использующий музыку в качестве лечебного сред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нято выделять активную, интегративную и  рецептивную музыкотерап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сследованием в этой области занимались следующие педагоги и психологи ( на слайде) , стараясь найти ответ на вопрос : как воспитать гармоничную личност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 значит быть гармоничной личностью? Это баланс, умение согласовывать внутреннюю динамику с внешними обстоятельствами, но что происходит, когда этого баланса нет?  Как бороться со стресс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ша совместная  работа с психологом школы проходила в несколько этапов – сбор и диагностика данных осуществилас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2017 – 2018 учебном году , была проведена диагностика уровня тревожности младших школьников и получены следующие результаты : высокий уровень тревожности показали 60 %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анная ситуация вызвала  беспокойство у коллектива школы.  Мы предположили, то высокий уровень тревожности сказывается на качестве знаний, которое оказалось низким у диагностируемых 4-х классов, находящихся в состоянии стресса. После ознакомления с результатами качества знаний диагностируемых классов было решено провести работу, направленную на снижение уровня тревожности учащихс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ким образом, были определены следующие задачи, ключевой из которых было проверить эффективность  методов музыкотерапии в результате использования адаптированной программы коррекции тревожности у младших школь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коррекции тревожности было решено разделить учащихся на две группы -  экспериментальную группу А, на которую оказывалось воздействие при помощи адаптированной программы во внеурочное время и на уроках музыки, и контрольную группу В – на которую влияние не оказывалось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 по коррекции тревожности включала в себя внеклассную работу , среди которой были сеансы музыкотерапии, «музыкальные» перемены, мини-концерты с элементами театрализации и  работу на уро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вместно с психологом школы, опираясь на труды Петрушина и Бехтерева, а так же рекомендованный список музыкальных произведений, была разработана программа коррекции тревожности у младших школьников. Фрагмент данной программы представлен на слайд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роки музыки включали в себя следующие виды деятельности – слушание музыки и визуализация, вокализация, мимическая гимнастика под музыку, которая может помочь научиться детям выражать свои чувства и угадывать чувства других людей, а так же  с арт -терапевтические  приемы на уроках.  Так же один самых действенных и любимых видов деятельности на уроках , оказывающих терапевтический эффект, является импровизация и создание музыкальных «карт мечты», где учащиеся сначала отмечают произведения, которые хотят услышать, а затем фиксируют свои впечат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нечно, сложности при работе по коррекционной программе были, и основная проблема заключается  в неумении слушать классическую музыку. В наш век, когда музыка окружает людей повсюду, очень сложно научить ребенка понимать и слышать душу произведения. Для активизации воображения,  воспитания культуры слушания учащихся, на своих уроках я применяю прием вербализации классической музыки. Предлагаю Вашему вниманию фрагмент видео с  вербализацией композиции П.И.Чайковского – Вальс цветов. Просушивание классической музыки улучшает визуальное вним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чень важно, чтобы процесс прослушивания музыки не стал похож на поедание пищи для удовлетворения голода, как говорит нейробиолог Даниэл Левитин. Прослушивание музыки на фоне влияет на производительность труда, а для спортсменов музыка становится своеобразным стимулятором физической деятельности, выносливость которых увеличива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е 2018 года была проведена повторная диагностика уровня тревожности, данные  представлены на слайде. Результаты исследования после применения приемов музыкотерапии на уроках и во внеурочной деятельности ( прослушивание музыки на перемене)  оказались положительными, показатели –значительными.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тоги сравнительного анализа качества знаний  до и после проведения эксперимента  так же оказались положительны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 можно судить об успешности использования музыкотерапии в урочной и внеурочной деятельности. Учащиеся стали более открытыми, охотно участвуя в конкурсных концертных программах, свободно высказывая свои идеи на уроках, а так же 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 моей первой попытки обобщения опыта, следует отметить, что работа по решению поставленной проблемы продолжается. Каждый учитель может использовать элементы музыкотерапии на своих уроках не зависимо от преподаваемого предм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отерапия – это пространство для безграничного творчества и неустанной работы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ши дети –это сосуд, который мы наполняем  педагогическим мастерством, знаниями, инновациями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 наш сосуд не будет полон без чуткости, эмоций, любви, которую каждый учитель должен обязательно добавить в  свою работу, и пусть музыка помогает чувствам просыпаться. 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ите «музыкой» к великому. Спасибо за внимание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68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51b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40a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1</Pages>
  <Words>1026</Words>
  <Characters>5850</Characters>
  <CharactersWithSpaces>6863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8:24:00Z</dcterms:created>
  <dc:creator>Admin</dc:creator>
  <dc:description/>
  <dc:language>en-US</dc:language>
  <cp:lastModifiedBy>User</cp:lastModifiedBy>
  <dcterms:modified xsi:type="dcterms:W3CDTF">2019-03-20T15:4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