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аботая в школе по программе Г.П.Сергеевой и Е.Д.Критской - «Музыка» 1-7 классы и «Искусство» 8-9 классы, затрагиваю тему экологии через музыкальные, вокальные и художественные произведения.</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Красота, естественность красок природы многие века вдохновляли художников, музыкантов, поэтов и писателей. Достаточно вспомнить картины Боттичелли, Курбе, Шишкина, Левитана, Саврасова, Рериха, музыку Вивальди, Грига, Чайковского, Свиридова, поэзию Гёте, Пушкина, Есенина. Музыка – тончайший инструмент воздействия на чувства. Вода, земля, солнце, ветер издревле были объектами поклонения и воспевались в обрядах, песнях и танцах. Обогащение программы через музыкальный фольклор – это еще один путь экологического воспитания. «Во поле береза стояла…» – как отделить нежную мелодию от образа хрупкой белоствольной красавицы, как не залюбоваться потом живой березкой на взгорке?! Или наоборот, залюбовавшись родным пейзажем, как не вспомнить нежную мелодию: «Во поле береза стояла…»?!</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Экологически чистая» музыка – это произведение высокого художественного вкуса, выражающее общечеловеческие идеалы добра, веры, дружбы, красоты и любви. Такие произведения могут представлять собой различные музыкальные стили и направления.</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Слушать хорошую музыку так же важно, как дышать свежим воздухом, пить чистую воду, есть качественную пищу. А еще хорошая музыка – это верный друг, надежный защитник и проводник в мир прекрасного, в большой мир, где действительно «некому березу заломати».</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Проблема экологического состояния Земли заставляет учителей вновь обратиться в воспитании учащихся к первоосновам жизни и использовать природу как средство духовного роста и гармонизации; развивать у учащихся чувство прекрасного, научить эмоционально, адекватно ориентироваться в окружающей действительности, отличать истинно красивое, действительно беречь, ценить его во всех проявлениях. Развивать чувство прекрасного, экологически воспитывать школьников можно и нужно путем объяснения, активного наблюдения – переживания различных сторон окружающего мира в произведениях живописи, литературы, музыки, фотографии, кино и хореографии.</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В истории культуры природа часто была предметом восхищения, размышления, описания, изображения, мощным источником вдохновения, того или иного настроения, эмоции. Очень часто человек стремился выразить в искусстве свое ощущение природы, свое отношение к ней. Можно вспомнить Пушкина с его особым отношением к осени, многих других русских поэтов, в творчестве которых природа занимала немалое место, - Фета, Тютчева, Баратынского, Блока.</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Мир музыки и мир природы. Как много ассоциаций, дум, эмоций возникает у человека. В дневниках и письмах П.Чайковского можно найти множество примеров его восторженного отношения к природе. Подобно музыке, о которой Чайковский писал, что она «открывает нам недоступные ни в какой другой сфере элементы красоты, созерцание которых не временно, а навсегда мирит нас с жизнью», природа была в жизни композитора не просто источником радости и эстетического наслаждения, но тем, что способно давать «жажду жизни». Чайковский писал в дневнике о своей способности «в каждом листочке и цветочке видеть и понимать что-то недосягаемо прекрасное, покоющее, мирящее, дающее жажду жизни».</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Тема природы нашла выражение в творчестве многих композиторов. Помимо Чайковского и Дебюсси, здесь можно вспомнить А.Вивальди (программные концерты "Ночь", "Буря на море", "Времена года"), Й.Гайдна (симфонии "Утро", "Полдень", "Вечер", квартеты "Жаворонок", "Восход солнца"), Н.Римского-Корсакова (образы моря в "Садко" и "Шехерезаде", образ весны в "Снегурочке"), Л.Бетховена, М.Равеля, Э.Грига, Р.Вагнера.</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С одной стороны природа выступает в качестве источника чувств, эмоций, настроений композитора, которые ложатся в основу музыки о природе. Здесь и проявляются те самые выразительные возможности музыки, составляющие ее суть. С другой стороны, природа может выступать в музыке как предмет изображения, отображения ее конкретных проявлений (пения птиц, шума моря, леса, раскатов грома). Чаще всего музыка о природе являет собой взаимосвязь того и другого, но так как выразительные возможности музыки шире, чем изобразительные, то они чаще всего преобладают. Такова, например, программная музыка Чайковского о природе. У других, при несомненном приоритете выразительности, значительную роль играют звукоизобразительные элементы. Примером подобной музыки может служить, например, "Снегурочка" или "Садко" Н.Римского-Корсакова. Так, "Снегурочку" исследователи даже называют "Птичьей оперой", так как звукозапись пения птиц проходит своего рода лейтмотивом через всю оперу. "Садко" же называют "морской оперой", так как основные образы оперы так или иначе связаны с морем.</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Практическую разработанность вопросов экологического воспитания средствами музыки мы наблюдаем в программе Критской, Сергеевой, Шмагиной.</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На одном из уроков по теме "Музыка осени" в 1-м классе дети связывают жизненные впечатления об осени с художественными образами поэзии, рисунками художника, музыкальными произведениями П.И.Чайковского и Г.В.Свиридова из Музыкальных иллюстраций к повести А.С.Пушкина "Метель", фортепианная пьеса "Октябрь" П.И.Чайковского из цикла "Времена года", песни "Капельки" В.Павленко и "Скворушка прощается" Т.Попатенко. Дети рисуют к музыкальным произведениям рисунки (см. рисунки).</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Музыкальные пейзажи, предлагаемые детям по теме "Музыка и ты", имеют одно общее свойство – трепетное отношение композиторов к увиденной, "услышанной сердцем", очаровавшей их природе. К какой бы музыкальной зарисовке мы ни обратились, каждая из них наполнена теплотой человеческого чувства, мягкими красками и, конечно, песенностью. Эти пьесы сочинили наши современники, композиторы 20 в.: "Пастораль" (из "Сюиты в старинном стиле" для скрипки и фортепиано) и "Наигрыш" - А.Г.Шнитке, "Пастораль" из Музыкальных иллюстраций к повести А.С.Пушкина "Метель" – Г.В.Свиридов. Страницы учебника-тетради для 1-го класса знакомят детей с темами утреннего и вечернего пейзажа в произведениях искусства (см. рисунки).</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Мелодией гениального русского композитора М.П.Мусоргского открывается первый урок музыки во 2-м классе по программе Е.Д.Критской. Слушается фрагмент вступления "Рассвет на Москве-реке" к опере "Хованщина", который рисует картину наступающего дня (см. рисунки). В 3-м классе учащиеся знакомятся с романсами известных композиторов. Музыка М.Мусоргского, П.Чайковского, Э.Грига, поэзия А.Плещеева, живопись В.Марковой дают почувствовать им идиллическую куртину вечернего покоя, тишины. На уроках в 3-м классе я с детьми разучиваю «Экологический гимн» нашей школы, который написали учителя начальной школы на музыку «Чему учат в школе» (слова прилагаются).</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Искусство и природа неотделимы друг от друга. Художники, композиторы, поэты часто воспевают природу, видя в ней прекрасный образец для своего творчества.</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В среднем звене учащимся предлагаются для слушания следующие музыкальные произведения: "Жаворонок" М.Глинки, "Поет зима, аукает" Г.Свиридова, "Рассвет на Москве-реке" М.Мусоргского. Сравниваются два произведения искусства: "Прелюдия соль мажор" С.Рахманинова и картина И.Левитана "Весна. Большая вода". Дети сами чувствуют, что музыка прелюдии пронизана лучезарным светом, наполнена радостным покоем, безмятежностью; определяют настроение картины, ощущают радостное ликование пробуждающейся природы родного края.</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В 6-м классе по программе "Музыка" Е.Д.Критской изучается новая грань темы – правда и красота музыки, рисующей картины природы, рассказывающей об отношении человека к природе, о воздействии природы на человека.</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Среди всех русских композиторов никто так не любил природу, никто так хорошо не знал и не чувствовал ее, никто не умел так изумительно передать ее красоту в музыке, как Н.А.Римский-Корсаков. Композитор назвал свою оперу "Весенней сказкой" и рассказал в ней о том, как прекрасная пора года – весна – неизбежно уходит, уступая место лету. Слушая музыку, ощущаешь очарование русской природы, красоту русской песенности, пронизывающей всю оперу. Сто лет слушают миллионы людей – и детей и взрослых – эту оперу и восхищаются ею. Она учит нас любоваться красотой природы, красотой песен, красотой человеческих чувств. И не только любоваться, но и беречь природу, чистые песни, добрые человеческие чувства.</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В образах природы школьники видят отблеск собственной духовности, свой идеал и свое совершенство, и только в этом случае осуществляется самовоспитание. Ребенок развивается умственно, учась на собственном опыте, на опыте человечества. Созерцая прекрасное, знакомясь с творениями великих композиторов, художников, литераторов, школьники всесторонне развиваются, преобразовывают социальную и природную действительность, воспринимают эмоционально красоту окружающей действительности и разных видов искусств, совершенствуют свою жизненную позицию.</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numPr>
          <w:ilvl w:val="0"/>
          <w:numId w:val="0"/>
        </w:numPr>
        <w:spacing w:lineRule="auto" w:line="360" w:beforeAutospacing="1" w:after="0"/>
        <w:jc w:val="both"/>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 xml:space="preserve"> </w:t>
      </w:r>
      <w:r>
        <w:rPr>
          <w:rFonts w:eastAsia="Times New Roman" w:cs="Times New Roman" w:ascii="Times New Roman" w:hAnsi="Times New Roman"/>
          <w:b/>
          <w:bCs/>
          <w:kern w:val="2"/>
          <w:sz w:val="24"/>
          <w:szCs w:val="24"/>
          <w:lang w:eastAsia="ru-RU"/>
        </w:rPr>
        <w:t>Урок музыки по теме "Природа и музыка"</w:t>
      </w:r>
    </w:p>
    <w:p>
      <w:pPr>
        <w:pStyle w:val="Normal"/>
        <w:numPr>
          <w:ilvl w:val="0"/>
          <w:numId w:val="1"/>
        </w:numPr>
        <w:spacing w:lineRule="auto" w:line="360" w:beforeAutospacing="1" w:after="0"/>
        <w:jc w:val="both"/>
        <w:rPr>
          <w:rFonts w:ascii="Times New Roman" w:hAnsi="Times New Roman" w:eastAsia="Times New Roman" w:cs="Times New Roman"/>
          <w:sz w:val="24"/>
          <w:szCs w:val="24"/>
          <w:lang w:eastAsia="ru-RU"/>
        </w:rPr>
      </w:pPr>
      <w:hyperlink r:id="rId2">
        <w:r>
          <w:rPr>
            <w:rFonts w:eastAsia="Times New Roman" w:cs="Times New Roman" w:ascii="Times New Roman" w:hAnsi="Times New Roman"/>
            <w:color w:val="0000FF"/>
            <w:sz w:val="24"/>
            <w:szCs w:val="24"/>
            <w:u w:val="single"/>
            <w:lang w:eastAsia="ru-RU"/>
          </w:rPr>
          <w:t>Мядзель Светлана Николаевна</w:t>
        </w:r>
      </w:hyperlink>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учитель музыки</w:t>
      </w:r>
    </w:p>
    <w:p>
      <w:pPr>
        <w:pStyle w:val="Normal"/>
        <w:spacing w:lineRule="auto" w:line="360" w:before="0" w:after="0"/>
        <w:jc w:val="both"/>
        <w:rPr>
          <w:rFonts w:ascii="Times New Roman" w:hAnsi="Times New Roman" w:eastAsia="Times New Roman" w:cs="Times New Roman"/>
          <w:sz w:val="24"/>
          <w:szCs w:val="24"/>
          <w:lang w:eastAsia="ru-RU"/>
        </w:rPr>
      </w:pPr>
      <w:r>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4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7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360" w:beforeAutospacing="1"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Цель:</w:t>
      </w:r>
    </w:p>
    <w:p>
      <w:pPr>
        <w:pStyle w:val="Normal"/>
        <w:numPr>
          <w:ilvl w:val="0"/>
          <w:numId w:val="2"/>
        </w:numPr>
        <w:spacing w:lineRule="auto" w:line="360" w:beforeAutospacing="1"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рыть прекрасный мир природы языком музыки.</w:t>
      </w:r>
    </w:p>
    <w:p>
      <w:pPr>
        <w:pStyle w:val="Normal"/>
        <w:numPr>
          <w:ilvl w:val="0"/>
          <w:numId w:val="2"/>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звать эмоциональный отклик на прослушанные произведения музыки.</w:t>
      </w:r>
    </w:p>
    <w:p>
      <w:pPr>
        <w:pStyle w:val="Normal"/>
        <w:numPr>
          <w:ilvl w:val="0"/>
          <w:numId w:val="2"/>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ть через музыку любовь к природе родного края.</w:t>
      </w:r>
    </w:p>
    <w:p>
      <w:pPr>
        <w:pStyle w:val="Normal"/>
        <w:spacing w:lineRule="auto" w:line="360" w:beforeAutospacing="1"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Задачи</w:t>
      </w:r>
      <w:r>
        <w:rPr>
          <w:rFonts w:eastAsia="Times New Roman" w:cs="Times New Roman" w:ascii="Times New Roman" w:hAnsi="Times New Roman"/>
          <w:b/>
          <w:bCs/>
          <w:sz w:val="24"/>
          <w:szCs w:val="24"/>
          <w:lang w:eastAsia="ru-RU"/>
        </w:rPr>
        <w:t>:</w:t>
      </w:r>
    </w:p>
    <w:p>
      <w:pPr>
        <w:pStyle w:val="Normal"/>
        <w:numPr>
          <w:ilvl w:val="0"/>
          <w:numId w:val="3"/>
        </w:numPr>
        <w:spacing w:lineRule="auto" w:line="360" w:beforeAutospacing="1"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унуться в мир звуков живой природы и прислушаться к ним более внимательно.</w:t>
      </w:r>
    </w:p>
    <w:p>
      <w:pPr>
        <w:pStyle w:val="Normal"/>
        <w:numPr>
          <w:ilvl w:val="0"/>
          <w:numId w:val="3"/>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музыкальных примерах «услышать» окружающий природный мир и получить эстетическое наслаждение.</w:t>
      </w:r>
    </w:p>
    <w:p>
      <w:pPr>
        <w:pStyle w:val="Normal"/>
        <w:numPr>
          <w:ilvl w:val="0"/>
          <w:numId w:val="3"/>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ся с природным уголком Красноярья «Заповедник Столбы» в песенной лирике Красноярского клуба авторской песни.</w:t>
      </w:r>
    </w:p>
    <w:p>
      <w:pPr>
        <w:pStyle w:val="Normal"/>
        <w:spacing w:lineRule="auto" w:line="360" w:beforeAutospacing="1"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Оборудование</w:t>
      </w:r>
      <w:r>
        <w:rPr>
          <w:rFonts w:eastAsia="Times New Roman" w:cs="Times New Roman" w:ascii="Times New Roman" w:hAnsi="Times New Roman"/>
          <w:b/>
          <w:bCs/>
          <w:sz w:val="24"/>
          <w:szCs w:val="24"/>
          <w:lang w:eastAsia="ru-RU"/>
        </w:rPr>
        <w:t>:</w:t>
      </w:r>
    </w:p>
    <w:p>
      <w:pPr>
        <w:pStyle w:val="Normal"/>
        <w:numPr>
          <w:ilvl w:val="0"/>
          <w:numId w:val="4"/>
        </w:numPr>
        <w:spacing w:lineRule="auto" w:line="360" w:beforeAutospacing="1"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ьютер</w:t>
      </w:r>
    </w:p>
    <w:p>
      <w:pPr>
        <w:pStyle w:val="Normal"/>
        <w:numPr>
          <w:ilvl w:val="0"/>
          <w:numId w:val="4"/>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ор</w:t>
      </w:r>
    </w:p>
    <w:p>
      <w:pPr>
        <w:pStyle w:val="Normal"/>
        <w:numPr>
          <w:ilvl w:val="0"/>
          <w:numId w:val="4"/>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ран</w:t>
      </w:r>
    </w:p>
    <w:p>
      <w:pPr>
        <w:pStyle w:val="Normal"/>
        <w:numPr>
          <w:ilvl w:val="0"/>
          <w:numId w:val="4"/>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нтезатор</w:t>
      </w:r>
    </w:p>
    <w:p>
      <w:pPr>
        <w:pStyle w:val="Normal"/>
        <w:numPr>
          <w:ilvl w:val="0"/>
          <w:numId w:val="4"/>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тара</w:t>
      </w:r>
    </w:p>
    <w:p>
      <w:pPr>
        <w:pStyle w:val="Normal"/>
        <w:numPr>
          <w:ilvl w:val="0"/>
          <w:numId w:val="4"/>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укозаписи произведений и голосов живой природы</w:t>
      </w:r>
    </w:p>
    <w:p>
      <w:pPr>
        <w:pStyle w:val="Normal"/>
        <w:numPr>
          <w:ilvl w:val="0"/>
          <w:numId w:val="4"/>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трет красноярского поэта и фантаста Вячеслава Назарова</w:t>
      </w:r>
    </w:p>
    <w:p>
      <w:pPr>
        <w:pStyle w:val="Normal"/>
        <w:numPr>
          <w:ilvl w:val="0"/>
          <w:numId w:val="4"/>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айды «Красноярские Столбы»</w:t>
      </w:r>
    </w:p>
    <w:p>
      <w:pPr>
        <w:pStyle w:val="Normal"/>
        <w:spacing w:lineRule="auto" w:line="360" w:beforeAutospacing="1"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Ход урока</w:t>
      </w:r>
    </w:p>
    <w:p>
      <w:pPr>
        <w:pStyle w:val="Normal"/>
        <w:spacing w:lineRule="auto" w:line="360" w:beforeAutospacing="1"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Звучит аудиозапись голосов природы: «Голоса птичьего леса», «Дождь», «Гроза».</w:t>
      </w:r>
    </w:p>
    <w:p>
      <w:pPr>
        <w:pStyle w:val="Normal"/>
        <w:spacing w:lineRule="auto" w:line="360" w:beforeAutospacing="1"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к восхитительно и гармонично звучат голоса живой природы! Природа всегда искренна и чиста с нами, мы слышим и созерцаем ее, мы переживаем ее красоту, ее ритмы могут менять наше настроение, мы можем печалиться и радоваться, восхищаться и успокаиваться и, желая выразить высшую прелесть природного мира, говорим: «Музыка природы»</w:t>
      </w:r>
    </w:p>
    <w:p>
      <w:pPr>
        <w:pStyle w:val="Normal"/>
        <w:spacing w:lineRule="auto" w:line="360" w:beforeAutospacing="1"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сегодня мы с вами, ребята, услышим природу в музыке! И это будет также интересно и волнующе, как и почувствовать живое дыхание природных стихий.</w:t>
      </w:r>
    </w:p>
    <w:p>
      <w:pPr>
        <w:pStyle w:val="Normal"/>
        <w:spacing w:lineRule="auto" w:line="360" w:beforeAutospacing="1"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Звучит оркестровое произведение О. Мессиана «Пробуждение птиц».</w:t>
      </w:r>
    </w:p>
    <w:p>
      <w:pPr>
        <w:pStyle w:val="Normal"/>
        <w:spacing w:lineRule="auto" w:line="360" w:beforeAutospacing="1"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описывают лес, в котором пробуждается утро, пытаются назвать птиц по голосам.</w:t>
      </w:r>
    </w:p>
    <w:p>
      <w:pPr>
        <w:pStyle w:val="Normal"/>
        <w:spacing w:lineRule="auto" w:line="360" w:beforeAutospacing="1"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Звучит сцена летней грозы из IV части Симфонии №6 Л. Бетховена.</w:t>
      </w:r>
    </w:p>
    <w:p>
      <w:pPr>
        <w:pStyle w:val="Normal"/>
        <w:spacing w:lineRule="auto" w:line="360" w:beforeAutospacing="1"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отвечают на вопрос учителя: «Какое явление природы изображает музыка?»</w:t>
      </w:r>
    </w:p>
    <w:p>
      <w:pPr>
        <w:pStyle w:val="Normal"/>
        <w:spacing w:lineRule="auto" w:line="360" w:beforeAutospacing="1"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ми усилиями учеников и учителя описываем прослушанную сцену грозы: хмурится небо, начинается разгул стихии, усиливается ветер, слышны удары грома, видны молнии, гроза постепенно затихает.</w:t>
      </w:r>
    </w:p>
    <w:p>
      <w:pPr>
        <w:pStyle w:val="Normal"/>
        <w:spacing w:lineRule="auto" w:line="360" w:beforeAutospacing="1"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еред прослушиванием пьесы К. Дебюсси звучат строки из стихотворения С. Малларли «Явление»</w:t>
      </w:r>
    </w:p>
    <w:p>
      <w:pPr>
        <w:pStyle w:val="Normal"/>
        <w:spacing w:lineRule="auto" w:line="360" w:beforeAutospacing="1"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и поэтические строки могут быть отнесены к музыке К.Дебюсси - удивительного композитора – выразителя неуловимых чудес природы. Краски, звуки, свет и тень, мерцание - передается в музыке тонко и зримо.</w:t>
      </w:r>
    </w:p>
    <w:p>
      <w:pPr>
        <w:pStyle w:val="Normal"/>
        <w:spacing w:lineRule="auto" w:line="360" w:beforeAutospacing="1"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Звучит пьеса «Лунный свет» из «Бергамасской сюиты» К. Дебюсси.</w:t>
      </w:r>
    </w:p>
    <w:p>
      <w:pPr>
        <w:pStyle w:val="Normal"/>
        <w:spacing w:lineRule="auto" w:line="360" w:beforeAutospacing="1"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ослушивании дети пробуют описать картину лунной ночи, сияние лунного света, делятся впечатлениями воздействия музыки на чувства, возникающие в душе, и высказывают мысли о волшебстве и таинственности лунной ночи, увиденной и услышанной в пьесе.</w:t>
      </w:r>
    </w:p>
    <w:p>
      <w:pPr>
        <w:pStyle w:val="Normal"/>
        <w:spacing w:lineRule="auto" w:line="360" w:beforeAutospacing="1"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Звучат строки из стихотворения В. Назарова:</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знаю, как ели в Сибири растут</w:t>
        <w:br/>
        <w:t>Как- будто шальные, вслепую, враскрут, </w:t>
        <w:br/>
        <w:t>Высокое небо навылет пробив,</w:t>
        <w:br/>
        <w:t>Уходят в космический холод глубин.</w:t>
      </w:r>
    </w:p>
    <w:p>
      <w:pPr>
        <w:pStyle w:val="Normal"/>
        <w:spacing w:lineRule="auto" w:line="360" w:beforeAutospacing="1"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увидел и рассказал о сибирской тайге поэт В. Назаров, живший в нашем городе Красноярске в 70-х годах. Вы услышите песню на его стихотворение «Колыбельная птичьей страны», музыку к ней сочинил Казначеев Александр Дмитриевич.</w:t>
      </w:r>
    </w:p>
    <w:p>
      <w:pPr>
        <w:pStyle w:val="Normal"/>
        <w:spacing w:lineRule="auto" w:line="360" w:beforeAutospacing="1"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од аккомпанемент гитары звучит песня «Колыбельная птичьей страны».</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ь страна за высоким и диким хребтом, за чертой золотого песка</w:t>
        <w:br/>
        <w:t>Там в высокое небо уходят легко обнаженные лопасти скал……</w:t>
      </w:r>
    </w:p>
    <w:p>
      <w:pPr>
        <w:pStyle w:val="Normal"/>
        <w:spacing w:lineRule="auto" w:line="360" w:beforeAutospacing="1"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узнаете ли вы, ребята, в этой песне удивительный уголок природы Красноярска?</w:t>
      </w:r>
    </w:p>
    <w:p>
      <w:pPr>
        <w:pStyle w:val="Normal"/>
        <w:spacing w:lineRule="auto" w:line="360" w:beforeAutospacing="1"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но, это Красноярские Столбы.</w:t>
      </w:r>
    </w:p>
    <w:p>
      <w:pPr>
        <w:pStyle w:val="Normal"/>
        <w:spacing w:lineRule="auto" w:line="360" w:beforeAutospacing="1"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На экране проходят слайд - ряд с видом природы заповедника «Столбы».</w:t>
      </w:r>
    </w:p>
    <w:p>
      <w:pPr>
        <w:pStyle w:val="Normal"/>
        <w:spacing w:lineRule="auto" w:line="360" w:beforeAutospacing="1"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Вывод урока</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Природа и человек не разделимы, вся жизнь человека тесно связана с природой, и искусство музыки тесно связано с миром чувств человека, с прекрасным миром природы, и поэтому красота музыки вдохновляется красотой природы и учит нас любить и беречь природу.</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before="0" w:after="0"/>
        <w:jc w:val="both"/>
        <w:rPr>
          <w:rFonts w:ascii="Times New Roman" w:hAnsi="Times New Roman" w:cs="Times New Roman"/>
          <w:sz w:val="24"/>
          <w:szCs w:val="24"/>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d75c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link w:val="1"/>
    <w:uiPriority w:val="9"/>
    <w:qFormat/>
    <w:rsid w:val="001438ed"/>
    <w:pPr>
      <w:spacing w:lineRule="auto" w:line="240" w:beforeAutospacing="1" w:afterAutospacing="1"/>
      <w:outlineLvl w:val="0"/>
    </w:pPr>
    <w:rPr>
      <w:rFonts w:ascii="Times New Roman" w:hAnsi="Times New Roman" w:eastAsia="Times New Roman" w:cs="Times New Roman"/>
      <w:b/>
      <w:bCs/>
      <w:kern w:val="2"/>
      <w:sz w:val="48"/>
      <w:szCs w:val="48"/>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1438ed"/>
    <w:rPr>
      <w:rFonts w:ascii="Times New Roman" w:hAnsi="Times New Roman" w:eastAsia="Times New Roman" w:cs="Times New Roman"/>
      <w:b/>
      <w:bCs/>
      <w:kern w:val="2"/>
      <w:sz w:val="48"/>
      <w:szCs w:val="48"/>
      <w:lang w:eastAsia="ru-RU"/>
    </w:rPr>
  </w:style>
  <w:style w:type="character" w:styleId="InternetLink">
    <w:name w:val="Hyperlink"/>
    <w:basedOn w:val="DefaultParagraphFont"/>
    <w:uiPriority w:val="99"/>
    <w:semiHidden/>
    <w:unhideWhenUsed/>
    <w:rsid w:val="001438ed"/>
    <w:rPr>
      <w:color w:val="0000FF"/>
      <w:u w:val="single"/>
    </w:rPr>
  </w:style>
  <w:style w:type="character" w:styleId="Emphasis">
    <w:name w:val="Emphasis"/>
    <w:basedOn w:val="DefaultParagraphFont"/>
    <w:uiPriority w:val="20"/>
    <w:qFormat/>
    <w:rsid w:val="001438ed"/>
    <w:rPr>
      <w:i/>
      <w:iCs/>
    </w:rPr>
  </w:style>
  <w:style w:type="character" w:styleId="Strong">
    <w:name w:val="Strong"/>
    <w:basedOn w:val="DefaultParagraphFont"/>
    <w:uiPriority w:val="22"/>
    <w:qFormat/>
    <w:rsid w:val="001438e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1438ed"/>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n--i1abbnckbmcl9fb.xn--p1ai/&#1072;&#1074;&#1090;&#1086;&#1088;&#1099;/220-080-84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6</Pages>
  <Words>1841</Words>
  <Characters>10496</Characters>
  <CharactersWithSpaces>12313</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6:37:00Z</dcterms:created>
  <dc:creator>admin</dc:creator>
  <dc:description/>
  <dc:language>en-US</dc:language>
  <cp:lastModifiedBy>admin</cp:lastModifiedBy>
  <dcterms:modified xsi:type="dcterms:W3CDTF">2018-01-11T08: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