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«О рабочей программе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редмета, дисциплины музык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год - 34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неделю - 1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лановых контрольных работ-4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верочных работ – 4.</w:t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ние составлено на основе: </w:t>
      </w:r>
      <w:r>
        <w:rPr>
          <w:rFonts w:ascii="Times New Roman" w:hAnsi="Times New Roman"/>
          <w:color w:val="0D0D0D"/>
          <w:sz w:val="24"/>
          <w:szCs w:val="24"/>
        </w:rPr>
        <w:t xml:space="preserve">авторской программы </w:t>
      </w:r>
      <w:r>
        <w:rPr>
          <w:rFonts w:ascii="Times New Roman" w:hAnsi="Times New Roman"/>
          <w:sz w:val="24"/>
          <w:szCs w:val="24"/>
        </w:rPr>
        <w:t>Г.С. Ригиной</w:t>
      </w:r>
      <w:r>
        <w:rPr>
          <w:rFonts w:ascii="Times New Roman" w:hAnsi="Times New Roman"/>
          <w:color w:val="0D0D0D"/>
          <w:sz w:val="24"/>
          <w:szCs w:val="24"/>
        </w:rPr>
        <w:t xml:space="preserve"> для 2 класса (1-4).- Самара: Корпорация «Фёдоров»,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: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гина Г.С. Музыка: Учебник для 2 класса. - Самара: Издательство «Учебная литература»: Издательский дом «Федоров», 2011 год.</w:t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/>
      </w:tblPr>
      <w:tblGrid>
        <w:gridCol w:w="588"/>
        <w:gridCol w:w="2369"/>
        <w:gridCol w:w="474"/>
        <w:gridCol w:w="1923"/>
        <w:gridCol w:w="3166"/>
        <w:gridCol w:w="780"/>
        <w:gridCol w:w="580"/>
        <w:gridCol w:w="509"/>
        <w:gridCol w:w="409"/>
        <w:gridCol w:w="582"/>
        <w:gridCol w:w="583"/>
        <w:gridCol w:w="583"/>
        <w:gridCol w:w="583"/>
        <w:gridCol w:w="583"/>
        <w:gridCol w:w="575"/>
      </w:tblGrid>
      <w:tr>
        <w:trPr>
          <w:trHeight w:val="33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widowControl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и формы контрол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четверть – 8 уроков</w:t>
            </w:r>
          </w:p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Cs w:val="24"/>
              </w:rPr>
              <w:t>Сказка в музыке – 5 ч.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« Сказка в музыке»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симфонической сказко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азка. Симфоническая сказка. Инструменты симфонического оркестра. Жизнь и творчество С. Прокофьева. Знакомство со сказкой « Петя и волк»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 Прокофьев –«Петя и волк – ( партии скрипки и фагот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важительного отношения к иному мнению, историй и культуре других народов;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5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, уст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роизведения С. Прокофьева – «Петя и волк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мфоническая сказка. Инструменты симфонического оркестра. Жизнь и творчество С. Прокофьева.Партитура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 Прокофьев –«Петя и волк –( партии флейты и кларнета, валторны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5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фрагментов из оперы «Руслан и Людмила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Жизнь и творчество композитора. Опера.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 М. Глинка – опера «Руслан и Людмила»( фрагменты)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нь Бая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характерных особенностей маршевой музык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композитора. Опера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М. Глинка – опера «Руслан и Людмила»( фрагменты)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Тема Черномо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Личностные результаты: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ние произведения А. Римский-Корсакова «Сказка о царе Салтане»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 в мультсказках. Сказка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Н.А. Римского Корсакова. Дирижирование под музыку (тема Белочки)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 Бременские музыканты-музыка Г .Гладкова, слова Ю.Энтина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А.Римский- Корсаков « Сказка о царе Салтане» ( фрагменты – Три чуда)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Добрый жук-музА.Спадеваккиа, сл. Е.Шар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 человек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, фоноте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« Симфоническая сказка». Знакомство со сказкой в музыке Э.Грига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Жизнь  и творчество Э.Грига. Гномы. Пьеса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Э.Григ – «Шествие гномов»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Добрый жук- муз А.Спадеваккиа, сл. Е.Шарц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основ музыкальной культуры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витие самостоятельности и личной ответственности за свои поступки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1 по теме «  Сказка в музык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имфоническая  сказка; инструменты симфонического оркестра; опер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музыкальных образов; при создании театрализованных и музыкально-пластических композиций, исполнении вокально-хоровых произведений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 формирование уважительного отношения к иному мнению, историй и культуре других народов;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допущенных ошибок. Урок – обобщение «Сказка в музыке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еоретический материал четверти: знать авторов и названия музыкальных произведений, терминологию. Уметь передавать характер песен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льные инструменты, певческие голоса - 7 ч.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« Симфоническая сказка». Семейства музыкальных инструменто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инструментов,  способы извлечения звука. Хоровое пение и  Импровизация: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"Волшебный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мычок".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норвежская нар.песня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«Марш» С. Прокофьева.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Тема Пети из симфонической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сказки «Петя и волк»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.Прокофьев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основ музыкальной культуры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витие самостоятельности и личной ответственности за свои поступки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« Что такое опера». Русские народные музыкальные инструменты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е народные инструменты. Гобой. Ложки. Гармонь. Балалайка. Ложки. Оркестр русских народных инструментов. Пляска. Наигрыш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Камаринская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Яблочка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Барыня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о поле берез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тояла…Гусли. Рожок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ини- проект: История шарманки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рманка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авнение звучания шарманки с другими инструментами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Шарман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, защита про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вческие голоса : сопрано, тено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енские голоса: сопрано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жской голос: тенор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рокофьев «Болтунья»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Глинка «Ария Сусанин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использование музыкальных образов;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важительного отношения к иному мнению, историй и культуре других народов;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, те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«Певческие голос: сопрано, тенора». Певческие голоса : альт, ба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олосовой аппарат, строение, охрана голоса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Женские голоса: альт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Мужской голос: бас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основ музыкальной культуры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витие самостоятельности и личной ответственности за свои поступки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2 по теме « Певческие голоса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 певческие голоса, бас, альт, голосовой аппарат, голос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допущенных ошибок. Урок-повторение « Музыкальные инструменты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еоретический материал четверти: знать авторов и названия музыкальных произведений, терминологию. Уметь передавать характер песен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четверть -11 уроков</w:t>
            </w:r>
          </w:p>
          <w:p>
            <w:pPr>
              <w:pStyle w:val="1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сские народные песни и пляски – 4 ч.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color w:val="000000"/>
                <w:sz w:val="24"/>
                <w:szCs w:val="24"/>
              </w:rPr>
              <w:t>Повторение « Певческие голоса». Понятие фольклор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то такое народная музыка? Как появилась? Для чего нужно сохранять традиции веков? .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Из-под дуба",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Ах вы сени, мои сени"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Повторение </w:t>
            </w:r>
            <w:r>
              <w:rPr>
                <w:rStyle w:val="Emphasis"/>
                <w:rFonts w:ascii="Times New Roman" w:hAnsi="Times New Roman"/>
                <w:bCs/>
                <w:i w:val="false"/>
                <w:sz w:val="24"/>
                <w:szCs w:val="24"/>
              </w:rPr>
              <w:t xml:space="preserve">« Понятие фольклора». </w:t>
            </w:r>
            <w:r>
              <w:rPr>
                <w:rStyle w:val="Emphasis"/>
                <w:rFonts w:ascii="Times New Roman" w:hAnsi="Times New Roman"/>
                <w:bCs/>
                <w:i w:val="false"/>
                <w:color w:val="000000"/>
                <w:sz w:val="24"/>
                <w:szCs w:val="24"/>
              </w:rPr>
              <w:t>Русские народные песни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бенности Р.Н.песен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Я с комариком" в обработке А. Лядова (из "Восьми русских народных песен". Муз. А. Лядова.)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б- 16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color w:val="000000"/>
                <w:sz w:val="24"/>
                <w:szCs w:val="24"/>
              </w:rPr>
              <w:t>Особенности русских народных песен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русских народных песен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Из-под дуба",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Ах вы сени, мои сени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о поле береза стоя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б-23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Виды русских  народных песен и   танцев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русских народных песен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Камаринская", русская народная песня. -"Камаринская". Муз. П. Чайковского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основ музыкальной культуры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витие самостоятельности и личной ответственности за свои поступки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, те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а, б -30.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ена года в музыке - 6 ч.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музыкального образа в есны в музык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Весной". Муз. Э. Грига. ---"Весна". Муз. П. Чайковског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музыкального образа лета в музык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казка. Времена года. Творчество С.Прокофьева.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 Прокофьев – « Дождь и радуга»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И. Сидильникова – « Осеннее настроение»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енка о лете –муз.Е. Кылатова, с. Ю.Энти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музыкального образа весны в музык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ремена года. Творчество П. Чайковского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ые краски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П.Чаковский « Октябрь»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И. Сидильникова – « Осеннее настроение</w:t>
            </w:r>
            <w:r>
              <w:rPr>
                <w:rFonts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музыкального образа зимы в музыке. Повторение «Музыкальный образ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има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Сезонные изменени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Зимние приметы. Музыкальный пейзаж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Муз. А.Вивальд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3 по теме « Времена года в музыке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 музыкальные краски в произведениях  композиторов П.Чайковского, И.Сидильникова, Э.Грига и А. Вивальди. Музыкальный пейзаж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3 -2б,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допущенных ошибок. Обобщающий урок « Времена года в музыке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ение представлений о музыке передающей настроение, связанное с разными временами год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тка в музыке - 3 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3</w:t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« Симфонические инструменты». Музыка и настроени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озиция, образность. "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Болтунья". Муз. С. Прокофье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четверть – 8 уроков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«Музыка и настроение». Раскрытие понятий образности и композиции в музыке. </w:t>
            </w:r>
          </w:p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озиция, образность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"Попрыгунья". Муз. Г. Свиридов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,фоноте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музыкальной выразительности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озиция, образность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Упрямец". Муз. Г. Свиридов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первоначальных представлений о роли музыки в жизни человека, ее роли в духовно-нравственном развитии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.04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 о Родине -6  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4</w:t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</w:rPr>
              <w:t>Торжественная музыка. Слушание гимна РФ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жественная музыка.</w:t>
            </w:r>
            <w:r>
              <w:rPr>
                <w:rStyle w:val="AbsatzStandardschriftart"/>
                <w:rFonts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Times New Roman" w:hAnsi="Times New Roman"/>
                <w:bCs/>
                <w:sz w:val="20"/>
                <w:szCs w:val="20"/>
              </w:rPr>
              <w:t xml:space="preserve">Понятие гимна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bCs/>
                <w:sz w:val="20"/>
                <w:szCs w:val="20"/>
              </w:rPr>
              <w:t>-Гимн Росс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</w:rPr>
              <w:t>Тема Родины в творчестве русских композиторо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оржественная музыка. Симфония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Богатырская симфония" (отрывок). Муз. А. Бородин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основ музыкальной культуры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витие самостоятельности и личной ответственности за свои поступки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</w:rPr>
              <w:t>Музыка о Великой Победе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нятие патриотической песни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День Победы". Муз. Д. Тухманова, сл. В. Харитонова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"Патриотическая песня". Муз. М. Глинки, сл. А. Машистов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, те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25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</w:rPr>
              <w:t>Герои  Великой Отечественной войны в музыке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</w:rPr>
              <w:t>Повторение «Торжественная музыка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сни «суровых» лет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Тема нашествия из Седьмой симфон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4 по теме « Музыка о Родине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: понятие патриотической песни; торжественная музыка; симфония; гимн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формированность основ музыкальной культуры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витие самостоятельности и личной ответственности за свои поступки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5.0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допущенных ошибок. Повторение «Музыка о Родине»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вторение понятий «Родина», « малая родина». Торжественная музыка. Симфония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Богатырская симфония" (отрывок). Муз. А. Бородин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владение логическими действиями сравнения, анализа, синтеза, обобщения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умение воспринимать музыку и выражать свое отношение к музыкальному произведению;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.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/>
        <w:t>*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6537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6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dc16a1"/>
    <w:rPr>
      <w:rFonts w:ascii="Calibri" w:hAnsi="Calibri" w:eastAsia="Times New Roman" w:cs="Times New Roman"/>
      <w:lang w:eastAsia="ru-RU"/>
    </w:rPr>
  </w:style>
  <w:style w:type="character" w:styleId="AbsatzStandardschriftart" w:customStyle="1">
    <w:name w:val="Absatz-Standardschriftart"/>
    <w:qFormat/>
    <w:rsid w:val="00dc16a1"/>
    <w:rPr/>
  </w:style>
  <w:style w:type="character" w:styleId="Emphasis">
    <w:name w:val="Emphasis"/>
    <w:qFormat/>
    <w:rsid w:val="00dc16a1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d1509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d1509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c16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basedOn w:val="Normal"/>
    <w:qFormat/>
    <w:rsid w:val="00dc16a1"/>
    <w:pPr>
      <w:spacing w:lineRule="auto" w:line="240" w:before="0" w:after="0"/>
      <w:ind w:firstLine="709"/>
      <w:jc w:val="both"/>
    </w:pPr>
    <w:rPr>
      <w:rFonts w:ascii="Times New Roman" w:hAnsi="Times New Roman"/>
      <w:sz w:val="24"/>
      <w:szCs w:val="32"/>
      <w:lang w:eastAsia="en-US"/>
    </w:rPr>
  </w:style>
  <w:style w:type="paragraph" w:styleId="NormalWeb">
    <w:name w:val="Normal (Web)"/>
    <w:basedOn w:val="Normal"/>
    <w:qFormat/>
    <w:rsid w:val="00dc16a1"/>
    <w:pPr>
      <w:widowControl w:val="false"/>
      <w:suppressAutoHyphens w:val="true"/>
      <w:spacing w:lineRule="auto" w:line="240" w:before="280" w:after="280"/>
    </w:pPr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dc16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d15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d15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3</Pages>
  <Words>3537</Words>
  <Characters>20167</Characters>
  <CharactersWithSpaces>2365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0:00Z</dcterms:created>
  <dc:creator>Викулёк</dc:creator>
  <dc:description/>
  <dc:language>en-US</dc:language>
  <cp:lastModifiedBy>admin</cp:lastModifiedBy>
  <dcterms:modified xsi:type="dcterms:W3CDTF">2018-05-22T05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