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5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0Приложение № 1</w:t>
      </w:r>
    </w:p>
    <w:p>
      <w:pPr>
        <w:pStyle w:val="NoSpacing"/>
        <w:spacing w:lineRule="atLeast" w:line="25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ложению «О рабочей программе </w:t>
      </w:r>
    </w:p>
    <w:p>
      <w:pPr>
        <w:pStyle w:val="NoSpacing"/>
        <w:spacing w:lineRule="atLeast" w:line="25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ого предмета, дисциплины музыка»</w:t>
      </w:r>
    </w:p>
    <w:p>
      <w:pPr>
        <w:pStyle w:val="NoSpacing"/>
        <w:spacing w:lineRule="atLeast" w:line="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ичество часов в год - 34;</w:t>
      </w:r>
    </w:p>
    <w:p>
      <w:pPr>
        <w:pStyle w:val="NoSpacing"/>
        <w:spacing w:lineRule="atLeast" w:line="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часов в неделю - 1;</w:t>
      </w:r>
    </w:p>
    <w:p>
      <w:pPr>
        <w:pStyle w:val="NoSpacing"/>
        <w:spacing w:lineRule="atLeast" w:line="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плановых контрольных работ-4;</w:t>
      </w:r>
    </w:p>
    <w:p>
      <w:pPr>
        <w:pStyle w:val="NoSpacing"/>
        <w:spacing w:lineRule="atLeast" w:line="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проверочных работ – 4.</w:t>
      </w:r>
    </w:p>
    <w:p>
      <w:pPr>
        <w:pStyle w:val="Normal"/>
        <w:spacing w:lineRule="auto" w:line="300" w:beforeAutospacing="1" w:after="0"/>
        <w:ind w:firstLine="851"/>
        <w:rPr/>
      </w:pPr>
      <w:r>
        <w:rPr/>
        <w:t>Планирование составлено на основе:</w:t>
      </w:r>
      <w:r>
        <w:rPr>
          <w:color w:val="0D0D0D"/>
        </w:rPr>
        <w:t xml:space="preserve"> авторской программы </w:t>
      </w:r>
      <w:r>
        <w:rPr/>
        <w:t>Г.С. Ригиной</w:t>
      </w:r>
      <w:r>
        <w:rPr>
          <w:color w:val="0D0D0D"/>
        </w:rPr>
        <w:t xml:space="preserve"> для 3 класса (1-4).- Самара: Корпорация «Фёдоров»,2011.</w:t>
      </w:r>
    </w:p>
    <w:p>
      <w:pPr>
        <w:pStyle w:val="Normal"/>
        <w:spacing w:lineRule="auto" w:line="300"/>
        <w:jc w:val="both"/>
        <w:rPr/>
      </w:pPr>
      <w:r>
        <w:rPr/>
        <w:t>Учебник:</w:t>
      </w:r>
      <w:r>
        <w:rPr>
          <w:color w:val="0D0D0D"/>
        </w:rPr>
        <w:t xml:space="preserve"> </w:t>
      </w:r>
      <w:r>
        <w:rPr/>
        <w:t>Ригина Г.С. Музыка: Учебник для 3 класса. - Самара: Издательство «Учебная литература»: Издательский дом «Федоров», 2011 год.</w:t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a0"/>
      </w:tblPr>
      <w:tblGrid>
        <w:gridCol w:w="594"/>
        <w:gridCol w:w="2127"/>
        <w:gridCol w:w="503"/>
        <w:gridCol w:w="2031"/>
        <w:gridCol w:w="3336"/>
        <w:gridCol w:w="823"/>
        <w:gridCol w:w="607"/>
        <w:gridCol w:w="542"/>
        <w:gridCol w:w="435"/>
        <w:gridCol w:w="593"/>
        <w:gridCol w:w="595"/>
        <w:gridCol w:w="594"/>
        <w:gridCol w:w="595"/>
        <w:gridCol w:w="594"/>
        <w:gridCol w:w="601"/>
      </w:tblGrid>
      <w:tr>
        <w:trPr>
          <w:trHeight w:val="33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держание 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результаты</w:t>
            </w:r>
          </w:p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widowControl w:val="false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и формы контрол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.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2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четверть – 8 уроков</w:t>
            </w:r>
          </w:p>
          <w:p>
            <w:pPr>
              <w:pStyle w:val="1"/>
              <w:widowControl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казка в опере и балете – 8 ч.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Повторение « Сказка в музыке». Н.А. Римский- Корсаков « Сказка о царе Салтане»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Н.А. Римского- Корсакова. Три чуда. Царевна Лебедь. Белочка. 33 богатыря. Сказка. Маршевые интонации. Арфа. Ария.</w:t>
            </w:r>
          </w:p>
          <w:p>
            <w:pPr>
              <w:pStyle w:val="Normal"/>
              <w:widowControl w:val="false"/>
              <w:spacing w:lineRule="atLeast" w:line="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.А. Римский- Корсаков « Сказка о царе Салтане» ( фрагменты);</w:t>
            </w:r>
          </w:p>
          <w:p>
            <w:pPr>
              <w:pStyle w:val="Normal"/>
              <w:widowControl w:val="false"/>
              <w:spacing w:lineRule="atLeast" w:line="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олет шмеля;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Три чу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- формирование уважительного отношения к иному мнению, историй и культуре других народов;      </w:t>
            </w: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воение способов решения проблем творческого и поискового характера;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оспринимать музыку и выражать свое отношение к музыкальному произведению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музыкальных образов; при создании театрализованных и музыкально-пластических композиций, исполнении вокально-хоровых произведений, в импровиза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5"/>
              <w:ind w:left="113" w:right="113" w:hanging="0"/>
              <w:jc w:val="both"/>
              <w:rPr/>
            </w:pPr>
            <w:r>
              <w:rPr/>
              <w:t>Входной, устный опро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Знакомство с балетом «Щелкунчик» П.И.Чайковского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и творчество П. Чайковского. Балет. </w:t>
            </w:r>
          </w:p>
          <w:p>
            <w:pPr>
              <w:pStyle w:val="Normal"/>
              <w:widowControl w:val="false"/>
              <w:spacing w:lineRule="atLeast" w:line="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.Чайковский – балет «Щелкунчик» (фрагменты);</w:t>
            </w:r>
          </w:p>
          <w:p>
            <w:pPr>
              <w:pStyle w:val="Normal"/>
              <w:widowControl w:val="false"/>
              <w:spacing w:lineRule="atLeast" w:line="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альс цветов;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Танец феи Драж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спользование музыкальных образов; при создании театрализованных и музыкально-пластических композиций, исполнении вокально-хоровых произведений, в импровиза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5"/>
              <w:ind w:left="113" w:right="113" w:hanging="0"/>
              <w:jc w:val="both"/>
              <w:rPr/>
            </w:pPr>
            <w:r>
              <w:rPr/>
              <w:t>Текущий, устный опро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Слушание произведения П.Чайковского «Танец маленьких лебедей»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и творчество П. Чайковского. Балет. </w:t>
            </w:r>
          </w:p>
          <w:p>
            <w:pPr>
              <w:pStyle w:val="Normal"/>
              <w:widowControl w:val="false"/>
              <w:spacing w:lineRule="atLeast" w:line="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.Чайковский – балет «Лебединое озеро» (фрагменты);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Танец маленьких лебедей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-формирование основ российской гражданской идентичности, чувства гордости за      свою Родину; ориентаций;  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воение начальных форм познавательной и личностной рефлексии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основ музыкальной культуры, в том числе на материале музыкальной кульryры родного 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/>
              <w:t>Текущий, устный опро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Музыкальный образ героев сказок.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А.Лядова. Сказка. Кикимора. Баба-Яга. Образ.</w:t>
            </w:r>
          </w:p>
          <w:p>
            <w:pPr>
              <w:pStyle w:val="Normal"/>
              <w:widowControl w:val="false"/>
              <w:spacing w:lineRule="atLeast" w:line="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А.Лядов «Кикимора»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.Чайковский «Баба- Яг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формированность первоначальных представлений о роли музыки в жизни человека, ее роли в духовно-нравственном развитии человека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5"/>
              <w:ind w:left="113" w:right="113" w:hanging="0"/>
              <w:jc w:val="both"/>
              <w:rPr>
                <w:b/>
                <w:b/>
              </w:rPr>
            </w:pPr>
            <w:r>
              <w:rPr/>
              <w:t>Текущий, устный опро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Повторение «Знакомство с балетом «Щелкунчик».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Работа над произведением Р.К. Щедрина - «Конек-горбунок»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композитора Р.К. Щедрина. Сказка.</w:t>
            </w:r>
          </w:p>
          <w:p>
            <w:pPr>
              <w:pStyle w:val="Normal"/>
              <w:widowControl w:val="false"/>
              <w:spacing w:lineRule="atLeast" w:line="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Р.К.Щедрин «Конек-горбунок» (фрагменты);</w:t>
            </w:r>
          </w:p>
          <w:p>
            <w:pPr>
              <w:pStyle w:val="Normal"/>
              <w:widowControl w:val="false"/>
              <w:spacing w:lineRule="atLeast" w:line="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Тема Конька- Горбунка;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Царь-Горо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- формирование уважительного отношения к иному мнению, историй и культуре других народов;      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воение способов решения проблем творческого и поискового характера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оспринимать музыку и выражать свое отношение к музыкальному произведению;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музыкальных образов; при создании театрализованных и музыкально-пластических композиций, исполнении вокально-хоровых произведений, 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/>
              <w:t>Текущий, устный опро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1 по теме « Сказка в опере и балете»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 по теме. Терминология: балет; образ; маршевые интонации; арфа;  ария. Работа с музыкальным фрагментом из оперы « Сказка о царе Салтане». Н.А. Римский- Корсаков.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формированность первоначальных представлений о роли музыки в жизни человека, ее роли в духовно-нравственном развит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5"/>
              <w:ind w:left="113" w:right="113" w:hanging="0"/>
              <w:jc w:val="both"/>
              <w:rPr/>
            </w:pPr>
            <w:r>
              <w:rPr/>
              <w:t>Тематический, письменный опро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.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Анализ допущенных ошибок. Урок-обобщение « Сказки в музыке»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бщение знаний о композиторах-живописцах. Повторить теоретический материал четверти: знать авторов и названия музыкальных произведений, терминологию. Уметь передавать характер песен.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логическими действиями сравнения, анализа, синтеза, обобщения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мение воспринимать музыку и выражать свое отношение к музыкальному произведению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5"/>
              <w:ind w:left="113" w:right="113" w:hanging="0"/>
              <w:jc w:val="both"/>
              <w:rPr>
                <w:b/>
                <w:b/>
              </w:rPr>
            </w:pPr>
            <w:r>
              <w:rPr/>
              <w:t>Текущий, устный опро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ворческий мини - проект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«Мои любимые песни»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а любимых песен. Исполнения любимых композиций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ние эстетических потребностей, ценностей и чувств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ушать собеседника и вести диалог,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оспринимать музыку и выражать свое отношение к музыкальному произведению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Текущий, защита проек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 xml:space="preserve">3 </w:t>
            </w: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lang w:val="en-US"/>
              </w:rPr>
              <w:t>- 26/10</w:t>
            </w:r>
          </w:p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г -26.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2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четверть – 7 уроков</w:t>
            </w:r>
          </w:p>
          <w:p>
            <w:pPr>
              <w:pStyle w:val="1"/>
              <w:widowControl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ая народная музыка в произведениях классиков -1 ч.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Повторение «Сказки в музыке». Русская народная песня на симфонических инструментах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. Русская народная песня.</w:t>
            </w:r>
          </w:p>
          <w:p>
            <w:pPr>
              <w:pStyle w:val="Normal"/>
              <w:widowControl w:val="false"/>
              <w:spacing w:lineRule="atLeast" w:line="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П.Чайковский –финал </w:t>
            </w:r>
            <w:r>
              <w:rPr>
                <w:i/>
                <w:sz w:val="20"/>
                <w:szCs w:val="20"/>
                <w:lang w:val="en-US"/>
              </w:rPr>
              <w:t>IV</w:t>
            </w:r>
            <w:r>
              <w:rPr>
                <w:i/>
                <w:sz w:val="20"/>
                <w:szCs w:val="20"/>
              </w:rPr>
              <w:t xml:space="preserve"> симфонии;</w:t>
            </w:r>
          </w:p>
          <w:p>
            <w:pPr>
              <w:pStyle w:val="Normal"/>
              <w:widowControl w:val="false"/>
              <w:spacing w:lineRule="atLeast" w:line="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о поле береза стояла;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рекою старый дом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- формирование уважительного отношения к иному мнению, историй и культуре других народов;      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воение способов решения проблем творческого и поискового характера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оспринимать музыку и выражать свое отношение к музыкальному произведению;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музыкальных образов; при создании театрализованных и музыкально-пластических композиций, исполнении вокально-хоровых произве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5"/>
              <w:ind w:left="113" w:right="113" w:hanging="0"/>
              <w:jc w:val="both"/>
              <w:rPr>
                <w:b/>
                <w:b/>
              </w:rPr>
            </w:pPr>
            <w:r>
              <w:rPr/>
              <w:t>Текущий, устный опро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а-26.10</w:t>
            </w:r>
          </w:p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в-09.11</w:t>
            </w:r>
          </w:p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г- 09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средства музыкальной выразительности- 6 ч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11</w:t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Динамика в музыке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композитора А. Хачатуряна. Мелодия- душа музыки.</w:t>
            </w:r>
          </w:p>
          <w:p>
            <w:pPr>
              <w:pStyle w:val="Normal"/>
              <w:widowControl w:val="false"/>
              <w:spacing w:lineRule="atLeast" w:line="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А.Хачатурян «Танец с саблями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ние эстетических потребностей, ценностей и чувств;</w:t>
            </w: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ушать собеседника и вести диалог,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оспринимать музыку и выражать свое отношение к музыкальному произведению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5"/>
              <w:ind w:left="113" w:right="113" w:hanging="0"/>
              <w:jc w:val="both"/>
              <w:rPr>
                <w:b/>
                <w:b/>
              </w:rPr>
            </w:pPr>
            <w:r>
              <w:rPr/>
              <w:t>Текущий, устный опро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а, б- 09.11</w:t>
            </w:r>
          </w:p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3в -16.11</w:t>
            </w:r>
          </w:p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3</w:t>
            </w:r>
            <w:r>
              <w:rPr>
                <w:b/>
                <w:szCs w:val="24"/>
              </w:rPr>
              <w:t>г-16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 xml:space="preserve">Ритм в музыке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композитора Н.А. Римского- Корсакова. Ритм. Мелодия.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Н.А. Римский- Корсаков «Снегурочка»(фрагменты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логическими действиями сравнения, анализа, синтеза, обобщения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оспринимать музыку и выражать свое отношение к музыкальному произведению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/>
              <w:t>Текущий, устный опро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3 </w:t>
            </w: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lang w:val="en-US"/>
              </w:rPr>
              <w:t>- 23/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/>
              <w:t>Особенности ладовой окраски музыки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композитора Э.Грига. Лад.</w:t>
            </w:r>
          </w:p>
          <w:p>
            <w:pPr>
              <w:pStyle w:val="Normal"/>
              <w:widowControl w:val="false"/>
              <w:spacing w:lineRule="atLeast" w:line="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Э.Григ «Утро»;</w:t>
            </w:r>
          </w:p>
          <w:p>
            <w:pPr>
              <w:pStyle w:val="Normal"/>
              <w:widowControl w:val="false"/>
              <w:spacing w:lineRule="atLeast" w:line="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.Григ «Заход солнца»; 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.Чайковский «Осенняя песнь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инятие и освоение социальной роли обучающегося, развитие мотивов учебной деятельности и формирование личностного смысла учения;      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ние умения планировать;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оспринимать музыку и выражать свое отношение к музыкальному произведению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5"/>
              <w:ind w:left="113" w:right="113" w:hanging="0"/>
              <w:jc w:val="both"/>
              <w:rPr>
                <w:b/>
                <w:b/>
              </w:rPr>
            </w:pPr>
            <w:r>
              <w:rPr/>
              <w:t>Текущий, устный опрос, тес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в,г-  -30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Повторение «Ладовая окраска в музыке. Динамика  и ритм в музыке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. Лад. Мелодия.</w:t>
            </w:r>
          </w:p>
          <w:p>
            <w:pPr>
              <w:pStyle w:val="Normal"/>
              <w:widowControl w:val="false"/>
              <w:spacing w:lineRule="atLeast" w:line="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А.Хачатурян «Танец с саблями»;</w:t>
            </w:r>
          </w:p>
          <w:p>
            <w:pPr>
              <w:pStyle w:val="Normal"/>
              <w:widowControl w:val="false"/>
              <w:spacing w:lineRule="atLeast" w:line="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Э.Григ «Утро»;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.Григ «Заход солнца»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своение способов решения проблем творческого и поискового характера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спользование музыкальных образов; при создании театрализованных и музыкально-пластических композиций, исполнении вокально-хоровых произведений, в импровиза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5"/>
              <w:ind w:left="113" w:right="113" w:hanging="0"/>
              <w:jc w:val="both"/>
              <w:rPr>
                <w:b/>
                <w:b/>
              </w:rPr>
            </w:pPr>
            <w:r>
              <w:rPr/>
              <w:t>Текущий, устный опро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в-07.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2  по теме « Средства музыкальной выразительности»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 по теме. Терминология: средства музыкальной выразительности ( ритм, лад, гармония, мелодия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своение начальных форм познавательной и личностной рефлексии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оспринимать музыку и выражать свое отношение к музыкальному произведению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Тематический, письменный опро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в- 14.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Анализ допущенных ошибок. Анализ характера произведения И.С. Бах «Шутка»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торить теоретический материал четверти: знать авторов и названия музыкальных произведений, терминологию. Уметь передавать характер произведения И.С. Бах «Шутка»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ние знаково-символических средств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первоначальных представлений о роли музыки в жизни человека, ее роли в духовно-нравственном развитии челове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5"/>
              <w:ind w:left="113" w:right="113" w:hanging="0"/>
              <w:jc w:val="both"/>
              <w:rPr>
                <w:b/>
                <w:b/>
              </w:rPr>
            </w:pPr>
            <w:r>
              <w:rPr/>
              <w:t>Текущий, устный опро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четверть -11 уроков</w:t>
            </w:r>
          </w:p>
          <w:p>
            <w:pPr>
              <w:pStyle w:val="1"/>
              <w:widowControl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рия и музыка – 4 ч.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Повторение «Средства музыкальной выразительности». Знакомство с  кантатой «Александр Невский» С.Прокофьева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знь и творчество композитора С. Прокофьева. Гармония. Кантата.</w:t>
            </w:r>
          </w:p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С.Прокофьева – кантата «Александр Невский» (фрагменты);</w:t>
            </w:r>
          </w:p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Вспомним, братцы!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формирование основ российской гражданской идентичности, чувства гордости за      свою Родину;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    </w:t>
            </w: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своение начальных форм познавательной и личностной рефлексии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музыкальных образов; при создании театрализованных и музыкально-пластических композиций, исполнении вокально-хоровых произведений, в импровизации;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первоначальных представлений о роли музыки в жизни человека, ее роли в духовно-нравственном развитии человека;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инимать музыку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/>
              <w:t>Текущий, устный опро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Повторение « Музыка маршевого характера».</w:t>
            </w:r>
            <w:r>
              <w:rPr>
                <w:color w:val="FF0000"/>
              </w:rPr>
              <w:t xml:space="preserve"> </w:t>
            </w:r>
            <w:r>
              <w:rPr/>
              <w:t>Музыкальный портрет защитников Руси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знь и творчество композитора С. Прокофьева. Гармония. Кантата.</w:t>
            </w:r>
          </w:p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С.Прокофьева – кантата «Александр Невский» (фрагменты); -Солдатушки, бравы ребятушки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своение начальных форм познавательной и личностной рефлексии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оспринимать музыку и выражать свое отношение к музыкальному произведению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5"/>
              <w:ind w:left="113" w:right="113" w:hanging="0"/>
              <w:jc w:val="both"/>
              <w:rPr>
                <w:b/>
                <w:b/>
              </w:rPr>
            </w:pPr>
            <w:r>
              <w:rPr/>
              <w:t>Текущий, устный опро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color w:val="FF0000"/>
              </w:rPr>
            </w:pPr>
            <w:r>
              <w:rPr/>
              <w:t>Особенности русской оперы на примере оперы «Иван Сусанин» М.Глинки.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знь и творчество композитора М.Глинки. Опера.</w:t>
            </w:r>
          </w:p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Ария Сусанина;</w:t>
            </w:r>
          </w:p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Романс Антониды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ние эстетических потребностей, ценностей и чувств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готовность слушать собеседника и вести диалог,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первоначальных представлений о роли музыки в жизни человека, ее роли в духовно-нравственном развитии человека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5"/>
              <w:ind w:left="113" w:right="113" w:hanging="0"/>
              <w:jc w:val="both"/>
              <w:rPr>
                <w:b/>
                <w:b/>
              </w:rPr>
            </w:pPr>
            <w:r>
              <w:rPr/>
              <w:t>Текущий, устный опро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 xml:space="preserve">Особенности хорового исполнения произведений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знь и творчество композитора М.Глинки. Опера.</w:t>
            </w:r>
          </w:p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Хор»Славься»!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ние эстетических потребностей, ценностей и чувств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ушать собеседника и вести диалог,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оспринимать музыку и выражать свое отношение к музыкальному произведению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5"/>
              <w:ind w:left="113" w:right="113" w:hanging="0"/>
              <w:jc w:val="both"/>
              <w:rPr>
                <w:b/>
                <w:b/>
              </w:rPr>
            </w:pPr>
            <w:r>
              <w:rPr/>
              <w:t>Текущий, устный опрос, тес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кальная и инструментальная музыка- 6 ч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2</w:t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Знакомство с колядками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лядование. История клядования. Вокальная музыка. Колядки.</w:t>
            </w:r>
          </w:p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/>
                <w:sz w:val="20"/>
                <w:szCs w:val="20"/>
              </w:rPr>
              <w:t>-«Песни о волшебниках</w:t>
            </w:r>
            <w:r>
              <w:rPr>
                <w:rFonts w:ascii="Times New Roman" w:hAnsi="Times New Roman"/>
                <w:b/>
                <w:bCs/>
                <w:i/>
                <w:sz w:val="20"/>
                <w:szCs w:val="20"/>
              </w:rPr>
              <w:t xml:space="preserve">» 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</w:rPr>
              <w:t>(муз. Г.И. Гладкова, сл. В.И. Лугового) из кинофильма «Новогодние приключния Маши и Вити»</w:t>
            </w:r>
          </w:p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/>
                <w:sz w:val="20"/>
                <w:szCs w:val="20"/>
              </w:rPr>
              <w:t>-Колядки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своение начальных форм познавательной и личностной рефлексии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оспринимать музыку и выражать свое отношение к музыкальному произведению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5"/>
              <w:ind w:left="113" w:right="113" w:hanging="0"/>
              <w:jc w:val="both"/>
              <w:rPr>
                <w:b/>
                <w:b/>
              </w:rPr>
            </w:pPr>
            <w:r>
              <w:rPr/>
              <w:t>Текущий, устный опро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Знакомство с понятием  классического романса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кальная музыка. Романс.</w:t>
            </w:r>
          </w:p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Г.Свиридов – романс «Остравок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своение начальных форм познавательной и личностной рефлексии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оспринимать музыку и выражать свое отношение к музыкальному произведению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5"/>
              <w:ind w:left="113" w:right="113" w:hanging="0"/>
              <w:jc w:val="both"/>
              <w:rPr>
                <w:b/>
                <w:b/>
              </w:rPr>
            </w:pPr>
            <w:r>
              <w:rPr/>
              <w:t>Текущий, устный опро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Определение особенностей пьесы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мфония. Пьесы. Инструментальная музыка.</w:t>
            </w:r>
          </w:p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П. Чайковский « Детская симфония» (фрагменты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- формирование уважительного отношения к иному мнению, историй и культуре других народов;      </w:t>
            </w: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воение способов решения проблем творческого и поискового характера;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оспринимать музыку и выражать свое отношение к музыкальному произведению;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музыкальных образов; при создании театрализованных и музыкально-пластических композиций, исполнении вокально-хоровых произведений, в импровиза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/>
              <w:t>Текущий, устный опрос, тес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Повторение.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 xml:space="preserve"> </w:t>
            </w:r>
            <w:r>
              <w:rPr/>
              <w:t>« История  и музыка». Инструментальная и вокальная музыка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мфония. Пьесы. Инструментальная музыка.</w:t>
            </w:r>
          </w:p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П. Чайковский « Детская симфония» (фрагменты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- формирование уважительного отношения к иному мнению, историй и культуре других народов;      </w:t>
            </w: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воение способов решения проблем творческого и поискового характера;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оспринимать музыку и выражать свое отношение к музыкальному произведению;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музыкальных образов; при создании театрализованных и музыкально-пластических композиций, исполнении вокально-хоровых произведений, в импровиза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/>
              <w:t>Текущий, устный опро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3 по теме «Вокальная и инструментальная музыка».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верка знаний учащихся по теме. Терминология: вокальная музыка; инструментальная музыка; пьесы; симфония; романс; </w:t>
            </w:r>
            <w:r>
              <w:rPr>
                <w:sz w:val="20"/>
                <w:szCs w:val="20"/>
              </w:rPr>
              <w:t xml:space="preserve">других </w:t>
            </w:r>
            <w:r>
              <w:rPr>
                <w:rFonts w:ascii="Times New Roman" w:hAnsi="Times New Roman"/>
                <w:sz w:val="20"/>
                <w:szCs w:val="20"/>
              </w:rPr>
              <w:t>колядк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- формирование уважительного отношения к иному мнению, историй и культуре народов;      </w:t>
            </w: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воение способов решения проблем творческого и поискового характера;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оспринимать музыку и выражать свое отношение к музыкальному произведению;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музыкальных образов; при создании театрализованных и музыкально-пластических композиций, исполнении вокально-хоровых произведений, в импровиза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5"/>
              <w:ind w:left="113" w:right="113" w:hanging="0"/>
              <w:jc w:val="both"/>
              <w:rPr/>
            </w:pPr>
            <w:r>
              <w:rPr/>
              <w:t>Тематический, письменныпро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Анализ допущенных ошибок. Урок- обобщение « Вокальная музыка»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торить теоретический материал четверти: знать авторов и названия музыкальных произведений, терминологию. Уметь передавать характер песен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- формирование уважительного отношения к иному мнению, историй и культуре других народов;      </w:t>
            </w: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воение способов решения проблем творческого и поискового характера;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оспринимать музыку и выражать свое отношение к музыкальному произведению;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музыкальных образов; при создании театрализованных и музыкально-пластических композиций, исполнении вокально-хоровых произведений, в импровиза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/>
              <w:t>Текущий, устный опро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Повторение «Вокальная музыка». Вальсовый характер танца.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анец. Виды танцев. Вальс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-П.Чайковский- Немецкая песенка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П.Чайковский – Вальс цвет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Э.Григ – Танец эльф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- формирование уважительного отношения к иному мнению, историй и культуре других народов;      </w:t>
            </w: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воение способов решения проблем творческого и поискового характера;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оспринимать музыку и выражать свое отношение к музыкальному произведению;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музыкальных образов; при создании театрализованных и музыкально-пластических композиций, исполнении вокально-хоровых произведений, в импровиза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5"/>
              <w:ind w:left="113" w:right="113" w:hanging="0"/>
              <w:jc w:val="both"/>
              <w:rPr>
                <w:b/>
                <w:b/>
              </w:rPr>
            </w:pPr>
            <w:r>
              <w:rPr/>
              <w:t>Текущий, устный опро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четверть – 8 урок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lang w:eastAsia="ru-RU"/>
              </w:rPr>
              <w:t xml:space="preserve">Повторение «Вокальная и  инструментальная музыка». </w:t>
            </w:r>
            <w:r>
              <w:rPr/>
              <w:t xml:space="preserve">История появления балета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ет.</w:t>
            </w:r>
          </w:p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.Мусоргский «Балет невылупившихся птенцов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ние эстетических потребностей, ценностей и чувств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ушать собеседника и вести диалог,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оспринимать музыку и выражать свое отношение к музыкальному произведению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5"/>
              <w:ind w:left="113" w:right="113" w:hanging="0"/>
              <w:jc w:val="both"/>
              <w:rPr>
                <w:b/>
                <w:b/>
              </w:rPr>
            </w:pPr>
            <w:r>
              <w:rPr/>
              <w:t>Текущий, устный опро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lang w:eastAsia="ru-RU"/>
              </w:rPr>
              <w:t>История рождения песни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тория рождения песен от истоков до нашего времени. Импровизация. Правила написания песен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спользование музыкальных образов; при создании театрализованных и музыкально-пластических композиций, исполнении вокально-хоровых произведений, в импровиза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/>
              <w:t>Текущий, устный опро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b/>
              </w:rPr>
              <w:t>Мини- проект: «Песни победы»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здание стенда на тему «Песни о войне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развитие самостоятельности и личной ответственности за свои поступки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основ музыкальной культуры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Текущий, защита проек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6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Семейства музыкальных инструментов.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унные. Деревянные духовые. Ударные. Клавишные.</w:t>
            </w:r>
          </w:p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звуки инструментов каждого семейст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формированность первоначальных представлений о роли музыки в жизни человека, ее роли в духовно-нравственном развитии человека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5"/>
              <w:ind w:left="113" w:right="113" w:hanging="0"/>
              <w:jc w:val="both"/>
              <w:rPr>
                <w:b/>
                <w:b/>
              </w:rPr>
            </w:pPr>
            <w:r>
              <w:rPr/>
              <w:t>Текущий, устный опрос, тес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lang w:eastAsia="ru-RU"/>
              </w:rPr>
              <w:t>Повторение « История и музыка».</w:t>
            </w:r>
            <w:r>
              <w:rPr>
                <w:b/>
                <w:lang w:eastAsia="ru-RU"/>
              </w:rPr>
              <w:t xml:space="preserve">        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торение  знаний о композиторах и музыке, отражающей исторические событ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-формирование основ российской гражданской идентичности, чувства гордости за      свою Родину; ориентаций;  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воение начальных форм познавательной и личностной рефлексии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основ музыкальной культуры, в том числе на материале музыкальной кульryры родного 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5"/>
              <w:ind w:left="113" w:right="113" w:hanging="0"/>
              <w:jc w:val="both"/>
              <w:rPr>
                <w:b/>
                <w:b/>
              </w:rPr>
            </w:pPr>
            <w:r>
              <w:rPr/>
              <w:t>Текущий, устный опро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b/>
              </w:rPr>
              <w:t>Контрольная работа  № 4 по теме « История танца в музыке»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верка знаний учащихся по теме. Терминология: балет; танец; виды танцев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- формирование уважительного отношения к иному мнению, историй и культуре других народов;      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воение способов решения проблем творческого и поискового характера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оспринимать музыку и выражать свое отношение к музыкальному произведению;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музыкальных образов; при создании театрализованных и музыкально-пластических композиций, исполнении вокально-хоровых произве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 xml:space="preserve">Тематический, 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highlight w:val="yellow"/>
              </w:rPr>
            </w:pPr>
            <w:r>
              <w:rPr/>
              <w:t>письменный опро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Анализ допущенных ошибок Повторение « История музыки 19 -21 вв.»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торение  знаний о композиторах и музыке, отражающей исторические событ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- формирование уважительного отношения к иному мнению, историй и культуре других народов;      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воение способов решения проблем творческого и поискового характера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оспринимать музыку и выражать свое отношение к музыкальному произведению;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музыкальных образов; при создании театрализованных и музыкально-пластических компози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/>
              <w:t>Текущий, устный опро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Урок – обобщение « Наши любимые композиторы»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торить теоретический материал года: знать авторов и названия музыкальных произведений, терминологию. Уметь передавать характер песе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тических чувств, доброжелательности и эмоционально-нравственной отзывчивости;</w:t>
            </w:r>
          </w:p>
          <w:p>
            <w:pPr>
              <w:pStyle w:val="Normal"/>
              <w:widowControl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логическими действиями сравнения, анализа, синтеза, обобщения;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5"/>
              <w:ind w:left="113" w:right="113" w:hanging="0"/>
              <w:jc w:val="both"/>
              <w:rPr/>
            </w:pPr>
            <w:r>
              <w:rPr/>
              <w:t>Итоговый, устный опро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04366987"/>
      </w:sdtPr>
      <w:sdtContent>
        <w:r>
          <w:rPr/>
          <w:t xml:space="preserve"> PAGE   \* MERGEFORMAT 15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570"/>
    <w:pPr>
      <w:widowControl/>
      <w:bidi w:val="0"/>
      <w:spacing w:lineRule="auto" w:line="240" w:before="0" w:after="0"/>
      <w:jc w:val="left"/>
    </w:pPr>
    <w:rPr>
      <w:rFonts w:ascii="Times New Roman" w:hAnsi="Times New Roman" w:eastAsia="MS PGothic" w:cs="Times New Roman"/>
      <w:color w:val="auto"/>
      <w:kern w:val="0"/>
      <w:sz w:val="24"/>
      <w:szCs w:val="24"/>
      <w:lang w:eastAsia="ja-JP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342570"/>
    <w:rPr>
      <w:rFonts w:ascii="Calibri" w:hAnsi="Calibri" w:eastAsia="Times New Roman" w:cs="Times New Roman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7267b6"/>
    <w:rPr>
      <w:rFonts w:ascii="Times New Roman" w:hAnsi="Times New Roman" w:eastAsia="MS PGothic" w:cs="Times New Roman"/>
      <w:sz w:val="24"/>
      <w:szCs w:val="24"/>
      <w:lang w:eastAsia="ja-JP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267b6"/>
    <w:rPr>
      <w:rFonts w:ascii="Times New Roman" w:hAnsi="Times New Roman" w:eastAsia="MS PGothic" w:cs="Times New Roman"/>
      <w:sz w:val="24"/>
      <w:szCs w:val="24"/>
      <w:lang w:eastAsia="ja-JP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66e69"/>
    <w:rPr>
      <w:rFonts w:ascii="Tahoma" w:hAnsi="Tahoma" w:eastAsia="MS PGothic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basedOn w:val="Normal"/>
    <w:qFormat/>
    <w:rsid w:val="00342570"/>
    <w:pPr>
      <w:ind w:firstLine="709"/>
      <w:jc w:val="both"/>
    </w:pPr>
    <w:rPr>
      <w:rFonts w:eastAsia="Times New Roman"/>
      <w:szCs w:val="32"/>
      <w:lang w:eastAsia="en-US"/>
    </w:rPr>
  </w:style>
  <w:style w:type="paragraph" w:styleId="NoSpacing">
    <w:name w:val="No Spacing"/>
    <w:link w:val="Style14"/>
    <w:uiPriority w:val="1"/>
    <w:qFormat/>
    <w:rsid w:val="0034257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726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26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66e6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EA416D-172F-47EB-85DA-52484A9E4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  <Pages>1</Pages>
  <Words>3558</Words>
  <Characters>20284</Characters>
  <CharactersWithSpaces>23795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13:00Z</dcterms:created>
  <dc:creator>Викулёк</dc:creator>
  <dc:description/>
  <dc:language>en-US</dc:language>
  <cp:lastModifiedBy>admin</cp:lastModifiedBy>
  <cp:lastPrinted>2016-09-19T16:20:00Z</cp:lastPrinted>
  <dcterms:modified xsi:type="dcterms:W3CDTF">2018-05-17T08:5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