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-ду, ду-ду, дудочка. Ду-ду, ду-ду, ду!</w:t>
        <w:br/>
        <w:t>Заиграла дудочка в зеленом саду.</w:t>
        <w:br/>
        <w:t>2. Услыхала уточка, плавая в пруду, </w:t>
        <w:br/>
        <w:t>Как играет дудочка: «Ду-ду, ду-ду, ду!»</w:t>
        <w:br/>
        <w:t>3. С малыми утятами начала плясать, </w:t>
        <w:br/>
        <w:t>Крыльями и лапками воду колыхать.</w:t>
        <w:br/>
        <w:t>4. Ду-ду, ду-ду, дудочка. Ду-ду, ду-ду, ду! </w:t>
        <w:br/>
        <w:t>Заиграла дудочка в зеленом сад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723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827dd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27dd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45</Words>
  <Characters>261</Characters>
  <CharactersWithSpaces>3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2:06:00Z</dcterms:created>
  <dc:creator>admin</dc:creator>
  <dc:description/>
  <dc:language>en-US</dc:language>
  <cp:lastModifiedBy>admin</cp:lastModifiedBy>
  <dcterms:modified xsi:type="dcterms:W3CDTF">2015-10-28T1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