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ложению «О рабочей программе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ого предмета, дисциплины музыка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часов в год - 34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часов в неделю - 1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лановых контрольных работ-4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проверочных работ – 4.</w:t>
      </w:r>
    </w:p>
    <w:p>
      <w:pPr>
        <w:pStyle w:val="Normal"/>
        <w:spacing w:lineRule="auto" w:line="240" w:beforeAutospacing="1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нирование составлено на основе: </w:t>
      </w:r>
      <w:r>
        <w:rPr>
          <w:rFonts w:ascii="Times New Roman" w:hAnsi="Times New Roman"/>
          <w:color w:val="0D0D0D"/>
          <w:sz w:val="24"/>
          <w:szCs w:val="24"/>
        </w:rPr>
        <w:t xml:space="preserve">авторской программы </w:t>
      </w:r>
      <w:r>
        <w:rPr>
          <w:rFonts w:ascii="Times New Roman" w:hAnsi="Times New Roman"/>
          <w:sz w:val="24"/>
          <w:szCs w:val="24"/>
        </w:rPr>
        <w:t>Г.С. Ригиной</w:t>
      </w:r>
      <w:r>
        <w:rPr>
          <w:rFonts w:ascii="Times New Roman" w:hAnsi="Times New Roman"/>
          <w:color w:val="0D0D0D"/>
          <w:sz w:val="24"/>
          <w:szCs w:val="24"/>
        </w:rPr>
        <w:t xml:space="preserve"> для 2  класса (1-4).- Самара: Корпорация «Фёдо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ик: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игина Г.С. Музыка: Учебник для 2 класса. - Самара: Издательство «Учебная литература»: Издательский дом «Федоров»</w:t>
      </w:r>
    </w:p>
    <w:p>
      <w:pPr>
        <w:pStyle w:val="Normal"/>
        <w:spacing w:lineRule="auto" w:line="240" w:beforeAutospacing="1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="0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/>
      </w:tblPr>
      <w:tblGrid>
        <w:gridCol w:w="952"/>
        <w:gridCol w:w="279"/>
        <w:gridCol w:w="1085"/>
        <w:gridCol w:w="678"/>
        <w:gridCol w:w="830"/>
        <w:gridCol w:w="682"/>
        <w:gridCol w:w="1212"/>
        <w:gridCol w:w="1779"/>
        <w:gridCol w:w="3392"/>
        <w:gridCol w:w="131"/>
        <w:gridCol w:w="815"/>
        <w:gridCol w:w="415"/>
        <w:gridCol w:w="399"/>
        <w:gridCol w:w="283"/>
        <w:gridCol w:w="827"/>
        <w:gridCol w:w="15"/>
        <w:gridCol w:w="635"/>
        <w:gridCol w:w="159"/>
      </w:tblGrid>
      <w:tr>
        <w:trPr>
          <w:trHeight w:val="337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spacing w:lineRule="auto" w:line="276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результаты</w:t>
            </w:r>
          </w:p>
          <w:p>
            <w:pPr>
              <w:pStyle w:val="1"/>
              <w:widowControl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widowControl w:val="false"/>
              <w:spacing w:lineRule="auto" w:line="276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и формы контроля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.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т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«Музыка в жизни человека» - 10 часов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ки возникновения музы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азка. Симфоническая сказка. Инструменты симфонического оркестра. Жизнь и творчество С. Прокофьева. Знакомство со сказкой « Петя и волк».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С. Прокофьев –«Петя и волк – ( партии скрипки и фагота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эстетические потребности, ценности и чувства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планирование собственных действий в процессе восприятия и исполнения музыки;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5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ходной, устный опр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сенность, танцевальность, маршевость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мфоническая сказка. Инструменты симфонического оркестра. Жизнь и творчество С. Прокофьева. Партитура.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С. Прокофьев –«Петя и волк –( партии флейты и кларнета, валторны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частвовать в совместной деятельности на основесотрудничества, на основе воплощения собственных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витии;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tLeast" w:line="25" w:before="0" w:after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вучание окружающей жизни, природы, настроений, чувств и характера человек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Жизнь и творчество композитора. Опера.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 М. Глинка – опера «Руслан и Людмила»( фрагменты)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еснь Баян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ечественные народные музыкальные тради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знь и творчество композитора. Опера.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М. Глинка – опера «Руслан и Людмила»( фрагменты)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Тема Черномо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льный и поэтический фольклор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 в мультсказках. Сказка.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знь и творчество Н.А. Римского Корсакова. Дирижирование под музыку (тема Белочки).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 Бременские музыканты-музыка Г .Гладкова, слова Ю.Энтина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А.Римский- Корсаков « Сказка о царе Салтане» ( фрагменты – Три чуда)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Добрый жук-музА.Спадеваккиа, сл. Е.Шар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эстетические потребности, ценности и чувства 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планирование собственных действий в процессе восприятия и исполнения музыки;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, фонотест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сторическое прошлое в музыкальных образа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Жизнь  и творчество Э.Грига. Гномы. Пьеса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Э.Григ – «Шествие гномов»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Добрый жук- муз А.Спадеваккиа, сл. Е.Шар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частвовать в совместной деятельности на основе сотрудничества, на основе воплощения собственных 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витии;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тический, письменный  опр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 1 по теме  «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узыка в жизни человека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 учащихся по теме. Терминолог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симфоническая  сказка; инструменты симфонического оркестра; опер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опрос Текущий, устный опр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7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нализ допущенных ошибок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Сочинения отечественных композиторов о Родин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теоретический материал четверти: знать авторов и названия музыкальных произведений, терминологию. Уметь передавать характер песен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tLeast" w:line="25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9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уховная музыка в творчестве композиторов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иды инструментов,  способы извлечения звука. Хоровое пение и  Импровизация: "Волшебный 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мычок".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норвежская нар.песня 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«Марш» С. Прокофьева.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-Тема Пети из симфонической 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сказки «Петя и волк» </w:t>
            </w:r>
          </w:p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.Прокофьева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эстетические потребности, ценности и чувства 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4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0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ворчество народов Росс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сские народные инструменты. Гобой. Ложки. Гармонь. Балалайка. Ложки. Оркестр русских народных инструментов. Пляска. Наигрыш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Камаринская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Яблочка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Барыня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о поле берез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стояла…Гусли. Рожок.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эстетические потребности, ценности и чувства 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планирование собственных действий в процессе восприятия и исполнения музыки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4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«Основные закономерности музыкального искусства»  - 10 часов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тонационно-образная природа музыкального искус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енские голоса: сопрано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жской голос: тенор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рокофьев «Болтунья»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Глинка «Ария Сусанина»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частвовать в совместной деятельности на основесотрудничества, на основе воплощения собственных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вити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азительность и изобразительность в музык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олосовой аппарат, строение, охрана голоса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Женские голоса: альт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Мужской голос: бас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тический, письменный 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трольная работа № 2 по теме «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сновные закономерности музыкального искусства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 учащихся по теме. Терминология: певческие голоса, бас, альт, голосовой аппарат, голос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эстетические потребности, ценности и чувства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планирование собственных действий в процессе восприятия и исполнения музык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нализ допущенных ошибок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Музыкальная речь как способ общения между людьм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tLeast" w:line="25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ить теоретический материал четверти: знать авторов и названия музыкальных произведений, терминологию. Уметь передавать характер песен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5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ы построения музы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ормы музыки . Как появилась? Для чего нужно сохранять традиции веков? .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Из-под дуба",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Ах вы сени, мои сени"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3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6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тонация - источник музыкальной реч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обенности  интонации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Я с комариком" в обработке А. Лядова (из "Восьми русских народных песен". Муз. А. Лядова.)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7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новные приёмы музыкального развития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русских народных песен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Из-под дуба",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Ах вы сени, мои сени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Во поле береза стоял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эстетические потребности, ценности и чувства 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планирование собственных действий в процессе восприятия и исполнения музы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8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тские хоровые и инструментальные коллектив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ы русских народных песен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Камаринская", русская народная песня. -"Камаринская". Муз. П. Чайковского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19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вческие голоса: детские, женские, мужски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Весной". Муз. Э. Грига. "Весна". Муз. П. Чайковского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тический, письменный 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иональные музыкально-поэтические традици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казка. Времена года. Творчество С.Прокофьева. 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С. Прокофьев – « Дождь и радуга»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И. Сидильникова – « Осеннее настроение»</w:t>
            </w:r>
          </w:p>
          <w:p>
            <w:pPr>
              <w:pStyle w:val="Normal"/>
              <w:widowControl w:val="false"/>
              <w:snapToGrid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Песенка о лете –муз.Е. Кылатова, с. Ю.Энти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эстетические потребности, ценности и чувства 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планирование собственных действий в процессе восприятия и исполнения музы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4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«Музыкальная картина мира» - 14 часов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зная сфера и музыкальный язы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ремена года. Творчество П. Чайковского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зыкальные краски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П.Чаковский « Октябрь»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И. Сидильникова – « Осеннее настроение</w:t>
            </w:r>
            <w:r>
              <w:rPr>
                <w:rFonts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личные виды музык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има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Сезонные изменения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/>
                <w:sz w:val="20"/>
                <w:szCs w:val="20"/>
              </w:rPr>
              <w:t>Зимние приметы. Музыкальный пейзаж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Муз. А.Вивальди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№ 3 « Музыкальный язык»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 учащихся по теме. Терминология: музыкальные краски в произведениях  композиторов П.Чайковского, И.Сидильникова, Э.Грига и А. Вивальди. Музыкальный пейзаж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Анализ допущенных ошибок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узыкаль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атр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общение представлений о музыке передающей настроение, связанное с разными временами года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5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История возникновения и развития театра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озиция, образность. "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Болтунья". Муз. С. Прокофьев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6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Правила поведения на концертах и спектаклях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озиция, образность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"Попрыгунья". Муз. Г. Свиридова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7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Оркестр. Духовой оркестр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омпозиция, образность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Упрямец". Муз. Г. Свиридова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этических чувств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8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Оркестр. Симфонический оркестр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Оркестр. Симфонический оркестр.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  <w:t xml:space="preserve">-П.И.Чайковский </w:t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  <w:t xml:space="preserve">« Симфония № 4» 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5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29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ногообразие этнокультурных, исторически сложившихся традиц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оржественная музыка. Симфония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Богатырская симфония" (отрывок). Муз. А. Бородина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музицирование разработанного исполнит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лана с учетом особенностей развития образ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ринимать учебный материал небольшого объ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о слов учителя, умение внимательно слуша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становить связь музыки с жизнью и изобразительным искусством через картины художник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работать с разными источникам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жизни человека, в его духовно-нравственном развит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основ музыкальной культуры, в том числе на материале музыкальной культуры родног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края, развитие художественного вкуса и интереса к музыкальному искусству и музыкальной деятельност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0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тские хоровые и инструментальные ансамбли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нятие патриотической песни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День Победы". Муз. Д. Тухманова, сл. В. Харитонова.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-"Патриотическая песня". Муз. М. Глинки, сл. А. Машистова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эстетические потребности, ценности и чувства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планирование собственных действий в процессе восприятия и исполнения музык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1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Формы инструментальной музыки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сни «суровых» лет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 Тема нашествия из Седьмой симфонии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частвовать в совместной деятельности на основесотрудничества, на основе воплощения собственных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вити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нтрольная работа № 4  «</w:t>
            </w:r>
            <w:r>
              <w:rPr>
                <w:rFonts w:ascii="Times New Roman" w:hAnsi="Times New Roman"/>
                <w:b/>
                <w:bCs/>
                <w:color w:val="000000"/>
                <w:szCs w:val="24"/>
              </w:rPr>
              <w:t>Музыкальная картина мира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ка знаний учащихся по теме. Терминология:: понятие патриотической песни; торжественная музыка; симфония; гимн.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13" w:hanging="0"/>
              <w:jc w:val="both"/>
              <w:rPr>
                <w:rFonts w:ascii="Times New Roman" w:hAnsi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эстетические потребности, ценности и чувстваразвиты мотивы учебной деятельности, сформированы навыки сотрудничества с учителем и сверстник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ние ориентироваться в культурном многообразии окружающей действительности, участие в музыкальной жизни класс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овладение навыками сотрудничества с учителем и сверстниками 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Регуля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меть воспринимать окружающий мир во всём его социальном, культурном и художе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нообраз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полнять учебные действия в качестве слушателя иисполнителя (п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левая саморегуляция как способность к волевому усил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планирование собственных действий в процессе восприятия и исполнения музык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Русские и зарубежные композиторы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вторение понятий «Родина», « малая родина». Торжественная музыка. Симфония. </w:t>
            </w:r>
          </w:p>
          <w:p>
            <w:pPr>
              <w:pStyle w:val="Normal"/>
              <w:widowControl w:val="false"/>
              <w:spacing w:lineRule="atLeast" w:line="25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"Богатырская симфония" (отрывок). Муз. А. Бородина.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частвовать в совместной деятельности на основесотрудничества, на основе воплощения собственных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вити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матический, письмен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  <w:t>34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Обобщающий урок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« Музыкальное искусство».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Обобщение знаний по темам года. Слушание и исполнение любимых композиций. 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участвовать в совместной деятельности на основесотрудничества, на основе воплощения собственныхмыслей, чув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ысказывать свои впечат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слушать собеседника, воспринимать музыкальное произведение и мнение других людей о музы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en-US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музыкальной культуре её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-формирование представления о роли музыки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жизни человека, в его духовно-нравственно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азвитии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Текущий, устный опрос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/>
                <w:lang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722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27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67327f"/>
    <w:rPr>
      <w:rFonts w:ascii="Calibri" w:hAnsi="Calibri" w:eastAsia="Times New Roman" w:cs="Times New Roman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5772f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5772f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67327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" w:customStyle="1">
    <w:name w:val="Без интервала1"/>
    <w:basedOn w:val="Normal"/>
    <w:qFormat/>
    <w:rsid w:val="0067327f"/>
    <w:pPr>
      <w:spacing w:lineRule="auto" w:line="240" w:before="0" w:after="0"/>
      <w:ind w:firstLine="709"/>
      <w:jc w:val="both"/>
    </w:pPr>
    <w:rPr>
      <w:rFonts w:ascii="Times New Roman" w:hAnsi="Times New Roman"/>
      <w:sz w:val="24"/>
      <w:szCs w:val="32"/>
      <w:lang w:eastAsia="en-US"/>
    </w:rPr>
  </w:style>
  <w:style w:type="paragraph" w:styleId="ListParagraph">
    <w:name w:val="List Paragraph"/>
    <w:basedOn w:val="Normal"/>
    <w:uiPriority w:val="34"/>
    <w:qFormat/>
    <w:rsid w:val="005b26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577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577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050EC8-F4E8-4ED1-AD18-CBF8D1E58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0</Pages>
  <Words>4265</Words>
  <Characters>24313</Characters>
  <CharactersWithSpaces>2852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03:00Z</dcterms:created>
  <dc:creator>admin</dc:creator>
  <dc:description/>
  <dc:language>en-US</dc:language>
  <cp:lastModifiedBy>admin</cp:lastModifiedBy>
  <dcterms:modified xsi:type="dcterms:W3CDTF">2018-10-22T1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