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Музыкальный обра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формирования представлений о музыкальном образе через синтез и анализ  различных видов искусства</w:t>
      </w:r>
    </w:p>
    <w:p>
      <w:pPr>
        <w:pStyle w:val="NormalWeb"/>
        <w:spacing w:lineRule="auto" w:line="276"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уемые УУД :</w:t>
      </w:r>
    </w:p>
    <w:p>
      <w:pPr>
        <w:pStyle w:val="NormalWeb"/>
        <w:spacing w:lineRule="auto" w:line="276" w:beforeAutospacing="0" w:before="0" w:afterAutospacing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Личност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музыкальный слух  и воображение учащихся с помощью музыкальных и вокальных импров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реду для раскрытия личностного потенциала каждого ученика через исполнения им определенной роли на уро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основы музыкального вку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и укреплять  эмоционально – осознанное восприятие основных моральных ценностей  у школьников через знакомство с художественными, литературными и музыкальными образ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 музыкальную культуру поведения через освоения  общественных н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рефлексии с помощью элементов музыкотерапии на каждом этапе урока через выражение своего эмоционального  состояния посредством творческ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работать по заданным алгоритмам, а так же искать новые пути решения задачи совместно с группой и ли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ять знания учеников о музыкальном портрете и пейзаже, развивая воображение и память уча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ять и углублять знания школьников об истории России и экологической культуре поведения через поисковую деятельность на уро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аккомпанированию при вокализации, развивая чувство рит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элементам  музыкально –ритмических движений, используя динамические пау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культуру общения через работу в группах при выполнении обще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культуре речи при помощи вокальной импров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умения пользоваться музыкальными терминами во время ответов на вопрос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щихся:</w:t>
      </w:r>
      <w:r>
        <w:rPr>
          <w:rFonts w:cs="Times New Roman" w:ascii="Times New Roman" w:hAnsi="Times New Roman"/>
          <w:sz w:val="24"/>
          <w:szCs w:val="24"/>
        </w:rPr>
        <w:t xml:space="preserve"> 11 -12 лет, 6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мультимедийное оборудование, «Пирамида ценностей», атрибутика для сценки-импровизации ( шапки с изображениями планеты Земля и человека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карты рефлексии, индивидуальные книги –кейсы для работы;  набор для творческой работы, ватма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я класса -2 ми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Создание положительного эмоционального фона .Приветств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Работа в учебной зон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ребята! Сегодня на нашем уроке присутствуют гости, давайте поприветствуем их улыб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А теперь давайте поприветствуем друг друга. Возьмитесь за руки и передайте своё тепло соседям. Тихонько пожмите руки, стоящим рядом с вами, ребя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Обратите внимание на экран. Здесь зашифровано слово-подсказка для определения темы нашего урока. Каждый, кто смог разгадать ребус – может присаживаться на свое мест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. Актуализация изученног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Постановка проблемного вопро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Какое слово скрыто с помощью ребус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авильно, образ, а вот образ чего мы сегодня рассмотрим нам расскажет леген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де-то далеко-далеко, за морем-океаном, есть тридевятое царство, тридесятое государство, в котором все прекрасно, где всегда звучит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В этой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сказочной стран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 живет чудесная птица Счастья. Эта птица неземной красоты. Она дарит всем радость, добро и весель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Подумайте, как может выглядеть эта птица Счастья?  Какая он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 Для каждого птица счастья своя. Её образ создавали поэты, и художники разного времени. Взгляните – картины и фрески, статуэтки и настоящие статуи. Перед вами живая статуя из Барселоны – ее название «Птица счастья». Вглядитесь в изображение и скажите, кого вы здесь видит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Как называют изображение человека в живописи? (портрет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Можно ли изобразить портрет с помощью музы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Каким будет являться образ, отраженный в музык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Запишем тему нашего урока. Какие задачи мы поставим перед собою, чтобы цель была достигнут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-Узнать о  том, что такое музыкальный обр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Услышать и научиться анализировать музыкальные образ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Сравнить музыкальный образ с поэтическим и живопис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Изобразить музыкальный образ с помощью живопис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Исполнить произведение о счасть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.Введение новых знаний в систему уже имеющих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1- Теоретическая ба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А) Подводящий диал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Вернемся к образу птицы счастья. Кто может мне объяснить значение слова – счасть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Можно ли сказать, что наше счастье состоит, как дом, из кирпичей? Я предлагаю вам сегодня построить пирамиду счастья. Для этого у нас есть все необходимое, в индивидуальных книгах – кейсах на последней странице есть изображение пирамиды счастья, которую мы будем заполнять в течение уро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Дыхательная гимнасти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Предлагаю вам настроиться на работу - вдыхать внимательность, выдыхать – невним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экран -  это памятник защитникам  русской земли – Дмитрию Пожарскому и Кузьме Минину, поставленный на Красной площад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митрий Пожарский  был воеводой и командовал конным отрядом. Он против своих врагов стоял крепко и мужествен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ьма Минин горячо убеждал горожан объединиться для защиты Руси. Весь народ поднялся против польских панов, засевших в Кремле. Минин и Пожарский собирали людей в одно большое войско и изгнали врагов с земли русской.</w:t>
        <w:br/>
        <w:t>На гранитном постаменте бронзовыми буквами была начертана надпись: «Гражданину Минину и Князю Пожарскому благодарная Россия». А под надписью, тоже из бронзы, выпуклый рисунок – барелье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нашем уроке  присутствует хранитель поэтических образов. Давайте обратимся к его архи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века пролетели</w:t>
        <w:br/>
        <w:t>Над Русью нашей с той поры,</w:t>
        <w:br/>
        <w:t>Когда в бою мечи звенели,</w:t>
        <w:br/>
        <w:t>И поднимались топоры.</w:t>
        <w:br/>
        <w:t>Пожарский с Мининым спаяли</w:t>
        <w:br/>
        <w:t>И сберегли родную Русь.</w:t>
        <w:br/>
        <w:t>Сошлись посадский и боярин</w:t>
        <w:br/>
        <w:t>На свой великий ратный труд.</w:t>
        <w:br/>
        <w:t>И этот день в веках не сгинул,</w:t>
        <w:br/>
        <w:t xml:space="preserve">Он в памяти людской живёт. </w:t>
        <w:br/>
        <w:t>России не иссякнет сила –</w:t>
        <w:br/>
        <w:t>Ведь эта сила – наш нар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Практическая ба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) Слушание А. Бородин – Симфония «Богатырск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 ) Анализ прослушанного произ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звучала музыка? Используйте словарь эстетических эмоций, чтобы описать музы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чему композитор назвал симфонию «богатырская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раз каких воинов рисует нам музыка? (Мужественных, могущих, сильных, смелы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Что является счастьем для этих полководцев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ак мы называем истинную преданность и любовь к Родин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аложим фундамент счастья, написав на первом кирпиче пирамиды счастья – патриотиз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 Вокаль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Мимический этю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онечно же, когда человек счастлив, он – поет. Песня выражает много различных эмоций, так же, как и один зву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 пропеть гласный звук «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интонацией уди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интонацией  вдохнов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интонацией  огор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Распев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опеваем сочетание гласных звуков, сопровождаемое музыкальным звукоряд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Исполнение песни Я.Дубравина «Как хорош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Теперь наши связки готовы к исполнению песни. Кто назовет важные правила пения хоро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йдите в индивидуальной книге – кейсе текст песни « Как хорошо» на слова Якова Дубравина. Предлагаю вам вокальную импровизацию. Я начну исполнять произведение, а ваша задача – как можно быстрее запомнить мелодию и исполнять вместе со мн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Анализ песни Я. Дубравина « Как хорош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азовите мне еще один компонен счастья, о котором поэт написал песню. Конечно, это дружба, верность. Запишем на втором кирпиче – дружб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Творческая работа с элементами музыкотерапии 15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жба человека с человеком – большая ценность, но всегда ли человек дружен с окружающим мир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Сценка –импровизация «Диалог земли и челове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ловек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– царь природы всей, я всем доволен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 космос, и в моря пойти я волен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 создать здесь город  - на вод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ем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х, чувствую, что скоро быть бед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их запасов не черпать вам вечно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тановись, прошу тебя сердечн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лове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– царь природы, мне всего хватает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еба растут, а лес – не бы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умаешь, срубили  лишь немного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нет болот, теперь легла дор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ем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умайся, побереги природ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лес – отец и матерь кислород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брошенный вчера тобой пак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мне не умирает сотни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ята, о чем рассказывает нам этот диалог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Что необходимо делать, чтобы природа была в безопасност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гут ли образы природы быть запечатленными в музы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азывается, могут и примером тому пьеса норвежского композитора Э.Грига – «Утро» . (+ пение птиц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предлагаю вам объединиться в группу по случайному жребию – номер на индивидуальной –книге –кейсе говорит о номере вашей группы. Группа № 1 – располагается в правой части класса у своего рабочего места, группа № 2  - располагается в центре класса, группа № 3 – в левой части кла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ша задача – воспроизвести скрытый в музыке Э.Грига музыкальный пейзаж с помощью цвета. Как только музыка перестает звучать – работу нужно будет остановить и приготовиться для демонстрации своего результа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Демонстрация результатов рабо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Бес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мощь природе и другим людям, которую мы должны оказывать должна быть бескорыстной, не ожидающей какой-либо похвалы. Такое принцип поведения принято называть альтруизмом.  Может ли альтруизм приносить счастье?  Запишем на вершине нашей пирамиды  - альтру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известно, что 2018 год принято считать годом волонтерства, волонтер –это альтруист, который помогает не только природе, но и людям, нуждающимся в 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Подведение итогов урок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титесь к книгам-кейсам, где расположена карта оценки индивидуальных достижений. Сегодня я попрошу вас оценить свою деятельность на уроке с помощью настроения. Вспомните свои ощущения в течение урока, и отметься их, используя условные значк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кажите, кто испытывал положительные эмоции, слушая произведения? /исполняя песню? /работая в группе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ервичное закрепление изученного материала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спомните, какой вы представляли себе птицу счастья в начале нашего урока. Для каждого – счастье свое. У вас есть перья для хвоста нашей птицы счастья, напишите на своем пере, что для вас – счастье и прикрепите его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Домашнее задани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йдите стихи или песни о счасть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апишите сочинение – рассуждение на тему «Для меня счастье –это...»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Оценивание с комментировани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1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01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574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6</Pages>
  <Words>1440</Words>
  <Characters>8212</Characters>
  <CharactersWithSpaces>96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31:00Z</dcterms:created>
  <dc:creator>admin</dc:creator>
  <dc:description/>
  <dc:language>en-US</dc:language>
  <cp:lastModifiedBy>admin</cp:lastModifiedBy>
  <cp:lastPrinted>2018-01-10T19:44:00Z</cp:lastPrinted>
  <dcterms:modified xsi:type="dcterms:W3CDTF">2018-01-10T19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