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val="clear" w:color="auto" w:fill="FFFFFF"/>
        <w:spacing w:beforeAutospacing="0" w:before="0" w:afterAutospacing="0" w:after="0"/>
        <w:ind w:firstLine="708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ояснительная записка</w:t>
      </w:r>
    </w:p>
    <w:p>
      <w:pPr>
        <w:pStyle w:val="C4"/>
        <w:shd w:val="clear" w:color="auto" w:fill="FFFFFF"/>
        <w:spacing w:beforeAutospacing="0" w:before="0" w:afterAutospacing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овременное общество претерпевает экономический кризис, но часто мы забываем о самом главном - о нравственном и духовном истощении подрастающего поколения. Сегодняшние ученики  - наша будущая надежда на светлый мир без войны, на доброту и красоту вокруг и внутри нас. </w:t>
      </w:r>
    </w:p>
    <w:p>
      <w:pPr>
        <w:pStyle w:val="C4"/>
        <w:shd w:val="clear" w:color="auto" w:fill="FFFFFF"/>
        <w:spacing w:beforeAutospacing="0" w:before="0" w:afterAutospacing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Американский поэт и философ Эмерсон Ралф Уолдо сказал: «Музыка показывает человеку те возможности величия, которые есть в его душе». Он имел в виду музыку классическую, которая создана как образец чистого искусства, которая заставляет человека размышлять и искать смысл в своей жизни. Однако, в наше время музыка перестала направлять человека к более высшему пути  своего осознания, музыка стала скорее развлечением, чем другом, заставляющих думать и переживать, радоваться и беспокоиться о судьбах ближних народов и мира в целом. </w:t>
      </w:r>
    </w:p>
    <w:p>
      <w:pPr>
        <w:pStyle w:val="C8"/>
        <w:shd w:val="clear" w:color="auto" w:fill="FFFFFF"/>
        <w:spacing w:beforeAutospacing="0" w:before="0" w:afterAutospacing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«Концепции духовно-нравственного воспитания российских школьников»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тмечается, что «современный период в российской истории и образовании - время смены ценностных ориентиров. Он сопровождается нарушением духовного единства общества, сменой жизненных приоритетов молодежи, деформацией традиционных для страны моральных норм и нравственных установок, поспешным копированием западных форм жизни».</w:t>
      </w:r>
    </w:p>
    <w:p>
      <w:pPr>
        <w:pStyle w:val="C7"/>
        <w:shd w:val="clear" w:color="auto" w:fill="FFFFFF"/>
        <w:spacing w:beforeAutospacing="0" w:before="0" w:afterAutospacing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2 декабря 2011гг. в послании Президента России Федеральному собранию Российской Федерации было подчеркнуто: «…Надо больше внимания уделять культурному и нравственному воспитанию детей, учить их взаимоуважению и толерантности, по сути, так, как сегодня учат грамматике или истории. Это нужно для того, чтобы сохранить нашу страну».</w:t>
      </w:r>
    </w:p>
    <w:p>
      <w:pPr>
        <w:pStyle w:val="C8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«Система образования, — подчеркивает Д.А. Медведев, — в прямом смысле слова образует личность, формирует сам образ жизни народа, передает новым поколениям ценности нации». Таким образом, школа призвана создавать гражданина и воспитывать патриота, раскрывать способности и таланты молодых россиян.</w:t>
      </w:r>
    </w:p>
    <w:p>
      <w:pPr>
        <w:pStyle w:val="C8"/>
        <w:shd w:val="clear" w:color="auto" w:fill="FFFFFF"/>
        <w:spacing w:beforeAutospacing="0" w:before="0" w:afterAutospacing="0" w:after="0"/>
        <w:ind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сегодняшний школьник современного бурно меняющегося мира совсем иной, чем был раньше. Он опережает своих предшественников в физическом развитии, но, увы, отстает в духовном плане. Одна из причин духовной неразвитости - молодёжная музыкальная культура, которая явно не способствуют нравственному здоровью детей.</w:t>
      </w:r>
    </w:p>
    <w:p>
      <w:pPr>
        <w:pStyle w:val="C4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 в современном мире – это не просто предмет развлечения, а могучее средство воспитания и самосовершенствования личности. Духовные, нравственные аспекты закладываются именно в школьном возрасте. «Как гимнастика выпрямляет тело, так музыка выпрямляет душу человека…», сказал В.А.Сухомлинский, следовательно, музыка – одно  из действенных средств духовно-нравственного воспитания и художественно-эстетического образован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Искусство и  литерат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Человечество и при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Труд и творчество.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 Патриотизм. Социальная солидарност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каждом разделе даны особенности программного содержания согласно возрасту детей( 11 – 15 лет). Постепенно группа погружается в мир нравственных ориентиров, музыка направляет эмоции и чувства дет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уктура построения и освоения детьми программы заключается в следующем: в течение обучения дети усваивают материал от простого к сложному – сначала понятные для детского ума искусство и литература, потом осознание значимости своих поступков по отношению к людям и природе и завершается программа наиболее сложным разделом в котором формируется патриотизм и социальная солидар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руж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духовно – нравственного и художественно – эстетического воспитания и развития  детей через воздействие на них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программы:</w:t>
      </w:r>
    </w:p>
    <w:p>
      <w:pPr>
        <w:pStyle w:val="Normal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накомить детей с понятием значимости основных нравственных понят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720" w:right="-28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ормировать исполнительские навыки в области пения, движ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ить понимать роль семьи, своё место в семье, воспитывать будущих хозяина (хозяйку), мужа (жену).</w:t>
      </w:r>
    </w:p>
    <w:p>
      <w:pPr>
        <w:pStyle w:val="Normal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ормировать социально-нравственное, психическое здоровье де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оспитывать в детях толерантность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вать активное восприятие музыки посредством музыкального репертуар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вать коммуникативные качества детей посредством танцевальных движений к подобранному репертуару.</w:t>
      </w:r>
    </w:p>
    <w:p>
      <w:pPr>
        <w:pStyle w:val="Normal"/>
        <w:shd w:val="clear" w:color="auto" w:fill="FFFFFF"/>
        <w:spacing w:lineRule="atLeast" w:line="338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ческие приемы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глядный, словесный, практически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еседы с деть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блюдение за природо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лушание тематических песен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нсценировки песен.</w:t>
      </w:r>
    </w:p>
    <w:p>
      <w:pPr>
        <w:pStyle w:val="Normal"/>
        <w:shd w:val="clear" w:color="auto" w:fill="FFFFFF"/>
        <w:spacing w:lineRule="atLeast" w:line="3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рганизация работы кружка: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Программа рассчитана на один  год. Проводится 34 занятия в год, 4 раза в месяц в определённый день недели (1 занятие в неделю). Продолжительность занятия  -  60 мин. Количество детей в группе – 5 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еловек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со специалистами и родителям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бота кружка проходит более эффективно и результативно при участии специалистов школы:  к консультации педагога-психолога прибегаем для решения социально-нравственных проблем у детей. Советы логопеда помогают совершенствовать речевые навыки детей. Другие педагоги принимают участие в праздниках, развлечениях в роли персонажей. Родители  оказывают помощь в изготовлении атрибутов, костюмов к праздникам; участвуют в качестве персонажей.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еседы с родителями, их участие в работе кружка помогают и дома закреплять знания и навыки, полученные детьми на занятиях и, тем самым, достичь желаемых нами результатов.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 </w:t>
      </w: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КРУЖКА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РАЗДЕЛ I</w:t>
      </w:r>
    </w:p>
    <w:p>
      <w:pPr>
        <w:pStyle w:val="Normal"/>
        <w:shd w:val="clear" w:color="auto" w:fill="FFFFFF"/>
        <w:spacing w:lineRule="atLeast" w:line="42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усство и  литература»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«Красота. Гармония». 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ыступает средством приобщения к гармонии в искусстве и литературе, а так же позволяет эмоционально прочувствовать красоту окружающего мира и мира искусства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ить детей в пределах кварты точно передавать движение мелодии. Следить за четким и ясным произношением слов, выполнять логическое ударение в музыкальных фразах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Тема 2. «Нравственный выбор. Духовный мир человека».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Через песенный репертуар раскрывается сложность нравственного выбора и необходимость силы воли при принятии решений. Раскрывается духовный мир человека : красота души ближнего не зависимо от возраста и пола, не зависимо от вероисповедания и мировоззрения.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звивать умение детей свободно и непринужденно вести мелодическую линию, не теряя звонкости и полетности голоса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ренировка дыхания. Учить петь, выразительно используя различные 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чество и природа»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«Мир во всем мире. Международное сотрудничество».</w:t>
      </w:r>
    </w:p>
    <w:p>
      <w:pPr>
        <w:pStyle w:val="Normal"/>
        <w:shd w:val="clear" w:color="auto" w:fill="FFFFFF"/>
        <w:spacing w:lineRule="atLeast" w:line="420"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есню раскрываем необходимость толерантности и мира на Земле не зависимо  от нации и веры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работка навыков пения. Передача образа, характера в пении.</w:t>
      </w:r>
    </w:p>
    <w:p>
      <w:pPr>
        <w:pStyle w:val="Normal"/>
        <w:shd w:val="clear" w:color="auto" w:fill="FFFFFF"/>
        <w:spacing w:lineRule="atLeast" w:line="420" w:before="0" w:after="0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Тема 2 «Жизнь. Планета Земля».</w:t>
      </w:r>
    </w:p>
    <w:p>
      <w:pPr>
        <w:pStyle w:val="Normal"/>
        <w:shd w:val="clear" w:color="auto" w:fill="FFFFFF"/>
        <w:spacing w:lineRule="atLeast" w:line="420"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узыкальный репертуар охватывает все аспекты жизни человека и животных на Земле. Песня обращает внимание детей на уникальность и  неповторимость жизни в мире, на красоту нашей планеты и всего, что нас окружает.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val="clear" w:color="auto" w:fill="FFFFFF"/>
        <w:spacing w:lineRule="atLeas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 и творчество. Семья».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 «Творчество и трудолюбие»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выступает двигателем для детей к творчеству и труду, позволяет развивать трудолюбие и качества необходимые для трудящегося человека в профессии в будущем и в настоящем – это внимательность, пунктуальность, ответственность, умение самостоятельно контролировать свою деятельность и достигать поставленной цели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иучать прислушиваться к логическому заключению музыки. Подводить детей к умению выразительно передавать игровой образ.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 «Любовь и верность. Забота о старших и младших»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й репертуар подбирается в соответствии с тематикой- любовь и верность в семье и в дружбе ставится на первое место. Забота о младших и уважение к старшим находят свое отражение в поступках детей через песни-истории, где очевидно эмоциональное воздействие на ребенка.</w:t>
      </w:r>
    </w:p>
    <w:p>
      <w:pPr>
        <w:pStyle w:val="Normal"/>
        <w:shd w:val="clear" w:color="auto" w:fill="FFFFFF"/>
        <w:spacing w:lineRule="atLeast" w:line="338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атриотизм. Социальная солидарност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« Любовь к России и своему нар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ссии и малой родине, а так же к многонациональному народы своей страны и края происходит через знакомство с музыкой народов области и историей своей страны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вигаться в соответствии с характером музыки, передавать в движении содержание текста пес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«Личная и национальная свобода. Честь. Достоинство. Милосерд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особенно важна. Она подводит итог всей эволюции чувственного опыта детей, которая происходила через знакомство с музыкой  по темам на протяжении года .Осознание самых главных и сложных понятий – чести и достоинства, милосердия и отстаивания своей личной и национальной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666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ce042d"/>
    <w:rPr/>
  </w:style>
  <w:style w:type="character" w:styleId="Appleconvertedspace" w:customStyle="1">
    <w:name w:val="apple-converted-space"/>
    <w:basedOn w:val="DefaultParagraphFont"/>
    <w:qFormat/>
    <w:rsid w:val="00ce042d"/>
    <w:rPr/>
  </w:style>
  <w:style w:type="character" w:styleId="C2" w:customStyle="1">
    <w:name w:val="c2"/>
    <w:basedOn w:val="DefaultParagraphFont"/>
    <w:qFormat/>
    <w:rsid w:val="00ce042d"/>
    <w:rPr/>
  </w:style>
  <w:style w:type="character" w:styleId="C1" w:customStyle="1">
    <w:name w:val="c1"/>
    <w:basedOn w:val="DefaultParagraphFont"/>
    <w:qFormat/>
    <w:rsid w:val="00a95a7b"/>
    <w:rPr/>
  </w:style>
  <w:style w:type="character" w:styleId="C14" w:customStyle="1">
    <w:name w:val="c14"/>
    <w:basedOn w:val="DefaultParagraphFont"/>
    <w:qFormat/>
    <w:rsid w:val="006a0ec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660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6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qFormat/>
    <w:rsid w:val="00ce04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ce04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ce04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a0e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60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60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275</Words>
  <Characters>7273</Characters>
  <CharactersWithSpaces>85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31:00Z</dcterms:created>
  <dc:creator>admin</dc:creator>
  <dc:description/>
  <dc:language>en-US</dc:language>
  <cp:lastModifiedBy>admin</cp:lastModifiedBy>
  <dcterms:modified xsi:type="dcterms:W3CDTF">2016-09-04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