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ложению «О рабочей программе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го предмета, дисциплины музыка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часов в год - 34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часов в неделю - 1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лановых контрольных работ-4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роверочных работ – 4.</w:t>
      </w:r>
    </w:p>
    <w:p>
      <w:pPr>
        <w:pStyle w:val="Normal"/>
        <w:spacing w:lineRule="auto" w:line="240" w:beforeAutospacing="1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ование составлено на основе: </w:t>
      </w:r>
      <w:r>
        <w:rPr>
          <w:rFonts w:ascii="Times New Roman" w:hAnsi="Times New Roman"/>
          <w:color w:val="0D0D0D"/>
          <w:sz w:val="24"/>
          <w:szCs w:val="24"/>
        </w:rPr>
        <w:t xml:space="preserve">авторской программы </w:t>
      </w:r>
      <w:r>
        <w:rPr>
          <w:rFonts w:ascii="Times New Roman" w:hAnsi="Times New Roman"/>
          <w:sz w:val="24"/>
          <w:szCs w:val="24"/>
        </w:rPr>
        <w:t>Г.С. Ригиной</w:t>
      </w:r>
      <w:r>
        <w:rPr>
          <w:rFonts w:ascii="Times New Roman" w:hAnsi="Times New Roman"/>
          <w:color w:val="0D0D0D"/>
          <w:sz w:val="24"/>
          <w:szCs w:val="24"/>
        </w:rPr>
        <w:t xml:space="preserve"> для 4 класса (1-4).- Самара: Корпорация «Фёдо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ик:</w:t>
      </w:r>
      <w:r>
        <w:rPr>
          <w:rFonts w:ascii="Times New Roman" w:hAnsi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игина Г.С. Музыка: Учебник для 4 класса. - Самара: Издательство «Учебная литература»: Издательский дом «Федоров»</w:t>
      </w:r>
    </w:p>
    <w:p>
      <w:pPr>
        <w:pStyle w:val="Normal"/>
        <w:spacing w:lineRule="auto" w:line="240" w:beforeAutospacing="1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/>
      </w:tblPr>
      <w:tblGrid>
        <w:gridCol w:w="1076"/>
        <w:gridCol w:w="2285"/>
        <w:gridCol w:w="813"/>
        <w:gridCol w:w="3100"/>
        <w:gridCol w:w="3780"/>
        <w:gridCol w:w="1464"/>
        <w:gridCol w:w="696"/>
        <w:gridCol w:w="679"/>
        <w:gridCol w:w="675"/>
      </w:tblGrid>
      <w:tr>
        <w:trPr>
          <w:trHeight w:val="33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</w:t>
            </w:r>
          </w:p>
          <w:p>
            <w:pPr>
              <w:pStyle w:val="1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widowControl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и формы контрол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.</w:t>
            </w:r>
          </w:p>
        </w:tc>
      </w:tr>
      <w:tr>
        <w:trPr>
          <w:trHeight w:val="78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я – родина моя – 8 часов</w:t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озитор – исполнитель – слушатель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Учить детей  разнообразным видам деятельности на уроках музыки. Научить детей музыкальному приветствию, расширить словарный запас и певческие навыки при разучивании песни «Веселый музыкант»  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-Музыкальное приветствие;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-Веселый музыкант –А.Филипп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эстетические потребности, ценности и чувства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планирование собственных действий в процессе восприятия и исполнения музык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5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ой, уст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ждение музыки как естественное проявление человеческого состоя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ить детей разучивать песню по фразам, отрабатывать средства выражения при исполнении, доступные опыту детей. Работа над навыком вслушиваться и сопереживать  музыке, понимать её музыкальный образ. Содержательный анализ музыки. Научиться изображать интонацию дождя.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;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еселый музыкант –А.Филиппенко;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Звук шуршащих листье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 Осень  - П.Чайк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частвовать в совместной деятельности на основесотрудничества, на основе воплощения собственныхмыслей,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сказывать свои впечат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слушать собеседника, воспринимать музыкальное произведение и мнение других людей о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зыкальной культуре её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зни человека, в его духовно-нрав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5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 музыкальной выразительности (мелодия)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ить детей чувствовать ритм и выполнять четкие движении под музыку маршевого характера.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льный ритм.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;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еселый музыкант  –А.Филиппенко;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арш деревянных солдатиков – П.Чайк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чинения отечественных композиторов о Родин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ить детей музыкальному восприятию и наблюдательности на примере определения признаков марша. Учить детей чувствовать ритм и выполнять четкие движении под музыку маршевого характера.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;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еселый музыкант  –А.Филиппенко;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арш деревянных солдатиков – П.Чайк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ная грамота как способ фиксации музыкальной реч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 детей различать динамические оттенки как одного из способов создания образов в музыкальном произведении.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;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естрый колпачок -  Г.Струв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Баба-Яга – П.Чайк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эстетические потребности, ценности и чувства 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планирование собственных действий в процессе восприятия и исполнения музык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, фоноте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онация как выражение эмоций и отражение мысле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ить детей отличать характерные особенности танцевальной музыки. Познакомить с движениями русских народных танцев под музыку, научить различать ладовые оттенки музыки.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;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естрый колпачок -  Г.Струв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олька – М.Глинка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Камарин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частвовать в совместной деятельности на основе сотрудничества, на основе воплощения собственных мыслей,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сказывать свои впечат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слушать собеседника, воспринимать музыкальное произведение и мнение других людей о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зыкальной культуре её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зни человека, в его духовно-нрав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, письменный 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онационно-образная природа музыкального искусств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ить детей сопереживать, понимать музыкальные образы и выражать своё отношение словом, мимикой и жестом.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Что нам осень принесет? –З.Левина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Ю.Слонов « Осенью»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Г.Свиридов – Грустная пес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 музыкальной выразительности (мелодия, аккомпанемент)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бщить знания детей, полученные на уроках в 1 четверти.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-Что нам осень принесет?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Ю.Слонов « Осенью»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Г.Свиридов – Грустная песн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естрый колпачек-Г.Стру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 России петь – что стремиться  в храм – 8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ховная музыка в творчестве композитор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комить детей с разнообразными музыкальными инструментами. Научить детей делить музыкальные инструменты на группы в соответствии с различными способами извлечения звука. Скрипка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Слон и скрипочка – В.Кикта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Тема принцессы из сказки «Бременские музыкант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эстетические потребности, ценности и чувства 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ые музыкальные традиции Отечеств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ь детям с разнообразием духовых инструментов. Научить различать звучание струнных и духовых инструментов, соотносить их с классификацией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Неаполитанская песенка- П.Чайковски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Слон и скрипочка – В.Кикта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Звуки музыкальных инструментов(труба ,флей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эстетические потребности, ценности и чувства 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планирование собственных действий в процессе восприятия и исполнения музы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ные виды музыки: хоровая, оркестрова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сширить знание детей по истории культуры своего народа на примере знакомства с гуслями и барабаном.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-Бравые солдаты -А.Филиппенко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запись былины о Садк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ьеса « Труба и барабан» - Д. Кабалевски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арш деревянных солдатиков – П.Чайк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частвовать в совместной деятельности на основесотрудничества, на основе воплощения собственныхмыслей,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сказывать свои впечат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слушать собеседника, воспринимать музыкальное произведение и мнение других людей о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зыкальной культуре её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зни человека, в его духовно-нравственн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и Русской православной церкви. Рождество Христово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комить детей с оркестром русских народных инструментов. Исполнение танцевальных движений под музыку.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о саду ли, в огороде - русск. нар. песня-пляска( баян)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Камаринская – П.Чайковский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о поле береза стояла – русск. нар.  песня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, письменный 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ное представление исторического прошлого в музыкальных образах. Кантат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ать различные способы создания и передачи музыкальных образов на примере произведений на тему зимы и Нового года.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Танец снежинок – А.Филиппенк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Что такое Новый год?- Ю. Чичков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Ноябрь. На тройке. – П.Чайк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эстетические потребности, ценности и чувства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планирование собственных действий в процессе восприятия и исполнения музык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ое музыкальное творчество разных стран мир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учить детей перевоплощаться и играть роль при инсцинировании песен.  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Танец снежинок – А.Филиппенк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Что такое Новый год?- Ю. Чичков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Ноябрь. На тройке. – П.Чайковский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е о традициях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учить детей перевоплощаться и играть роль при инсцинировании песен.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аленькой елочк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Что такое Новый год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ые славянские песнопен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общить знания детей об изученных музыкальных инструментах и произведений, звучащих на уроках второй четверти в исполнении на этих инструментах.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овторение изученных пес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ори, гори ясно, чтобы не погасло – 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комить детей с произведениями о дружбе и друзьях. Ознакомить с историей хоровода и его значением в прошлом и настоящем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есенка для карнавала – М. Плясецки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Дружат дети всей Земли – Д.Львов-  Компанец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Каравай – русск. нар. пес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эстетические потребности, ценности и чувства 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планирование собственных действий в процессе восприятия и исполнения музы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кестр народных инструмент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комить детей  с первой  ступенью мажорного лада. Отрабатывать навык пения по команде учителя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ьеса « Весело. Грустно». –Л.Бетховен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Три дружка- нар. песня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сни, танцы, пляски, наигрыш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знакомить детей с музыкальным произведением Сен-Санса «Петухи и куры» из цикла «Карнавал животных».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опрыгунья – Г.Свиридов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етухи и куры- К.Сен-Сеан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, письменный 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ая и профессиональная музык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ть детей пению с использование ручных знаков, закреплять знание ручных знаков и развивать мышление детей при разгадывании кроссвордов с использованием изученных ручных знак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  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Слоны- К. Сеан –Сеан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ро козлика – Г.Стру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эстетические потребности, ценности и чувства 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планирование собственных действий в процессе восприятия и исполнения музы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 концертном зале -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е портреты в симфонической музык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учить детей чисто интонировать и отличать уже знакомые произведения от нового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пьеса «Ослы» - К. Сеан –Сеан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Про козлика – Г.Струв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 музыкальной выразительности (тембр)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вать навыки музыкальной импровизации на примере колыбельной и импровизации  стихотворения Н. Майкова «Мать и дит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Болезнь куклы - П.Чайковск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Самая хорошая –В.Иванни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зительность и изобразительность в музык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гатить музыкальный опыт детей посредством знакомства с произведениями о бабушка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Песенка о бабушке- В.Шаинск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Бабушка и внучек – П.Чайковск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День растает, ночь настанет – Р.Паул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музыки – движение музык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вать чувство ритма, музыкальное восприятие при игре на детских музыкальных инструмента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музыка из мультфильм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День растает, ночь настанет – Р.Паул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онационно-образная природа музыкального искусств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учать детей распределению понятий по заданным общей темой группам.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 из мультфильмов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День растает, ночь настанет – Р.Паулс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онации музыкальные и речевы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вивать творческие  способности детей на примере ритмической импровизации стихотворного текста. 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арш –С.Прокофьев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 из мультфильмов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День растает, ночь настанет – Р.Паулс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 музыкальном театре – 3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ые театр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вать музыкальное восприятие на примере прослушивания и  определения названия произвед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Клоуны – Д.Кабалевски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-Вальс-шутка – Д. Шостакович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Два цыпленка –лит.нар.пес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ский музыкальный теа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звивать вокальные навыки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 исполнении песен.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Ходит зайка по полю – русск. нар. песня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есна – П.Чайковский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месте весело шагать- В.Ша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р, солист, танцор, балерин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крыть детям способы отражения темы весны в народном творчестве и классических произведениях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месте весело шагать- В.Шаински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есня жаворонка –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 .Чайковски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 Русские пляски – Н.Римский – Корсак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Летний дождик – Т.Назар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Чтоб музыкантом быть, так надобно уменье- 5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мфонический оркест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вать музыкальные способности детей на примере знакомства с произведениями на тему весны и лета.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месте весело шагать- В.Шаински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Летний дождик – Т.Назарова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Березка – Е.Тилич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эстетические потребности, ценности и чувства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планирование собственных действий в процессе восприятия и исполнения музык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редства музыкальной выразительност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крепить  представления детей о делении музыки на авторскую и народную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Капельки – В.Павл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частвовать в совместной деятельности на основесотрудничества, на основе воплощения собственныхмыслей,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сказывать свои впечат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слушать собеседника, воспринимать музыкальное произведение и мнение других людей о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зыкальной культуре её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зни человека, в его духовно-нрав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ы и фестивали музыкант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вать музыкальные способности детей на примере знакомства с произведениями на тему весны и лета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Музыкальное приветствие;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одборка музыкальных проведений из мультфильмов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эстетические потребности, ценности и чувства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планирование собственных действий в процессе восприятия и исполнения музык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сня, танец, марш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вать музыкальные способности детей на примере знакомства с произведениями на тему весны и лета.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Музыкальное приветстви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месте весело шагать- В.Шаинский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Летний дождик – Т.Назаро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Березка – Е.Тилич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частвовать в совместной деятельности на основесотрудничества, на основе воплощения собственныхмыслей,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сказывать свои впечат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слушать собеседника, воспринимать музыкальное произведение и мнение других людей о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зыкальной культуре её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зни человека, в его духовно-нрав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, письмен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зительность и изобразительность в музык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вать музыкальные способности детей на примере знакомства с произведениями на тему весны и лета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Музыкальное приветствие;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одборка музыкальных проведений из мультфильм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участвовать в совместной деятельности на основесотрудничества, на основе воплощения собственныхмыслей,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ысказывать свои впечат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слушать собеседника, воспринимать музыкальное произведение и мнение других людей о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зыкальной культуре её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формирование представления о роли музыки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жизни человека, в его духовно-нравственн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и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ущий, устный опр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925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11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01011c"/>
    <w:rPr>
      <w:rFonts w:ascii="Calibri" w:hAnsi="Calibri" w:eastAsia="Times New Roman" w:cs="Times New Roman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47467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47467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01011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Без интервала1"/>
    <w:basedOn w:val="Normal"/>
    <w:qFormat/>
    <w:rsid w:val="0001011c"/>
    <w:pPr>
      <w:spacing w:lineRule="auto" w:line="240" w:before="0" w:after="0"/>
      <w:ind w:firstLine="709"/>
      <w:jc w:val="both"/>
    </w:pPr>
    <w:rPr>
      <w:rFonts w:ascii="Times New Roman" w:hAnsi="Times New Roman"/>
      <w:sz w:val="24"/>
      <w:szCs w:val="32"/>
      <w:lang w:eastAsia="en-US"/>
    </w:rPr>
  </w:style>
  <w:style w:type="paragraph" w:styleId="ListParagraph">
    <w:name w:val="List Paragraph"/>
    <w:basedOn w:val="Normal"/>
    <w:uiPriority w:val="34"/>
    <w:qFormat/>
    <w:rsid w:val="000101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474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474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7705D6-EFAE-49D4-A70B-5065D420F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1</Pages>
  <Words>4754</Words>
  <Characters>27104</Characters>
  <CharactersWithSpaces>31795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06:00Z</dcterms:created>
  <dc:creator>admin</dc:creator>
  <dc:description/>
  <dc:language>en-US</dc:language>
  <cp:lastModifiedBy>admin</cp:lastModifiedBy>
  <cp:lastPrinted>2018-10-21T16:24:00Z</cp:lastPrinted>
  <dcterms:modified xsi:type="dcterms:W3CDTF">2018-10-22T15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