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 в 1, 5, 9-х классах выполнение  диагностического минимума  (в соответствии с нормативами)  составляет 59 %.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доля педагогов, охваченных диагностическими процедурами, составляет 71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доля учащихся, охваченных индивидуальными диагностическими процедурами, составляет 7,5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» Швецовой В.И.  в том, что во 2 полугодии 2010-2011 учебного года доля  учащихся, охваченных мониторинговыми диагностическими процедурами, составляет 100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» Швецовой В.И.  в том, что в МОУ «СОШ им. М.М. Рудченко с. Перелюб Перелюбского муниципального района Саратовской области » отсутствует психодиагностическое сопровождение интегрированного или (инклюзивного)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Рудченко с. Перелюб Перелюбского муниципального района Саратовской области» Швецовой В.И.  в том, что во 2 полугодии 2010-2011 учебного года доля родителей, охваченных диагностическими процедурами, составляет 100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она не участвовала в экспериментальной и инновационной деятельности образовательного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2П 1-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 МОУ «СОШ им. М.М. Рудченко с. Перелюб» отсутствует сопровождение образовательного процесса по коррекционно-развивающим програм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она не проводила групповые занятия по психопрофилактическим программ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» Швецовой В.И.  в том, что во 2 полугодии 2010-2011 учебного года доля учащихся, охваченных групповыми психопрофилактическими консультациями, составляет 20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доля педагогов, охваченных индивидуальными и групповыми психопрофилактическими консультациями по профилю основной деятельности, составляет 21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доля родителей учащихся, охваченных индивидуальными и групповыми консультациями (родительские собрания), составляет 4,8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а  педагогу-психологу  МОУ «Средняя общеобразовательная школа им. М.М. Рудченко с. Перелюб Перелюбского муниципального района Саратовской области » Швецовой В.И.  в том, что во 2 полугодии 2010-2011 учебного года  доля учащихся, охваченных индивидуальными психопрофилактическими консультациями, составляет 2,6 %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4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 во 2 полугодии 2010-2011 учебного года отсутствует вариативность использования доли рабочего времени, предусмотренного на неаудито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4П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за 2 полугодие 2010-2011 учебного года отсутствует участие в конкур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4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2 полугодии 2010-2011 учебного года отсутствует психологическое сопровождение победителей и лауреатов художественно-эстетической, военно-патриотической, экологической, туристическо-краевед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4П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2 полугодии 2010-2011 учебного года отсутствуют школьники, занимающиеся у нее подготовкой к мероприятиям, обозначенным в пунктах 2-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4П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у нее во 2 полугодии 2010-2011 учебного года отсутствуют конфликтные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В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«СОШ им. М.М.Рудченко 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ерелюб»                                                                                              /С.В.Фекличева/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м.директора по УМ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«СОШ им. М.М.Рудченк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ерелюб»                                                                                              /Н.Н.Фофонов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В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«СОШ им. М.М.Рудченк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ерелюб»                                                                                              / И.В.Седова/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«СОШ им. М.М.Рудченк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Перелюб»                                                                                               / Р.Е.Хабибулина/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5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за  2 полугодие 2010-2011 учебного года доля родителей, представивших положительные отзывы о деятельности педагога-психолога, составляет 85 %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5П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за  2 полугодие 2010-2011 учебного года доля обучающихся, представивших положительные отзывы о деятельности педагога-психолога, составляет 90 %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5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2 полугодии 2010-2011 учебного года отсутствуют общешкольные мероприятия, подготовленные педагогом-психоло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5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 2 полугодии 2010-2011 учебного года отсутствуют учащиеся, вовлечены во внеучебную активность, психолого-педагогического на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5П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2 полугодии 2010-2011 учебного года отсутствуют учащиеся, участвующие в социально ориентированных проектах, социально значимых акциях, конкурсах под руководством педагога-психол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5П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2 полугодии 2010-2011 учебного года отсутствуют учащиеся, охваченные программами, направленными на профилактику различного рода заболеваний, в том числе социального характера, изучаемых во внеуроч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6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она во 2 полугодии 2010-2011 учебного года участвовала в муниципальном семинаре «Психолого-педагогическое сопровождение ЕГЭ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6П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во 2 полугодии 2010-2011 учебного года педагог разместил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relub2007.narod.ru/uchitelskaj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ую разработку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6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с 10 февраля 2010-2011 учебного года </w:t>
      </w:r>
      <w:r>
        <w:rPr>
          <w:rFonts w:cs="Times New Roman" w:ascii="Times New Roman" w:hAnsi="Times New Roman"/>
          <w:sz w:val="28"/>
        </w:rPr>
        <w:t>она является руководителем методического объединения педагогов-психоло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: книга приказов за 2011год, приказ №58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МУ «Управ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ем  Администр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любского муниципальн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Саратовской области»                                     /И.И. Михайлюк/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6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за 2 полугодие 2010-2011 учебного года отсутствует участие в муниципальных, региональных и всероссийски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7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она действительно является членом Первичной профсоюзной организации МОУ «СОШ им. М.М. Рудченко с. Перелюб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:                                          Л.А. Тру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7П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она является членом регионального отделения общественной организации «Педагогическое общество Росс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7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педагогу-психологу  МОУ «Средняя общеобразовательная  школа им. М.М. Рудченко с. Перелюб Перелюбского муниципального района Саратовской области» Швецовой В.И. в том, что она не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МОУ «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М. Рудченко с. Перелюб»  _________________/ Р.Е. Хабибу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lub2007.narod.ru/uchitelskaj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6:00Z</dcterms:created>
  <dc:creator>N15</dc:creator>
  <dc:description/>
  <dc:language>en-US</dc:language>
  <cp:lastModifiedBy>N15</cp:lastModifiedBy>
  <dcterms:modified xsi:type="dcterms:W3CDTF">2011-06-21T09:36:00Z</dcterms:modified>
  <cp:revision>2</cp:revision>
  <dc:subject/>
  <dc:title/>
</cp:coreProperties>
</file>