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«Средняя общеобразовательная  школа им. М. М. Рудченко с. Перелюб Перелюбского муниципального района Саратовской обла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урока музыки и ИЗО « Луна и звёзды в искусстве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7 класс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: учитель музыки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ва В.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люб 201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sz w:val="28"/>
          <w:szCs w:val="28"/>
        </w:rPr>
        <w:t>Луна и звёзды в искусстве»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создать условия для формирования знаний об окружающем мире через осмысление произведений искусства;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уемые УУД :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у ребёнка ценностных ориентиров в области изобразительного искусства и муз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уважительного отношения к творчеству, как своему, так и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амостоятельности в поиске решения различных изобрази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узыкального слух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оваривать последовательность действий на уро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ся совместно с учителем и другими учениками давать эмоциональную оценку деятельности класса на уро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моционально -ценностное отношение у миру через слушание музы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в своей системе знаний: отличать новое от уже известного с помощью у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и группировать произведения изобразительного искусства (по изобразительным средствам, жанрам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и анализировать музыкальные произведения с точки зрения средств музыкальной вырази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ользоваться языком изобразительного искус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донести свою позицию до собесед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договариваться о правилах общения и поведения в школе и на уроках изобразительного искусства и музыки и следовать 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ользоваться языком музыкальных терминов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онести свою позицию и доказать правильность своего вывода;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: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урока: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Организация класса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Мотивация учебной деятельности. Постановка проблемного вопр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2.1. Слушание аудио «Знаешь ли ты украинскую ночь..»  - 3 м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еседа по фрагменту: 7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чем идет речь, при помощи чего автор рассказывает нам о нОчи? (с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чего еще можно изобразит образ нОчи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тему сегодняшнего у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задачи на сегодняшний урок: (запись на до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ведение новых знаний в систему уже имеющихся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еоритеческая база урок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1.1. Беседа с учащимися 6 мин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Как называется жанр искусства, на котором изображена живая природа? (пейзаж)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В каких видах искусства можно встретить пейзаж? (музыка, литература, изобразительное искусство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такое музыкальный пейзаж? Что он изображает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но ли, слушая композицию, представлять разные образы природы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то не изменяется при слушании музыки многократно?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средства музыкальной выразительности использует композитор, чтобы нарисовать музыкальный образ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актическая база урок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лушание произведения Л.В.Бетховена «Лунная соната»  3 мин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Анализ произведения Л.В. Бетховена «Лунная соната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музыкальный образ изображает нам композитор?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-Как называется данное музыкальное произведение? Обратитесь к толковому словарю.</w:t>
      </w:r>
    </w:p>
    <w:p>
      <w:pPr>
        <w:pStyle w:val="Style16"/>
        <w:shd w:fill="FFFFFF" w:val="clear"/>
        <w:spacing w:before="0" w:after="97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>Работа с поэтическим отрывком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Style16"/>
        <w:rPr/>
      </w:pPr>
      <w:r>
        <w:rPr/>
        <w:t xml:space="preserve">  </w:t>
      </w:r>
      <w:r>
        <w:rPr/>
        <w:t xml:space="preserve">Т.А.                            А.С.Пушкин (отрывок) </w:t>
      </w:r>
    </w:p>
    <w:p>
      <w:pPr>
        <w:pStyle w:val="Style16"/>
        <w:rPr/>
      </w:pPr>
      <w:r>
        <w:rPr/>
        <w:t>Тиха украинская ночь.</w:t>
      </w:r>
    </w:p>
    <w:p>
      <w:pPr>
        <w:pStyle w:val="Style16"/>
        <w:rPr/>
      </w:pPr>
      <w:r>
        <w:rPr/>
        <w:t>Прозрачно небо. Звезды блещут.</w:t>
      </w:r>
    </w:p>
    <w:p>
      <w:pPr>
        <w:pStyle w:val="Style16"/>
        <w:rPr/>
      </w:pPr>
      <w:r>
        <w:rPr/>
        <w:t>Своей дремоты превозмочь</w:t>
      </w:r>
    </w:p>
    <w:p>
      <w:pPr>
        <w:pStyle w:val="Style16"/>
        <w:rPr/>
      </w:pPr>
      <w:r>
        <w:rPr/>
        <w:t>Не хочет воздух. Чуть трепещут</w:t>
      </w:r>
    </w:p>
    <w:p>
      <w:pPr>
        <w:pStyle w:val="Style16"/>
        <w:rPr/>
      </w:pPr>
      <w:r>
        <w:rPr/>
        <w:t>Сребристых тополей листы.</w:t>
      </w:r>
    </w:p>
    <w:p>
      <w:pPr>
        <w:pStyle w:val="Style16"/>
        <w:rPr/>
      </w:pPr>
      <w:r>
        <w:rPr/>
        <w:t>Луна спокойно с высоты</w:t>
      </w:r>
    </w:p>
    <w:p>
      <w:pPr>
        <w:pStyle w:val="Style16"/>
        <w:rPr/>
      </w:pPr>
      <w:r>
        <w:rPr/>
        <w:t>Над Белой Церковью сияет</w:t>
      </w:r>
    </w:p>
    <w:p>
      <w:pPr>
        <w:pStyle w:val="Style16"/>
        <w:rPr/>
      </w:pPr>
      <w:r>
        <w:rPr/>
        <w:t>И пышных гетманов сады</w:t>
      </w:r>
    </w:p>
    <w:p>
      <w:pPr>
        <w:pStyle w:val="Style16"/>
        <w:rPr/>
      </w:pPr>
      <w:r>
        <w:rPr/>
        <w:t>И старый замок озаряет.</w:t>
      </w:r>
    </w:p>
    <w:p>
      <w:pPr>
        <w:pStyle w:val="Style16"/>
        <w:rPr/>
      </w:pPr>
      <w:r>
        <w:rPr/>
        <w:t>И тихо, тихо все кругом;</w:t>
      </w:r>
    </w:p>
    <w:p>
      <w:pPr>
        <w:pStyle w:val="Style16"/>
        <w:shd w:fill="FFFFFF" w:val="clear"/>
        <w:spacing w:before="0" w:after="9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хожи ли между собой музыкальный пейзаж Бетховена и пейзаж Пушкина? Почему? – 3 мин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3  - 5 мин</w:t>
      </w:r>
    </w:p>
    <w:p>
      <w:pPr>
        <w:pStyle w:val="Style16"/>
        <w:rPr/>
      </w:pPr>
      <w:r>
        <w:rPr>
          <w:color w:val="FF0000"/>
          <w:sz w:val="28"/>
          <w:szCs w:val="28"/>
        </w:rPr>
        <w:t>-Обратимся к живописи и сравним, похожи ли музыкальный, литературный пейзаж и живописный.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нализ картины 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352675" cy="1698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Лунная ночь на Днепре»</w:t>
      </w:r>
      <w:r>
        <w:rPr/>
        <w:t xml:space="preserve"> А.Куинджи</w:t>
      </w:r>
    </w:p>
    <w:p>
      <w:pPr>
        <w:pStyle w:val="Style16"/>
        <w:rPr/>
      </w:pPr>
      <w:r>
        <w:rPr/>
        <w:t>- какая линия горизонта, почему, какие средства композиции использовал художник (контраст), откуда падает свет, какие ощущения от картины?</w:t>
      </w:r>
    </w:p>
    <w:p>
      <w:pPr>
        <w:pStyle w:val="Style16"/>
        <w:rPr/>
      </w:pPr>
      <w:r>
        <w:rPr/>
        <w:t>Картина вызвала фурор.(из истории картины)</w:t>
      </w:r>
    </w:p>
    <w:p>
      <w:pPr>
        <w:pStyle w:val="Style16"/>
        <w:rPr/>
      </w:pPr>
      <w:r>
        <w:rPr/>
        <w:t>Совпадает ли описанный пейзаж с услышанными произведениями в музыке и литературе?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В.В. 2.3.Снова обратимся к музыке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 произведения К. Дебюсси «Лунный свет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Анализ произведения К. Дебюсси «Лунный свет» - 5 мин</w:t>
      </w:r>
    </w:p>
    <w:p>
      <w:pPr>
        <w:pStyle w:val="Style16"/>
        <w:rPr/>
      </w:pPr>
      <w:r>
        <w:rPr>
          <w:i/>
          <w:color w:val="C00000"/>
          <w:sz w:val="28"/>
          <w:szCs w:val="28"/>
        </w:rPr>
        <w:t>-Что – то изменилось в произведении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ый образ чего хотел донести до нас К.Дебюсси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хожа ли музыка на «Лунную сонату» Л.Бетховена? Чем отличается?</w:t>
      </w:r>
    </w:p>
    <w:p>
      <w:pPr>
        <w:pStyle w:val="Style16"/>
        <w:rPr/>
      </w:pPr>
      <w:r>
        <w:rPr>
          <w:color w:val="000000"/>
          <w:sz w:val="28"/>
          <w:szCs w:val="28"/>
        </w:rPr>
        <w:t>Т.А. 7  мин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вы думаете, в живописи пейзаж тоже изменился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работу известного художника этого же времени Ванн Гог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 Гог «Зведная ночь»</w:t>
      </w:r>
    </w:p>
    <w:p>
      <w:pPr>
        <w:pStyle w:val="Style16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6385" cy="32448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ображена звездная ночь у известного постимпрессиониста? Что вас удивило? Что изменилось в живописи? Какой здесь изображена ночь? Какие средства композиции использовал художник? (контраст, ритм, динамику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задача импрессионистов была запечатлеть изменчивость природы, передать нюансы света и цвета в разные времена суток. </w:t>
      </w:r>
      <w:r>
        <w:rPr>
          <w:color w:val="000000"/>
          <w:sz w:val="28"/>
          <w:szCs w:val="28"/>
          <w:highlight w:val="yellow"/>
        </w:rPr>
        <w:t xml:space="preserve">Картина завораживает, притягивает зрителя своей необычностью.  Ночь с мерцающей на чёрном своде луной – это период наиболее благоприятный для размышлений, воспоминаний и самоанализа, а также время влюблённых, разлучённых и тоскующих друг о друге. </w:t>
      </w:r>
    </w:p>
    <w:p>
      <w:pPr>
        <w:pStyle w:val="Style16"/>
        <w:rPr/>
      </w:pPr>
      <w:r>
        <w:rPr>
          <w:color w:val="000000"/>
          <w:sz w:val="28"/>
          <w:szCs w:val="28"/>
        </w:rPr>
        <w:t>К. БальмОнт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на богата силою внушенья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руг нее всегда витает тайн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ам вторит: «Жизнь есть отраженье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этот призрак дышит не случайно».</w:t>
      </w:r>
    </w:p>
    <w:p>
      <w:pPr>
        <w:pStyle w:val="Style16"/>
        <w:rPr/>
      </w:pPr>
      <w:r>
        <w:rPr>
          <w:color w:val="000000"/>
          <w:sz w:val="28"/>
          <w:szCs w:val="28"/>
        </w:rPr>
        <w:t>Она  маня надеждой незабвенной,</w:t>
      </w:r>
    </w:p>
    <w:p>
      <w:pPr>
        <w:pStyle w:val="Style16"/>
        <w:rPr/>
      </w:pPr>
      <w:r>
        <w:rPr>
          <w:color w:val="000000"/>
          <w:sz w:val="28"/>
          <w:szCs w:val="28"/>
        </w:rPr>
        <w:t>Сама уже  уснула в бледной дали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авица тоски беспеременной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ая владычица печали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луна представляется в этом стихотворении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аще всего луна в художественных произведениях используется для создания элегического настроения, для погружения в мир тоски, печали, грёз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И еще один музыкальный образ. Слушание произведения из мюзикла « Нотердам де Пари» - ария Б.Пелетти –«Луна» - 6 мин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Анализ произведения из мюзикла « Нотердам де Пари» - ария Б.Пелетти – «Луна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ожете ли вы дать название данному виду музыкального искусства?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ит, мы увидели фрагмент оперы? Почему? ( Работа со словарем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называется песня главного героя , отражающая его внутренние переживания? (ария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какими чувствами Бруно Пелетти в роли Квазимодо исполняет произведение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кому времени отнесли бы вы это произведение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вы думаете, современные художники изменили свое видение звездной ночи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разрешения спорной ситуации, предлагаю вам послушать стихотворение современного поэта.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иколай Рубцов. Звезда полей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а полей, во мгле заледенелой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вшись, смотрит в полынью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на часах двенадцать прозвенело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н окутал родину мою..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а полей! В минуты потрясений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споминал, как тихо за холмом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горит над золотом осенним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горит над зимним серебром..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м вы увидели пейзаж у Николая Рубцова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лагаю вам сегодня побыть в роли современных художников и изобразить ночь так, как её видите в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, самопрезентация - 5 мин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артами самооценивания – 5 мин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ение итоговой отметки 3 мин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е слово-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а полей горит, не угасая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тревожных жителей земли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 лучом приветливым касаясь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городов, поднявшихся вдал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 здесь, во мгле заледенелой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осходит ярче и полней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частлив я, пока на свете белом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т, горит звезда моих полей..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30:00Z</dcterms:created>
  <dc:creator>admin</dc:creator>
  <dc:description/>
  <cp:keywords/>
  <dc:language>en-US</dc:language>
  <cp:lastModifiedBy>admin</cp:lastModifiedBy>
  <dcterms:modified xsi:type="dcterms:W3CDTF">2017-07-01T19:47:00Z</dcterms:modified>
  <cp:revision>11</cp:revision>
  <dc:subject/>
  <dc:title/>
</cp:coreProperties>
</file>