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 вьюном я хожу, с золотым я хож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е знаю, куда вьюн положи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е знаю, куда вьюн положи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у я вьюн, положу я вьюн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у я вьюн на правое плеч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у я вьюн на правое плеч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о правого, а со правог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о правого на лево полож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о правого на лево полож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вьюна заложу, за вьюна залож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е сто рублей, не тысяч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е сто рублей, не тысяч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четыреста, а четырест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четыреста золотеньких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чстыреста золотеньки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оня-то я, а коня-то 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оня-то быстроходного,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оня-то быстроход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5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22:00Z</dcterms:created>
  <dc:creator>admin</dc:creator>
  <dc:description/>
  <dc:language>en-US</dc:language>
  <cp:lastModifiedBy>admin</cp:lastModifiedBy>
  <dcterms:modified xsi:type="dcterms:W3CDTF">2017-09-1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