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4F8A"/>
          <w:sz w:val="40"/>
          <w:szCs w:val="40"/>
          <w:lang w:eastAsia="en-US"/>
        </w:rPr>
      </w:pPr>
      <w:r>
        <w:rPr>
          <w:rFonts w:cs="Arial CYR" w:ascii="Arial CYR" w:hAnsi="Arial CYR"/>
          <w:b/>
          <w:i/>
          <w:color w:val="004F8A"/>
          <w:sz w:val="28"/>
          <w:szCs w:val="28"/>
          <w:lang w:val="en-US" w:eastAsia="en-US"/>
        </w:rPr>
        <w:drawing>
          <wp:inline distT="0" distB="0" distL="0" distR="0">
            <wp:extent cx="8286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i/>
          <w:color w:val="004F8A"/>
          <w:sz w:val="28"/>
          <w:szCs w:val="28"/>
          <w:lang w:eastAsia="en-US"/>
        </w:rPr>
        <w:t xml:space="preserve">     </w:t>
      </w:r>
      <w:r>
        <w:rPr>
          <w:rFonts w:eastAsia="Arial CYR" w:cs="Arial CYR" w:ascii="Arial CYR" w:hAnsi="Arial CYR"/>
          <w:b/>
          <w:i/>
          <w:color w:val="004F8A"/>
          <w:sz w:val="18"/>
          <w:szCs w:val="18"/>
          <w:lang w:eastAsia="en-US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>ООО «ГСК «Юг-Регионсервис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4F8A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004F8A"/>
          <w:sz w:val="40"/>
          <w:szCs w:val="40"/>
          <w:lang w:eastAsia="en-US"/>
        </w:rPr>
      </w:r>
    </w:p>
    <w:p>
      <w:pPr>
        <w:pStyle w:val="Style17"/>
        <w:rPr/>
      </w:pPr>
      <w:r>
        <w:rPr>
          <w:rStyle w:val="StrongEmphasis"/>
          <w:sz w:val="18"/>
          <w:szCs w:val="18"/>
          <w:lang w:eastAsia="ru-RU"/>
        </w:rPr>
        <w:t>Юр.адрес350029,Россия,Краснодарский край,г.Краснодар,ул.Российская,д72кор1,к344.</w:t>
      </w:r>
    </w:p>
    <w:p>
      <w:pPr>
        <w:pStyle w:val="Style17"/>
        <w:rPr/>
      </w:pPr>
      <w:r>
        <w:rPr>
          <w:rStyle w:val="StrongEmphasis"/>
          <w:sz w:val="18"/>
          <w:szCs w:val="18"/>
          <w:lang w:eastAsia="ru-RU"/>
        </w:rPr>
        <w:t>Факт. адрес .г. Краснодар, ул. Лузана ,д36</w:t>
      </w:r>
    </w:p>
    <w:p>
      <w:pPr>
        <w:pStyle w:val="Style17"/>
        <w:rPr/>
      </w:pPr>
      <w:r>
        <w:rPr>
          <w:rStyle w:val="StrongEmphasis"/>
          <w:sz w:val="18"/>
          <w:szCs w:val="18"/>
          <w:lang w:eastAsia="ru-RU"/>
        </w:rPr>
        <w:t>ИНН 2311213630 КПП231101001 БИК 040349966 Р/С 40702810300310008833 К/С 30101810600000000966</w:t>
      </w:r>
    </w:p>
    <w:p>
      <w:pPr>
        <w:pStyle w:val="Style17"/>
        <w:rPr/>
      </w:pPr>
      <w:r>
        <w:rPr>
          <w:rStyle w:val="StrongEmphasis"/>
          <w:sz w:val="18"/>
          <w:szCs w:val="18"/>
          <w:lang w:eastAsia="ru-RU"/>
        </w:rPr>
        <w:t>В ОАО «Юг-Инвестбанк» В Южное ГУ Банка России, г.Краснодар.</w:t>
      </w:r>
    </w:p>
    <w:p>
      <w:pPr>
        <w:pStyle w:val="Style17"/>
        <w:rPr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gregionservis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gregionservi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hou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cs="Times New Roman"/>
          <w:sz w:val="18"/>
          <w:szCs w:val="18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онное  письмо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идетельствуем Вам свое уважение и настоящим сообща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 xml:space="preserve">ООО «ГСК «Юг-Регион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создано как фирма, специализирующаяся на строительстве зданий и сооружений, а также  производстве  общестроительных  и  специа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 осуществляет  работы  по  организации  строительства,  реконструкции  и капитального  ремонта  на  объектах,  привлекаемых  застройщиком  или  заказч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динённой группы строительных компаний вошли 6 строительных пред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го назначения по следующим видам работ: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чистка и промывка сетей канализации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ханическая прочистка систем трубопроводов; 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идротермическая обработка поверхностей труб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тка канализационных колодцев, приёмных камер и ёмкостей;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химическая прочистка и промывка котлов, теплообменных аппаратов, систем трубопроводов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ссировка, поиск затерянных колодцев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ренда илососа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леинспекция систем трубопроводов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чка выгребных ям, канализации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ная промывка и дезинфекция мусоропроводов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нтаж и ремонт систем ГВС, ХВС, канализации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локальных очистных сооружений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канализационных наружных систем;</w:t>
      </w:r>
    </w:p>
    <w:p>
      <w:pPr>
        <w:pStyle w:val="Normal"/>
        <w:autoSpaceDE w:val="false"/>
        <w:spacing w:lineRule="auto" w:line="240" w:before="0" w:after="0"/>
        <w:ind w:left="851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идродинамическая промывка систем трубопроводов;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электроснабжения свыше 110 кВ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втомобильные дороги и объекты инфраструктуры автомобильного транспорта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оннели автомобильные и железнодорожные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сты (большие и средние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жилищно - гражданское  строительство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 сельхозназначения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кты электроснабжения до 110 кВ  включительно; 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газоснабжения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теплоснабжения (гидроэнергетики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водоснабжения и канализации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дания и сооружения объектов связи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речного транспорта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мбы, плотины, каналы, берегоукрепительные  сооружения, водохранилища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лоев оснований автодорог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технической  категории 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технологии ЭКОРОУДС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нижних и  верхних слоев  покрытий  автодорог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й категории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технологии ЭКОРОУДС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крепление обочин  и  откосов автодорог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 взлетно-посадочных  полос  и  вертолетных  площадок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технологии ЭКОРОУДС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 оснований  под  промышленные  и  гражданские  объекты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технологии ЭКОРОУДС)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ерметизация  полигонов  и  хранилищ  опасных  веществ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 объектов  агропромышленного  назначения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нефтегазового комплекса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вки ГСМ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вки сельхозтехники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в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промышленного назначения, ангары, склады, павильоны,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 пуско-наладка поставка оборудования систем хладоснабжения,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нтиляции и   кондиционирования;</w:t>
      </w:r>
    </w:p>
    <w:p>
      <w:pPr>
        <w:pStyle w:val="Normal"/>
        <w:autoSpaceDE w:val="false"/>
        <w:spacing w:lineRule="auto" w:line="240" w:before="0" w:after="0"/>
        <w:ind w:left="851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кты торгово-складского компл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0435-01\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55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пуске к видам работ, которые оказывают влияние на безопасность объектов капитального строительства, без ограничения срока и территории с генподрядом и суммой на догов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ьдесят миллионов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ся в наличии производственные мощности, прямые связи с поставщиками инженерного и технологического оборудования, строительных  материалов, дают возможность организации соответствовать высоким требованиям заказчика, располагая для этих целей широким спектром  рабочих  различных  строительных  специаль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ный инженерный состав компании - это высококвалифицированные специалисты, под руководством которых будет произведен полный комплекс общестроительных, инженерных и отделочных работ, ремонт любой сложности,  а также  благоустройство территорий, строительство автомобильных дорог и объектов инфраструктуры автомобильного транспорта,  сочетая  при  этом  качество  и  темпы  выполняемых  работ. Практика показала, что наш профессионализм и компетентность  не  вызывает  сом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</w:rPr>
        <w:t>ООО «ГСК «Юг-Регионсервис»</w:t>
      </w:r>
      <w:r>
        <w:rPr>
          <w:rFonts w:cs="Times New Roman" w:ascii="Times New Roman" w:hAnsi="Times New Roman"/>
          <w:sz w:val="24"/>
          <w:szCs w:val="24"/>
        </w:rPr>
        <w:t>,  совместно  с  Официальным   представителем   компании  «экороудс» 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,  применяет  новые,  прогрессивные,  строительные, инновационные российские технологии  укрепления  грунтов  и  регенерации  асфальтобетонов  «экороудс»  .  Данные технологии   разработаны  с  учетом  климатических  особенностей  Российской  Федерации  и  ее  нормативных  документов.  Применение  технологии  на всех  категориях  автодорог  и  площадок   во  всех  климатических  зонах  РФ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 компонентом  технологического  процесса  является  препарат «Стабилизатор грунтов  и  органоминеральных смесей  «экороудс»  . Технология  укрепления  грунтов  «экороудс»  не имеет  аналогов,  как  в  России,  так  и  за  ее  пределами  по  следующим  факторам:  высокие физико-механические  показатели  укрепления  грунтов, низкая  сметная  стоимость  материалов  и  работ, простота  применения  и  общедоступность, 100%  экологическая 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е  качество работ - девиз фирмы и ее визитная карточка. Мы работаем по технологиям, соответствующим мировым и европейским стандартам, используя в работе высококачественные материалы и современное оборудование, осуществляя технический контроль на всех этапах строительства и реконструкции. Контроль качества конструкций, материалов и монтируемого оборудования, предусмотренного соответствующими СНиП, осуществляется специализированными строительными лабораториями. Все поставляемые материалы и оборудование строго соответствуют проектным  данным, имеют соответствующие российские сертификаты, технические паспорта и другие документы, удостоверяющие их ка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деятельность компания осуществляет на основе действующего законодательства, при соблюдении технологической дисциплины, правил техники безопасности, норм и требований по охране окружающей среды, строго выполняя взятые на себя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выполненных работ Группой строительных компаний в составе ООО «ГСК «Юг-Регионсерви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0776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70"/>
        <w:gridCol w:w="142"/>
        <w:gridCol w:w="1984"/>
        <w:gridCol w:w="2410"/>
        <w:gridCol w:w="1701"/>
      </w:tblGrid>
      <w:tr>
        <w:trPr>
          <w:trHeight w:val="48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Адрес  объект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(горо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казчи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ъек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Виды работ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и объё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имечани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(руб.)</w:t>
            </w:r>
          </w:p>
        </w:tc>
      </w:tr>
      <w:tr>
        <w:trPr/>
        <w:tc>
          <w:tcPr>
            <w:tcW w:w="10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2010 год</w:t>
            </w:r>
          </w:p>
        </w:tc>
      </w:tr>
      <w:tr>
        <w:trPr>
          <w:trHeight w:val="217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Краснодарский  край г.Ейск,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Плеханова, 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общеобразовательная школа-интернат с первоначальной летней подготовкой Краснодарского края (ГОШИ с ПЛП г.Ейск)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ажерный  зал                                                                                                           ГОШИ  с  ПЛП ,      г.Ейск,                                               ул.Плеханова, 1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 ремонт отопления, систем вентиляции и кондиционирования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конструкция территор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38985656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 кра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Воронежская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Агрокомплекс"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конструкция  и                        модернизация  цеха №3 ПФ «Кубань» ст.Воронежска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 сетей водопровода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силостных  траншей  и птицкфабрики  в ст.Высел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81895000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авропольский  край г.Невинномысск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АО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«СЕВКАВДОРСТРОЙ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агаз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стройство фунда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4225653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 край с.Конаково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Кубанская Марка"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ртивный  за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БСН  ф 5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2658965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Теберда  КЧР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ОАО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СЕВКАВДОРСТРОЙ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Черкесск-Донб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монтно-строительные рабо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3865745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Нальчик , ул.Кабардинская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ОАО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«СЕВКАВДОРСТРОЙ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кв.ж/д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стройство фунда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6985365</w:t>
            </w:r>
          </w:p>
        </w:tc>
      </w:tr>
      <w:tr>
        <w:trPr/>
        <w:tc>
          <w:tcPr>
            <w:tcW w:w="10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Освоено  за  2010 год: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57616384руб.</w:t>
            </w:r>
          </w:p>
        </w:tc>
      </w:tr>
      <w:tr>
        <w:trPr/>
        <w:tc>
          <w:tcPr>
            <w:tcW w:w="107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2011  - 2013 гг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Краснодар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"Кубаньдорбезопас-ность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афари 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раснода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, монтаж и пусконаладка подстанции, инженерные сети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ангаров хранения пищевых продук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189756000</w:t>
            </w:r>
          </w:p>
        </w:tc>
      </w:tr>
      <w:tr>
        <w:trPr>
          <w:trHeight w:val="2983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Краснода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л.Восточно-Кругликовск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 "Кубанская Марка"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-этажный  жилой дом  литер  «9»  со встроенно-пристроенными офисными помещениями по ул. Восточно – Кругликовской  в  г. Краснод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отделочные работы,  внутренние инженерные  системы, теплоизоляция трубопроводов, электроснабжение, 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7103190,72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Краснода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Квартал №7 Восточно-Кругликовского жилого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О "Кубанская Мар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вухэтажный жилой  дом  в квартале  №  7 Восточно- Кругликовского жилого  района  г. Красно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емляные  работы, устройство фундаментов, инженерные 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469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 край, п.Красная  полян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Гидроспецфундамен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й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очи 20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СН ф 750-1500, габионы 3275 м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1258688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Ростов-на-Дону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Гидроспецфундаментстр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остовский филиал банка «Банк Росс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СН ф 5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2635378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остовская  область, г.Таганрог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АО «СЕВКАВДОРСТР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90 квартирный жилой д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Устройство фундаментов с армоэлементами ф 320, монтаж </w:t>
            </w:r>
            <w:r>
              <w:rPr>
                <w:rFonts w:cs="Times New Roman" w:ascii="Times New Roman" w:hAnsi="Times New Roman"/>
              </w:rPr>
              <w:t>отопления, систем вентиляции и кондиционирования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конструкция территор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5656372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 край, г. Адлер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Гидроспецфундамен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й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дстанция резерв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Забивка  свай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422565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 край, г. Соч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АО «СЕВКАВДОРСТР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втомобильная дорога «Бытх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СН и ростверки ф 630, 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24685328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Москва  2011-2012 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Корпорация «ГлавЧерноморКурор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ительство Московское садовое  кольц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(уч.  № 4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нструкция  дорог, Благоустройство, Ростверки, инженерные се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55726867,3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Темрюк  2012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ОО «Инвестиционная компания «Стайе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морского перегрузочного комплекса в порту Темрюк»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границах морского порта Темрюк на восточном берегу морского подходного канала, на участке, примыкающем к корню Восточного мола,берегоукрепление, углубление фарватера канала,буронабивные сваи,ростверки,инженерные сети, строительство ангаров и площад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256585000,5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Соч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2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«МореМолл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ПС Недвижемость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ремонт неэксплуатируемой кровли 6000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, гидроизоляция, утепление, организация отвода ливневых в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4 МЛН руб.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Краснода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3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чередь ТРЦ «Галерея Краснода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кровля 1 800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, гидроизоляция, утепление, организация отвода ливневых в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7350000,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край, пос. Яблоновский 2013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Инвестиционная компания «Стайе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ынок (Торговый компле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ительство площадок  и оснований 6,5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2542000,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Темрюк 2013 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КГС-МОЛ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рт Темрю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роительство основания железнодорожного полотна и строительство площадки дорожного полот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 МЛН руб.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край, г.Крымск 2013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.г.Кры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троений по программе МЧ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СТРО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 МЛН руб.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дарский край, г.Адлер, «Олимпстрой» 2013г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«Олимпстрой» ОАО «Омега» 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Генподря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 зданий и сооружений «Малый Ахун» на 1325 номеров в Имеретинской низменности, из них 225 номеров категории 4 звезды и 1100 номеров категории 3 звезды (проектные и изыскательские работы, строительство)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о секциям №№ 19, 20, 28, 29, 30,31зоны «В», остаточных объемов работ и монтажа оборудования в соответствии с проектной документацией "под ключ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ирование, Внутреннее электроснабжение, Тепловой пункт, Внутренний водопровод и канализация, Система пожаротушения,  Система ГВС, Малые мобильные группы, Внутренняя отделка, Архитектурные решения для малых мобильных групп, Домофоны, Видионаблюдение, Диспетчерезация, Радиофикация, Пож. Сигнализация, Структурные кабельные системы, Отопление и вентиляция,благо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и озеленение.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3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14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000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 Краснодар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 xml:space="preserve"> 2015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-16г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падный обход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КЛА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выставочных площадок для  сельхозтехники по технологии «Стабилизации грунтов  и  органоминеральных смесей  «экороудс»  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ыставочных площадок для  сельхозтехники по технологии «Стабилизации грунтов  и  органоминеральных смесей  «экороудс», и бетонирование поверхности толщина 15 см фибробетоном с двуслойным армированием сеткой, строительство автопарков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«НефтеСтройИндустрия-Юг»2016г.(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лагоустройство -4 обьекта по городу Краснода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асфальтового покрытия,укладка бордюра,укладка тротуарной плит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8657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АО ПМК "Союзпарфюмерпром" Компании ЭФК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8г.(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аботы по устройству дренажной системы на объекте "Внутриплощадочные дороги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стройству дренажной системы и ГНБ бурение согласно тех. зад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56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ОО "АльфаСтройсервис"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7-18 г.(суб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ногоквартирный жилой комплекс по адресу г Анапа, ул. Ленина 185 а. Первая очередь строительств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очередь строительства. Секция №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вентиляции канализации, отопления и водопров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8000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О Д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Районная детско-юношеская спортивная школа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8г.(ген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Капитальный ремонт здания спортивного зала в ст. Днепровской, расположенного по адресу: Краснодарский край, Тимашевский район, ст. Днепровская, ул. Степанова, № 50А, пом. 1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рекры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ветарная большого з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наж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ннисная и еще 6 зал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53000000</w:t>
              <w:tab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дминистрация Воронежского сельского поселения Усть-Лабинского района, 2018г(ген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апитальный ремонт магистрального водопровода по ул. Красной от улицы Бальбуха до улицы Пролетарской в станице Воронежской Усть-Лаби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ой запорной арматуры, материала трубопроводов с асбестоцементных на полиэтиленовые без изменения диаметра и места расположения, замена колодцев в связи с установкой в них пожарных гидрантов, оптимизировано количество переходов под проезжей частью на другую сторону улиц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7230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УНИЦИПАЛЬНОЕ КАЗЁННОЕ УЧРЕЖДЕНИЕ "УПРАВЛЕНИЕ КАПИТАЛЬНОГО СТРОИТЕЛЬСТВА АДМИНИСТРАЦИИ ГОРОДА ЕВПАТОРИИ РЕСПУБЛИКИ КРЫМ"2018-2019г. (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нтаж модульного пищеблока для МБОУ «Средняя школа №18 с крымскотатарским языком обучения города Евпатории Республики Кры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пусконаладка модульного пищеблока для МБОУ «Средняя школа №18 с крымскотатарским языком обучения города Евпатории Республики Кры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47542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УНИЦИПАЛЬНОЕ КАЗЕННОЕ УЧРЕЖДЕНИЕ ДЕПАРТАМЕНТ РАЗВИТИЯ ЭКОНОМИЧЕСКОГО ПОТЕНЦИАЛА ТЕРРИТОРИИ И МУНИЦИПАЛЬНОГО ЗАКАЗА АДМИНИСТРАЦИИ ГОРОДА СИМФЕРОПОЛЯ РЕСПУБЛИКИ КРЫМ,2018-2019г (подряд)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"Строительство модульного детского сада к МБОУ "Средняя ... . Симферополь, ул. Ростовская, 16", "Строительство модульного детского сада к МБОУ "Средняя ... , ул. Тарабукина, д.37", "Строительство модульного детского сада к МБОУ "Средняя ... . Симферополь, пр. Победы, 176", "Строительство модульного детского сада к МБДОУ "Детский ..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ительство модульного детского сада к МБОУ "Средняя ... . Симферополь, ул. Ростовская, 16", "Строительство модульного детского сада к МБОУ "Средняя ... , ул. Тарабукина, д.37", "Строительство модульного детского сада к МБОУ "Средняя ... . Симферополь, пр. Победы, 176", "Строительство модульного детского сада к МБДОУ "Детский ..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63275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,  директор                                                                                                           В.В.Подгорный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68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567" w:hanging="567"/>
      </w:pPr>
    </w:lvl>
    <w:lvl w:ilvl="1">
      <w:start w:val="1"/>
      <w:numFmt w:val="decimal"/>
      <w:lvlText w:val="%1.%2."/>
      <w:lvlJc w:val="left"/>
      <w:pPr>
        <w:ind w:left="0" w:firstLine="708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0"/>
      <w:ind w:left="40" w:right="0" w:hanging="0"/>
      <w:jc w:val="both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regionserv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9:00Z</dcterms:created>
  <dc:creator>ЮГ</dc:creator>
  <dc:description/>
  <cp:keywords/>
  <dc:language>en-US</dc:language>
  <cp:lastModifiedBy>Валерий Подгорный</cp:lastModifiedBy>
  <cp:lastPrinted>2014-06-19T10:06:00Z</cp:lastPrinted>
  <dcterms:modified xsi:type="dcterms:W3CDTF">2019-05-29T15:32:00Z</dcterms:modified>
  <cp:revision>109</cp:revision>
  <dc:subject/>
  <dc:title/>
</cp:coreProperties>
</file>