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margin">
                  <wp:posOffset>1943100</wp:posOffset>
                </wp:positionH>
                <wp:positionV relativeFrom="line">
                  <wp:posOffset>152400</wp:posOffset>
                </wp:positionV>
                <wp:extent cx="4900930" cy="588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ФАМИЛИЯ ИМЯ ОТЧЕСТВО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46.3pt;mso-wrap-distance-left:12pt;mso-wrap-distance-right:12pt;mso-wrap-distance-top:12pt;mso-wrap-distance-bottom:12pt;margin-top:12pt;mso-position-vertical-relative:text;margin-left:153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ФАМИЛИЯ ИМЯ ОТЧЕСТВ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</w:t>
      </w:r>
      <w:r>
        <w:br w:type="page"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1866900</wp:posOffset>
                </wp:positionH>
                <wp:positionV relativeFrom="page">
                  <wp:posOffset>1021715</wp:posOffset>
                </wp:positionV>
                <wp:extent cx="4671060" cy="966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966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ДИРЕКТОР ПО РАЗВИТИЮ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ЫТ РАБОТЫ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иректор по развитию                                                       00.0000 – 00.00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  <w:t>«НАИМЕНОВАНИЕ ОРГАНИЗАЦИИ»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  <w:t>, ГОРОД (САЙТ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фера деятельности, регионы, филиалы, штат, оборот.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олжностные обязанност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стижения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ДИРЕКТОР ПО РАЗВИТИЮ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ЫТ РАБОТЫ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иректор по развитию                                                       00.0000 – 00.00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  <w:t>«НАИМЕНОВАНИЕ ОРГАНИЗАЦИИ»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  <w:t>, ГОРОД (САЙТ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фера деятельности, регионы, филиалы, штат, оборот.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олжностные обязанност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стижения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760.7pt;mso-wrap-distance-left:12pt;mso-wrap-distance-right:12pt;mso-wrap-distance-top:12pt;mso-wrap-distance-bottom:12pt;margin-top:80.45pt;mso-position-vertical-relative:page;margin-left:147pt;mso-position-horizontal-relative:margin">
                <v:textbox inset="0.111805555555556in,0.111805555555556in,0.111805555555556in,0.111805555555556in">
                  <w:txbxContent>
                    <w:p>
                      <w:pPr>
                        <w:pStyle w:val="Style18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ДИРЕКТОР ПО РАЗВИТИЮ </w:t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ОПЫТ РАБОТЫ</w:t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иректор по развитию                                                       00.0000 – 00.0000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C4591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45911"/>
                          <w:sz w:val="20"/>
                          <w:szCs w:val="20"/>
                        </w:rPr>
                        <w:t>«НАИМЕНОВАНИЕ ОРГАНИЗАЦИИ»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C45911"/>
                          <w:sz w:val="20"/>
                          <w:szCs w:val="20"/>
                        </w:rPr>
                        <w:t>, ГОРОД (САЙТ)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фера деятельности, регионы, филиалы, штат, оборот. 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олжностные обязанности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Достижения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ДИРЕКТОР ПО РАЗВИТИЮ </w:t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ОПЫТ РАБОТЫ</w:t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иректор по развитию                                                       00.0000 – 00.0000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C4591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45911"/>
                          <w:sz w:val="20"/>
                          <w:szCs w:val="20"/>
                        </w:rPr>
                        <w:t>«НАИМЕНОВАНИЕ ОРГАНИЗАЦИИ»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C45911"/>
                          <w:sz w:val="20"/>
                          <w:szCs w:val="20"/>
                        </w:rPr>
                        <w:t>, ГОРОД (САЙТ)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фера деятельности, регионы, филиалы, штат, оборот. 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олжностные обязанности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Достижения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172085</wp:posOffset>
                </wp:positionH>
                <wp:positionV relativeFrom="page">
                  <wp:posOffset>1139190</wp:posOffset>
                </wp:positionV>
                <wp:extent cx="2049145" cy="9020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020810"/>
                        </a:xfrm>
                        <a:prstGeom prst="rect"/>
                        <a:solidFill>
                          <a:srgbClr val="D6D5D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ВОЗРАСТ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ЛОКАЦ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НТАКТЫ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+0 000 000 00 0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Электронная почта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О МНЕ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РАЗОВАНИЕ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Д, ВУЗ, СПЕЦИАЛЬНОСТЬ (ДОКУМЕНТ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Д, ВУЗ, СПЕЦИАЛЬНОСТЬ (ДОКУМЕНТ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Д, ВУЗ, СПЕЦИАЛЬНОСТЬ (ДОКУМЕНТ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ВЫШЕНИЕ КВАЛИФИКАЦИ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ГОД, ОБРАЗОВАТЕЛЬНОЕ УЧРЕЖДЕНИЕ, КУРС (ДОКУМЕНТ)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ГОД, ОБРАЗОВАТЕЛЬНОЕ УЧРЕЖДЕНИЕ, КУРС (ДОКУМЕНТ)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ГОД, ОБРАЗОВАТЕЛЬНОЕ УЧРЕЖДЕНИЕ, КУРС (ДОКУМЕНТ)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ГОД, ОБРАЗОВАТЕЛЬНОЕ УЧРЕЖДЕНИЕ, КУРС (ДОКУМЕНТ)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ГОД, ОБРАЗОВАТЕЛЬНОЕ УЧРЕЖДЕНИЕ, КУРС (ДОКУМЕНТ) </w:t>
                            </w:r>
                          </w:p>
                          <w:p>
                            <w:pPr>
                              <w:pStyle w:val="Style17"/>
                              <w:ind w:left="13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ИНОСТРАННЫЕ ЯЗЫКИ: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КОМПЕТЕНЦИИ: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ПОЛНИТЕЛЬНО: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widowControl/>
                              <w:numPr>
                                <w:ilvl w:val="0"/>
                                <w:numId w:val="5"/>
                              </w:numPr>
                              <w:pBdr/>
                              <w:suppressAutoHyphens w:val="false"/>
                              <w:spacing w:lineRule="auto" w:line="240" w:before="0" w:after="0"/>
                              <w:ind w:left="180" w:right="0" w:hanging="18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5D5" style="position:absolute;rotation:-0;width:161.35pt;height:710.3pt;mso-wrap-distance-left:12pt;mso-wrap-distance-right:12pt;mso-wrap-distance-top:12pt;mso-wrap-distance-bottom:12pt;margin-top:89.7pt;mso-position-vertical-relative:page;margin-left:13.55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TextBody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ВОЗРАСТ:</w:t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ЛОКАЦИЯ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КОНТАКТЫ:</w:t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+0 000 000 00 00</w:t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Электронная почта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ОБО МНЕ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ОБРАЗОВАНИЕ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ГОД, ВУЗ, СПЕЦИАЛЬНОСТЬ (ДОКУМЕНТ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ГОД, ВУЗ, СПЕЦИАЛЬНОСТЬ (ДОКУМЕНТ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ГОД, ВУЗ, СПЕЦИАЛЬНОСТЬ (ДОКУМЕНТ)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ПОВЫШЕНИЕ КВАЛИФИКАЦИИ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ГОД, ОБРАЗОВАТЕЛЬНОЕ УЧРЕЖДЕНИЕ, КУРС (ДОКУМЕНТ)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ГОД, ОБРАЗОВАТЕЛЬНОЕ УЧРЕЖДЕНИЕ, КУРС (ДОКУМЕНТ)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ГОД, ОБРАЗОВАТЕЛЬНОЕ УЧРЕЖДЕНИЕ, КУРС (ДОКУМЕНТ)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ГОД, ОБРАЗОВАТЕЛЬНОЕ УЧРЕЖДЕНИЕ, КУРС (ДОКУМЕНТ)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ГОД, ОБРАЗОВАТЕЛЬНОЕ УЧРЕЖДЕНИЕ, КУРС (ДОКУМЕНТ) </w:t>
                      </w:r>
                    </w:p>
                    <w:p>
                      <w:pPr>
                        <w:pStyle w:val="Style17"/>
                        <w:ind w:left="131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ИНОСТРАННЫЕ ЯЗЫКИ: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КОМПЕТЕНЦИИ: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ДОПОЛНИТЕЛЬНО: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widowControl/>
                        <w:numPr>
                          <w:ilvl w:val="0"/>
                          <w:numId w:val="5"/>
                        </w:numPr>
                        <w:pBdr/>
                        <w:suppressAutoHyphens w:val="false"/>
                        <w:spacing w:lineRule="auto" w:line="240" w:before="0" w:after="0"/>
                        <w:ind w:left="180" w:right="0" w:hanging="18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152400" distB="152400" distL="152400" distR="151765" simplePos="0" locked="0" layoutInCell="0" allowOverlap="1" relativeHeight="5">
                <wp:simplePos x="0" y="0"/>
                <wp:positionH relativeFrom="page">
                  <wp:posOffset>178435</wp:posOffset>
                </wp:positionH>
                <wp:positionV relativeFrom="page">
                  <wp:posOffset>-244475</wp:posOffset>
                </wp:positionV>
                <wp:extent cx="2036445" cy="10935970"/>
                <wp:effectExtent l="635" t="0" r="0" b="0"/>
                <wp:wrapTight wrapText="bothSides">
                  <wp:wrapPolygon edited="0">
                    <wp:start x="-3" y="21600"/>
                    <wp:lineTo x="-3" y="0"/>
                    <wp:lineTo x="21597" y="0"/>
                    <wp:lineTo x="21597" y="21600"/>
                    <wp:lineTo x="-3" y="21600"/>
                  </wp:wrapPolygon>
                </wp:wrapTight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10936080"/>
                        </a:xfrm>
                        <a:prstGeom prst="rect">
                          <a:avLst/>
                        </a:prstGeom>
                        <a:solidFill>
                          <a:srgbClr val="d6d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#d6d5d5" stroked="f" o:allowincell="f" style="position:absolute;margin-left:14.05pt;margin-top:-19.25pt;width:160.3pt;height:861.05pt;mso-wrap-style:none;v-text-anchor:middle;mso-position-horizontal-relative:page;mso-position-vertical-relative:page">
                <v:fill o:detectmouseclick="t" type="solid" color2="#292a2a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2651760</wp:posOffset>
                </wp:positionH>
                <wp:positionV relativeFrom="page">
                  <wp:posOffset>174625</wp:posOffset>
                </wp:positionV>
                <wp:extent cx="4634230" cy="10058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ДИРЕКТОР ПО РАЗВИТИЮ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ЫТ РАБОТЫ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иректор по развитию                                                       00.0000 – 00.00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  <w:t>«НАИМЕНОВАНИЕ ОРГАНИЗАЦИИ»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  <w:t>, ГОРОД (САЙТ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фера деятельности, регионы, филиалы, штат, оборот.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олжностные обязанност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стижения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  <w:tab w:val="left" w:pos="7280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ДИРЕКТОР ПО РАЗВИТИЮ 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ЫТ РАБОТЫ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иректор по развитию                                                       00.0000 – 00.0000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  <w:t>«НАИМЕНОВАНИЕ ОРГАНИЗАЦИИ»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45911"/>
                                <w:sz w:val="20"/>
                                <w:szCs w:val="20"/>
                              </w:rPr>
                              <w:t>, ГОРОД (САЙТ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фера деятельности, регионы, филиалы, штат, оборот.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олжностные обязанности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Достижения: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  <w:tab w:val="left" w:pos="7280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  <w:tab w:val="left" w:pos="7280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льше информации обо мне: (ссылка на сайт, визитку, портфолио)</w:t>
                            </w:r>
                          </w:p>
                          <w:p>
                            <w:pPr>
                              <w:pStyle w:val="Style17"/>
                              <w:spacing w:lineRule="atLeast" w:line="28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8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  <w:tab w:val="left" w:pos="7280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8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28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pt;height:792pt;mso-wrap-distance-left:12pt;mso-wrap-distance-right:12pt;mso-wrap-distance-top:12pt;mso-wrap-distance-bottom:12pt;margin-top:13.75pt;mso-position-vertical-relative:page;margin-left:208.8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Style18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ДИРЕКТОР ПО РАЗВИТИЮ </w:t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ОПЫТ РАБОТЫ</w:t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иректор по развитию                                                       00.0000 – 00.0000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C4591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45911"/>
                          <w:sz w:val="20"/>
                          <w:szCs w:val="20"/>
                        </w:rPr>
                        <w:t>«НАИМЕНОВАНИЕ ОРГАНИЗАЦИИ»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C45911"/>
                          <w:sz w:val="20"/>
                          <w:szCs w:val="20"/>
                        </w:rPr>
                        <w:t>, ГОРОД (САЙТ)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фера деятельности, регионы, филиалы, штат, оборот. 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олжностные обязанности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Достижения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  <w:tab w:val="left" w:pos="7280" w:leader="none"/>
                        </w:tabs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ДИРЕКТОР ПО РАЗВИТИЮ </w:t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ОПЫТ РАБОТЫ</w:t>
                      </w:r>
                    </w:p>
                    <w:p>
                      <w:pPr>
                        <w:pStyle w:val="Style18"/>
                        <w:jc w:val="lef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иректор по развитию                                                       00.0000 – 00.0000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C4591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45911"/>
                          <w:sz w:val="20"/>
                          <w:szCs w:val="20"/>
                        </w:rPr>
                        <w:t>«НАИМЕНОВАНИЕ ОРГАНИЗАЦИИ»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C45911"/>
                          <w:sz w:val="20"/>
                          <w:szCs w:val="20"/>
                        </w:rPr>
                        <w:t>, ГОРОД (САЙТ)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фера деятельности, регионы, филиалы, штат, оборот. 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олжностные обязанности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Достижения: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  <w:tab w:val="left" w:pos="7280" w:leader="none"/>
                        </w:tabs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  <w:tab w:val="left" w:pos="7280" w:leader="none"/>
                        </w:tabs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Больше информации обо мне: (ссылка на сайт, визитку, портфолио)</w:t>
                      </w:r>
                    </w:p>
                    <w:p>
                      <w:pPr>
                        <w:pStyle w:val="Style17"/>
                        <w:spacing w:lineRule="atLeast" w:line="28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spacing w:lineRule="atLeast" w:line="28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  <w:tab w:val="left" w:pos="7280" w:leader="none"/>
                        </w:tabs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spacing w:lineRule="atLeast" w:line="28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spacing w:lineRule="atLeast" w:line="28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3" w:right="863" w:gutter="0" w:header="142" w:top="284" w:footer="0" w:bottom="568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cc"/>
    <w:family w:val="auto"/>
    <w:pitch w:val="variable"/>
  </w:font>
  <w:font w:name="Open Sans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432560" cy="4267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2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3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5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6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8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9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1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2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0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64" w:hanging="16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96" w:hanging="19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31" w:hanging="131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 w:before="120" w:after="0"/>
      <w:ind w:right="300" w:hanging="0"/>
    </w:pPr>
    <w:rPr>
      <w:rFonts w:ascii="Merriweather" w:hAnsi="Merriweather" w:eastAsia="Merriweather" w:cs="Merriweather"/>
      <w:color w:val="666666"/>
      <w:sz w:val="18"/>
      <w:szCs w:val="18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0" w:after="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100"/>
      <w:outlineLvl w:val="2"/>
    </w:pPr>
    <w:rPr>
      <w:rFonts w:ascii="Open Sans" w:hAnsi="Open Sans" w:eastAsia="Open Sans" w:cs="Open Sans"/>
      <w:color w:val="666666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0">
    <w:name w:val="Ниж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1">
    <w:name w:val="Основной текст с отступом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InternetLink">
    <w:name w:val="Hyperlink"/>
    <w:rPr>
      <w:u w:val="single"/>
    </w:rPr>
  </w:style>
  <w:style w:type="character" w:styleId="Style12">
    <w:name w:val="Ссылка"/>
    <w:qFormat/>
    <w:rPr>
      <w:u w:val="single"/>
    </w:rPr>
  </w:style>
  <w:style w:type="character" w:styleId="Hyperlink0">
    <w:name w:val="Hyperlink.0"/>
    <w:qFormat/>
    <w:rPr>
      <w:b w:val="false"/>
      <w:bCs w:val="false"/>
      <w:u w:val="single"/>
    </w:rPr>
  </w:style>
  <w:style w:type="character" w:styleId="Hyperlink1">
    <w:name w:val="Hyperlink.1"/>
    <w:qFormat/>
    <w:rPr>
      <w:u w:val="none"/>
    </w:rPr>
  </w:style>
  <w:style w:type="character" w:styleId="Style13">
    <w:name w:val="Основной текст Знак"/>
    <w:qFormat/>
    <w:rPr>
      <w:rFonts w:ascii="Merriweather" w:hAnsi="Merriweather" w:eastAsia="Merriweather" w:cs="Merriweather"/>
      <w:color w:val="666666"/>
      <w:sz w:val="18"/>
      <w:szCs w:val="18"/>
      <w:lang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TextBodyIndent">
    <w:name w:val="Body Text Indent"/>
    <w:basedOn w:val="Normal"/>
    <w:pPr>
      <w:spacing w:before="120" w:after="120"/>
      <w:ind w:left="283" w:right="300" w:hanging="0"/>
    </w:pPr>
    <w:rPr>
      <w:rFonts w:cs="Mangal"/>
      <w:szCs w:val="16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;Sylfaen" w:hAnsi="Helvetica Neue;Sylfaen" w:eastAsia="Arial Unicode MS;Yu Gothic" w:cs="Arial Unicode MS;Yu Gothic"/>
      <w:color w:val="000000"/>
      <w:sz w:val="22"/>
      <w:szCs w:val="22"/>
      <w:lang w:val="ru-RU" w:bidi="ar-SA" w:eastAsia="zh-CN"/>
    </w:rPr>
  </w:style>
  <w:style w:type="paragraph" w:styleId="Style18">
    <w:name w:val="Надпись"/>
    <w:qFormat/>
    <w:pPr>
      <w:widowControl/>
      <w:pBdr/>
      <w:bidi w:val="0"/>
      <w:jc w:val="center"/>
    </w:pPr>
    <w:rPr>
      <w:rFonts w:ascii="Helvetica Neue;Sylfaen" w:hAnsi="Helvetica Neue;Sylfaen" w:eastAsia="Arial Unicode MS;Yu Gothic" w:cs="Arial Unicode MS;Yu Gothic"/>
      <w:color w:val="FFFFFF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1:00Z</dcterms:created>
  <dc:creator/>
  <dc:description/>
  <cp:keywords/>
  <dc:language>en-US</dc:language>
  <cp:lastModifiedBy>Ирена Иванова</cp:lastModifiedBy>
  <dcterms:modified xsi:type="dcterms:W3CDTF">2023-05-11T10:58:00Z</dcterms:modified>
  <cp:revision>10</cp:revision>
  <dc:subject/>
  <dc:title/>
</cp:coreProperties>
</file>