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«Задачки из бизнес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ab/>
        <w:t>В жизни, в том числе в жизни коммерческого мира, происходит много интересного и занятного. Все истории и ситуации, с которыми вы сможете познакомиться и попытаться найти решения, имели место в реальной жизни. Некоторые истории произошли совсем недавно, некоторые – много лет назад.</w:t>
      </w:r>
    </w:p>
    <w:p>
      <w:pPr>
        <w:pStyle w:val="Normal"/>
        <w:ind w:left="360" w:hanging="0"/>
        <w:rPr/>
      </w:pPr>
      <w:r>
        <w:rPr/>
        <w:tab/>
        <w:t>Читая задачки, постарайтесь найти как можно больше решений и  ответов на вопросы. В конце раздела вы снова найдете эти задачки, но уже с ответами, которые будут делиться на две категории: то, что было в реальной жизни, и то, что считает возможным авт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мпания является производителем и продвигает на рынок молдавские сухие вина. Ценовая категория средняя, порядка 60 рублей за бутылку. В определенный момент времени происходит повышение цены примерно на 10 рублей. Все остальные аспекты неизменны. При этом в розничных сетях происходит рост объема продаж (в единицах продукции) примерно на 15%. Дайте как можно более подробное объяснение и обоснование того, почему это произошло.</w:t>
      </w:r>
    </w:p>
    <w:p>
      <w:pPr>
        <w:pStyle w:val="Normal"/>
        <w:numPr>
          <w:ilvl w:val="0"/>
          <w:numId w:val="2"/>
        </w:numPr>
        <w:rPr/>
      </w:pPr>
      <w:r>
        <w:rPr/>
        <w:t>Статистические исследования, проведенные в нескольких европейских странах, в том числе и в России, показали, что именно в России самый высокий процент мебели на заказ по отношению к готовой мебели. Как вы можете это объяснить и какие выводы сделать из этого факта.</w:t>
      </w:r>
    </w:p>
    <w:p>
      <w:pPr>
        <w:pStyle w:val="Normal"/>
        <w:numPr>
          <w:ilvl w:val="0"/>
          <w:numId w:val="2"/>
        </w:numPr>
        <w:rPr/>
      </w:pPr>
      <w:r>
        <w:rPr/>
        <w:t>Одна из компаний-дистрибутоторов бытовой техники начала активный выход в регионы. Для небольших городов они из своего ассортимента выбрали для продвижения продукцию среднего ценового уровня. Продаж практически не было. Почему?</w:t>
      </w:r>
    </w:p>
    <w:p>
      <w:pPr>
        <w:pStyle w:val="Normal"/>
        <w:numPr>
          <w:ilvl w:val="0"/>
          <w:numId w:val="2"/>
        </w:numPr>
        <w:rPr/>
      </w:pPr>
      <w:r>
        <w:rPr/>
        <w:t>Мерчендайзинг: компания, дистрибутирующая декоративную косметику, делала основную ставку на компактную пудру и тушь классического цвета. Более «экзотические» товары (накладные ресницы, тушь нестандартных цветов, накладные ногти и клей для них и так далее) составляли несколько меньший объем продаж. Компания меняет свой подход к мерчендайзингу, наиболее выигрышные места отводит своим основным продуктам, а остальное выкладывает по остаточному принципу. Пи этом объем продаж основных продуктов, на которые компания делает ставку, вырастает несущественно, а по остальным позициям – падает. Объясните причины происходящег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ания осуществляет продвижение приправ. Несмотря на удачную выкладку, продажи незначительны. Тогда компания выпускает определенное количество </w:t>
      </w:r>
      <w:r>
        <w:rPr>
          <w:lang w:val="en-US"/>
        </w:rPr>
        <w:t>POS</w:t>
      </w:r>
      <w:r>
        <w:rPr/>
        <w:t xml:space="preserve"> материалов, которые содержат некоторую информацию. После этого объем продаж существенно возрастает. Какую информацию содержали </w:t>
      </w:r>
      <w:r>
        <w:rPr>
          <w:lang w:val="en-US"/>
        </w:rPr>
        <w:t>POS</w:t>
      </w:r>
      <w:r>
        <w:rPr/>
        <w:t xml:space="preserve"> материалы? Почему именно такой фактор повлиял на продажи? Какой глобальный вывод можно сделать из данного факта?</w:t>
      </w:r>
    </w:p>
    <w:p>
      <w:pPr>
        <w:pStyle w:val="Normal"/>
        <w:numPr>
          <w:ilvl w:val="0"/>
          <w:numId w:val="2"/>
        </w:numPr>
        <w:rPr/>
      </w:pPr>
      <w:r>
        <w:rPr/>
        <w:t>Компания занимается продвижением инсектицидов – средств борьбы с комарами. Товар имеет ярко выраженную сезонность, в период сезона продажи очень активные, весь персонал отдела продаж постоянно загружен. Какие товарные группы вы бы предложили этой компании включить в ассортимент, чтобы сделать объемы продаж и загрузку сотрудников равномерной в течение года? Обоснуйте.</w:t>
      </w:r>
    </w:p>
    <w:p>
      <w:pPr>
        <w:pStyle w:val="Normal"/>
        <w:numPr>
          <w:ilvl w:val="0"/>
          <w:numId w:val="2"/>
        </w:numPr>
        <w:rPr/>
      </w:pPr>
      <w:r>
        <w:rPr/>
        <w:t>Компания осуществляет продвижение в розничные сети аксессуаров для компьютеров, в частности детских игровых приставок. В период перед летом многие розничные сети отказываются брать товар, объясняя это летним падением спроса – люди разъезжаются, дети на дачах и в лагерях и так далее. Какие вы приведете аргументы, чтобы сохранить присутствие в сетях на летний период времени?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ель мороженого, осуществляющий продвижение в сети супермаркетов сталкивается с тем, что ассортимент мороженого в малопорционных упаковках в местах импульсивного спроса в холодное время года плохо продается. Предложите решения по ассортименту и мерчендайзингу, которые могли бы поправить эту ситуацию. Обоснуйте.</w:t>
      </w:r>
    </w:p>
    <w:p>
      <w:pPr>
        <w:pStyle w:val="Normal"/>
        <w:numPr>
          <w:ilvl w:val="0"/>
          <w:numId w:val="2"/>
        </w:numPr>
        <w:rPr/>
      </w:pPr>
      <w:r>
        <w:rPr/>
        <w:t>Летом в небольших продуктовых магазинах лучше осуществляется продажа воды (минеральная и со вкусовыми добавками) в бутылках по поллитра или чуть меньше. Какой вариант будет лучше продаваться в холодное время года и почему?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ель вин выпускает бутылочки по 0.25 л. Предложите максимальное количество вариантов мест продаж и обоснуйте свой выбор.</w:t>
      </w:r>
    </w:p>
    <w:p>
      <w:pPr>
        <w:pStyle w:val="Normal"/>
        <w:numPr>
          <w:ilvl w:val="0"/>
          <w:numId w:val="2"/>
        </w:numPr>
        <w:rPr/>
      </w:pPr>
      <w:r>
        <w:rPr/>
        <w:t>Компания осуществляет оказание и продажу услуг складирования. Это означает, что клиенту предлагается возможность аренды складских площадей или аренды складских площадей с обслуживающим персоналом, за который с точки зрения выплат зарплаты и соблюдение договорных отношений и законодательства полностью отвечает логистическая компания. В определенный период большинство клиентов предпочитали ограничиваться только арендой складских площадей и нанимать персонал сами, мотивируя это тем, что лизинг персонала обходится достаточно дорого. В определенный период времени резко возрос спрос на аренду плюс лизинг персонала. Как вы считаете, с чем это может быть связано?</w:t>
      </w:r>
    </w:p>
    <w:p>
      <w:pPr>
        <w:pStyle w:val="Normal"/>
        <w:numPr>
          <w:ilvl w:val="0"/>
          <w:numId w:val="2"/>
        </w:numPr>
        <w:rPr/>
      </w:pPr>
      <w:r>
        <w:rPr/>
        <w:t>В 30-ые годы один из крупнейших производителей табачных изделий сделал очень неэтичный, но чрезвычайно эффективный маркетинговый ход, который позволил увеличить объем продаж примерно на 70%. Что это был за ход?</w:t>
      </w:r>
    </w:p>
    <w:p>
      <w:pPr>
        <w:pStyle w:val="Normal"/>
        <w:numPr>
          <w:ilvl w:val="0"/>
          <w:numId w:val="2"/>
        </w:numPr>
        <w:rPr/>
      </w:pPr>
      <w:r>
        <w:rPr/>
        <w:t>Компания, осуществляющая производство и продвижение напитков, которые употребляются преимущественно «на ходу» или на улице, внесла некоторые изменения в фасовку своего продукта и, соответственно, его цену, что привело к резкому скачку объема продаж. Что было сделано? Обоснуйте.</w:t>
      </w:r>
    </w:p>
    <w:p>
      <w:pPr>
        <w:pStyle w:val="Normal"/>
        <w:numPr>
          <w:ilvl w:val="0"/>
          <w:numId w:val="2"/>
        </w:numPr>
        <w:rPr/>
      </w:pPr>
      <w:r>
        <w:rPr/>
        <w:t>Кому может быть, в первую очередь, выгоден запрет на употребление пива в общественных местах? Предложите как можно больше решений.</w:t>
      </w:r>
    </w:p>
    <w:p>
      <w:pPr>
        <w:pStyle w:val="Normal"/>
        <w:numPr>
          <w:ilvl w:val="0"/>
          <w:numId w:val="2"/>
        </w:numPr>
        <w:rPr/>
      </w:pPr>
      <w:r>
        <w:rPr/>
        <w:t>Стратегией убеждения клиентов – руководителей технических служб крупных промышленных предприятий была избрана статистическая аргументация и ссылки на успешных опыт использования данного оборудования теми, кто уже решил его апробировать. Однако сотрудники отдела продаж часто сталкивались при представлении своей аргументации с агрессивной реакцией, с негативом по поводу по принципу «почему вы меня учите» или «почему вы приводите мне в пример Ивана Иваныча, у меня своя голова есть». Как вы считаете, в чем была основная ошибка при выборе стратегии убеждения и с какой особенностью представителей целевой группы она связана?</w:t>
      </w:r>
    </w:p>
    <w:p>
      <w:pPr>
        <w:pStyle w:val="Normal"/>
        <w:numPr>
          <w:ilvl w:val="0"/>
          <w:numId w:val="2"/>
        </w:numPr>
        <w:rPr/>
      </w:pPr>
      <w:r>
        <w:rPr/>
        <w:t>В одной из крупных компаний-производителей произошли такая история – одному из их крупнейших дистрибьюторов была предложена значительно более выгодная для него система скидок и поставок, однако менеджер по работе с ключевыми клиентами неожиданно для себя столкнулся с возражением: «Не хочу ничего менять». Несмотря на очевидную выгоду нового предложения, пришлось приложить массу усилий для того, чтобы клиент дал согласие. Найдите возможные причины такого поведения клиен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дна из крупнейших сетей парфюмерно-косметической продукции и средств по уходу за кожей длительное время придерживалась определенной кадровой стратегии: в точке продаж обязательно должна была быть продавец-консультант 20-25 лет, а также продавец-консультант 40-45 лет. Постарайтесь оценить, является ли такая политика правильной и аргументировать свое мнение.</w:t>
      </w:r>
    </w:p>
    <w:p>
      <w:pPr>
        <w:pStyle w:val="Normal"/>
        <w:numPr>
          <w:ilvl w:val="0"/>
          <w:numId w:val="2"/>
        </w:numPr>
        <w:rPr/>
      </w:pPr>
      <w:r>
        <w:rPr/>
        <w:t>Некоторые компании, которые в мире преимущественно работают в режиме сетевого маркетинга, в России стали больше развивать обычные розничные продажи. Как бы вы оценили правильно такого подхода и объяснили его причины.</w:t>
      </w:r>
    </w:p>
    <w:p>
      <w:pPr>
        <w:pStyle w:val="Normal"/>
        <w:numPr>
          <w:ilvl w:val="0"/>
          <w:numId w:val="2"/>
        </w:numPr>
        <w:rPr/>
      </w:pPr>
      <w:r>
        <w:rPr/>
        <w:t>Компания является производителем и  осуществляет продвижение шоколадных конфет средней ценовой категории. Важен тот факт, что есть упаковки большого размера, средней граммовки (сленг кондитерки, имеется в виду вес самого наполнения коробки в граммах) и более высокой цены и упаковки среднего размера, средней граммовки и меньшей цены. То есть идея в том, что при одинаковом весе потребитель, по сути, платит больше или меньше просто из-за размера коробки. Интересно, что в некоторых районах города продавались преимущественно коробки более дорогие и большие, а в других – меньше размером и дешевле (мы помним, что реальное количество конфет там и там одинаковое). Как и чем вы объясните этот факт?</w:t>
      </w:r>
    </w:p>
    <w:p>
      <w:pPr>
        <w:pStyle w:val="Normal"/>
        <w:numPr>
          <w:ilvl w:val="0"/>
          <w:numId w:val="2"/>
        </w:numPr>
        <w:rPr/>
      </w:pPr>
      <w:r>
        <w:rPr/>
        <w:t>Несколько лет назад одна из компаний, которая решила выводить на рынок новый тип снеков к пиву, добилась резкого прорыва в продажах, благодаря использованию одного из приемов мерчендайзинга. Что это за прием, приведите как можно больше обоснований того, почему он срабо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ы ответов</w:t>
      </w:r>
    </w:p>
    <w:p>
      <w:pPr>
        <w:pStyle w:val="Normal"/>
        <w:numPr>
          <w:ilvl w:val="0"/>
          <w:numId w:val="1"/>
        </w:numPr>
        <w:rPr/>
      </w:pPr>
      <w:r>
        <w:rPr/>
        <w:t>Компания является производителем и продвигает на рынок молдавские сухие вина. Ценовая категория средняя, порядка 60 рублей за бутылку. В определенный момент времени происходит повышение цены примерно на 10 рублей. Все остальные аспекты неизменны. При этом в розничных сетях происходит рост объема продаж (в единицах продукции) примерно на 15%. Дайте как можно более подробное объяснение и обоснование того, почему это произошло.</w:t>
      </w:r>
    </w:p>
    <w:p>
      <w:pPr>
        <w:pStyle w:val="Normal"/>
        <w:ind w:left="360" w:hanging="0"/>
        <w:rPr/>
      </w:pPr>
      <w:r>
        <w:rPr/>
        <w:t>Данная ситуация обусловлена тем, что покупатели средней и выше среднего ценовой группы (а сухие вина в нашей стране традиционно относятся именно к этой категории – алкоголики предпочитают другие напитки), если не очень хорошо разбираются в товаре самостоятельно (а в винах у нас, опять-таки, из-за традиций, мало кто хорошо разбирается кроме гурманов, а это «немного» другой уровень цен), то привыкает соотносить уровень цены с уровнем качества как прямой показатель. Таким обралдом, повышение цен привело  к тому, что покупатели стали воспринимать вино как более качественное и более охотно его покупать</w:t>
      </w:r>
    </w:p>
    <w:p>
      <w:pPr>
        <w:pStyle w:val="Normal"/>
        <w:numPr>
          <w:ilvl w:val="0"/>
          <w:numId w:val="1"/>
        </w:numPr>
        <w:rPr/>
      </w:pPr>
      <w:r>
        <w:rPr/>
        <w:t>Статистические исследования, проведенные в нескольких европейских странах, в том числе и в России, показали, что именно в России самый высокий процент мебели на заказ по отношению к готовой мебели. Как вы можете это объяснить и какие выводы сделать из этого факта.</w:t>
      </w:r>
    </w:p>
    <w:p>
      <w:pPr>
        <w:pStyle w:val="Normal"/>
        <w:ind w:left="360" w:hanging="0"/>
        <w:rPr/>
      </w:pPr>
      <w:r>
        <w:rPr/>
        <w:t>Объяснений возможно несколько:</w:t>
      </w:r>
    </w:p>
    <w:p>
      <w:pPr>
        <w:pStyle w:val="Normal"/>
        <w:numPr>
          <w:ilvl w:val="1"/>
          <w:numId w:val="1"/>
        </w:numPr>
        <w:rPr/>
      </w:pPr>
      <w:r>
        <w:rPr/>
        <w:t>Маленькие квартиры</w:t>
      </w:r>
    </w:p>
    <w:p>
      <w:pPr>
        <w:pStyle w:val="Normal"/>
        <w:numPr>
          <w:ilvl w:val="1"/>
          <w:numId w:val="1"/>
        </w:numPr>
        <w:rPr/>
      </w:pPr>
      <w:r>
        <w:rPr/>
        <w:t>Нестандартные планировки</w:t>
      </w:r>
    </w:p>
    <w:p>
      <w:pPr>
        <w:pStyle w:val="Normal"/>
        <w:numPr>
          <w:ilvl w:val="1"/>
          <w:numId w:val="1"/>
        </w:numPr>
        <w:rPr/>
      </w:pPr>
      <w:r>
        <w:rPr/>
        <w:t>Отсутствие достаточного ассортимента готовой мебели или долгих сроков доставки</w:t>
      </w:r>
    </w:p>
    <w:p>
      <w:pPr>
        <w:pStyle w:val="Normal"/>
        <w:ind w:left="1080" w:hanging="0"/>
        <w:rPr/>
      </w:pPr>
      <w:r>
        <w:rPr/>
        <w:t>Однако наиболее вероятным представляется тот аргумент (на самом деле, это подтверждено маркетинговыми исследованиями), что за период советского времени люди настолько стосковались по индивидуальному подходу, что очень высокого ценят его и готовы больше платить за него. Отсюда следует очень важный для нас всех вывод – всегда стоит предоставлять и активно позиционировать индивидуальный подход к клиенту, подчеркивать, что это предложение сделано «специально для вас», говоря, что по факсу или почте не хотелось бы высылать предложение, потому что оно типовое, а хотелось бы предложить то, что подойдет «именно Вам»</w:t>
      </w:r>
    </w:p>
    <w:p>
      <w:pPr>
        <w:pStyle w:val="Normal"/>
        <w:numPr>
          <w:ilvl w:val="0"/>
          <w:numId w:val="1"/>
        </w:numPr>
        <w:rPr/>
      </w:pPr>
      <w:r>
        <w:rPr/>
        <w:t>Одна из компаний-дистрибутоторов бытовой техники начала активный выход в регионы. Для небольших городов они из своего ассортимента выбрали для продвижения продукцию среднего ценового уровня. Продаж практически не было. Почему?</w:t>
      </w:r>
    </w:p>
    <w:p>
      <w:pPr>
        <w:pStyle w:val="Normal"/>
        <w:ind w:left="360" w:hanging="0"/>
        <w:rPr/>
      </w:pPr>
      <w:r>
        <w:rPr/>
        <w:t>Практика российского бизнеса показывает, что в не очень платежеспособных регионах и городах гораздо более ярко представлены целевые группы с высокой платежеспособностью («богатые») и с низкой («бедные»). Средний класс оптимально представлен в крупных и  платежеспособных городах и регионах. Так что при выходе в небольшие города стоит или проводить индивидуальное маркетинговое исследование или, если это не возможно, то выводить сначала дорогое или дешевое, а потом тестировать средний ценовой сегмент. Кстати, надо сказать, что кризис 1998 гоад полностью подтвердил это правило: средний ценовой сегмент «просел» больше всего.</w:t>
      </w:r>
    </w:p>
    <w:p>
      <w:pPr>
        <w:pStyle w:val="Normal"/>
        <w:numPr>
          <w:ilvl w:val="0"/>
          <w:numId w:val="1"/>
        </w:numPr>
        <w:rPr/>
      </w:pPr>
      <w:r>
        <w:rPr/>
        <w:t>Мерчендайзинг: компания, дистрибутирующая декоративную косметику, делала основную ставку на компактную пудру и тушь классического цвета. Более «экзотические» товары (накладные ресницы, тушь нестандартных цветов, накладные ногти и клей для них и так далее) составляли несколько меньший объем продаж. Компания меняет свой подход к мерчендайзингу, наиболее выигрышные места отводит своим основным продуктам, а остальное выкладывает по остаточному принципу. Пи этом объем продаж основных продуктов, на которые компания делает ставку, вырастает несущественно, а по остальным позициям – падает. Объясните причины происходящего.</w:t>
      </w:r>
    </w:p>
    <w:p>
      <w:pPr>
        <w:pStyle w:val="Normal"/>
        <w:ind w:left="360" w:hanging="0"/>
        <w:rPr/>
      </w:pPr>
      <w:r>
        <w:rPr/>
        <w:t>Основной причиной данной ситуации является тот факт, что существуют покупки импульсивные (то есть покупатель видит товар и тут же принимает или не принимает решение о покупке) и запланированные (покупатель приходит с ярко выраженным намерением приобрести конкретный товар)*** Пудра и тушь классических цветов относится, в большинстве случаев, к товарам запланированного спроса, а вот остальная линейка именно импульсивна. Поэтому туши и пудру покупала и так и так, а вот более экзотические товары просто «не видели»,а, соответственно, не покупали.</w:t>
      </w:r>
    </w:p>
    <w:p>
      <w:pPr>
        <w:pStyle w:val="Normal"/>
        <w:ind w:left="360" w:hanging="0"/>
        <w:rPr/>
      </w:pPr>
      <w:r>
        <w:rPr/>
        <w:t>*** Есть промежуточные типы покупок: например, некоторый заранее определенный спектр товаров, из которых покупатель будет выбирать, при этом нет четкого предпочтения по бренду или конкретному варианту товар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пания осуществляет продвижение приправ. Несмотря на удачную выкладку, продажи незначительны. Тогда компания выпускает определенное количество </w:t>
      </w:r>
      <w:r>
        <w:rPr>
          <w:lang w:val="en-US"/>
        </w:rPr>
        <w:t>POS</w:t>
      </w:r>
      <w:r>
        <w:rPr/>
        <w:t xml:space="preserve"> материалов, которые содержат некоторую информацию. После этого объем продаж существенно возрастает. Какую информацию содержали </w:t>
      </w:r>
      <w:r>
        <w:rPr>
          <w:lang w:val="en-US"/>
        </w:rPr>
        <w:t>POS</w:t>
      </w:r>
      <w:r>
        <w:rPr/>
        <w:t xml:space="preserve"> материалы? Почему именно такой фактор повлиял на продажи? Какой глобальный вывод можно сделать из данного факта?</w:t>
      </w:r>
    </w:p>
    <w:p>
      <w:pPr>
        <w:pStyle w:val="Normal"/>
        <w:ind w:left="360" w:hanging="0"/>
        <w:rPr/>
      </w:pPr>
      <w:r>
        <w:rPr>
          <w:lang w:val="en-US"/>
        </w:rPr>
        <w:t>POS</w:t>
      </w:r>
      <w:r>
        <w:rPr/>
        <w:t xml:space="preserve"> материалы содержали в себе рецепты. Именно этот фактор сыграл решающую роль, так как товар был новым и не совсем понятным. Потребителя было необходимо научить пользоваться товаром, сформировать потребность. Глобальный вывод, который следует из этого факта, говорит нам о том, что при выводе товара, который мало известен потребителю и функции которого могут быть достаточно сложны и не понятны, первое, что надо сделать, - это «просвещение» потребителя и формирование потребностей (в том числе смотрите соответствующий раздел этой книг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пания занимается продвижением инсектицидов – средств борьбы с комарами. Товар имеет ярко выраженную сезонность, в период сезона продажи очень активные, весь персонал отдела продаж постоянно загружен. Какие товарные группы вы бы предложили этой компании включить в ассортимент, чтобы сделать объемы продаж и загрузку сотрудников равномерной в течение года? Обоснуйте. </w:t>
      </w:r>
    </w:p>
    <w:p>
      <w:pPr>
        <w:pStyle w:val="Normal"/>
        <w:ind w:left="360" w:hanging="0"/>
        <w:rPr/>
      </w:pPr>
      <w:r>
        <w:rPr/>
        <w:t>Чтобы нейтрализовать ярко выраженную сезонность данного товара со всеми вытекающими из этого последствиями, необходимо ввести в ассортиментную линейку товар с противоположной сезонностью. В реальном бизнесе это кремы для обуви (спрос с сентября по март), на самом деле, могут быть любые другие чисто зимние товары</w:t>
      </w:r>
    </w:p>
    <w:p>
      <w:pPr>
        <w:pStyle w:val="Normal"/>
        <w:numPr>
          <w:ilvl w:val="0"/>
          <w:numId w:val="1"/>
        </w:numPr>
        <w:rPr/>
      </w:pPr>
      <w:r>
        <w:rPr/>
        <w:t>Компания осуществляет продвижение в розничные сети аксессуаров для компьютеров, в частности детских игровых приставок. В период перед летом многие розничные сети отказываются брать товар, объясняя это летним падением спроса – люди разъезжаются, дети на дачах и в лагерях и так далее. Какие вы приведете аргументы, чтобы сохранить присутствие в сетях на летний период времени?</w:t>
      </w:r>
    </w:p>
    <w:p>
      <w:pPr>
        <w:pStyle w:val="Normal"/>
        <w:numPr>
          <w:ilvl w:val="1"/>
          <w:numId w:val="1"/>
        </w:numPr>
        <w:rPr/>
      </w:pPr>
      <w:r>
        <w:rPr/>
        <w:t>Согласитесь, что летом у детей тоже бывают дни рождения и им делаю подарки</w:t>
      </w:r>
    </w:p>
    <w:p>
      <w:pPr>
        <w:pStyle w:val="Normal"/>
        <w:numPr>
          <w:ilvl w:val="1"/>
          <w:numId w:val="1"/>
        </w:numPr>
        <w:rPr/>
      </w:pPr>
      <w:r>
        <w:rPr/>
        <w:t>Очень важный фактор: покупатель привыкает идентифицировать розничную сеть с определенным товаром, даже если в данный момент он ему не нужен. Летом покупатель приходит в вашу сеть, видит компьютерные аксессуары, осенью он придет за ними именно к вам. А вот в ином случае он просто запомнил, что  у вас их нет, и может пойти совершенно в другую сеть</w:t>
      </w:r>
    </w:p>
    <w:p>
      <w:pPr>
        <w:pStyle w:val="Normal"/>
        <w:numPr>
          <w:ilvl w:val="1"/>
          <w:numId w:val="1"/>
        </w:numPr>
        <w:rPr/>
      </w:pPr>
      <w:r>
        <w:rPr/>
        <w:t>Скажите, а вы много знаете людей, которые уходят в отпуск на 3 месяца?</w:t>
      </w:r>
    </w:p>
    <w:p>
      <w:pPr>
        <w:pStyle w:val="Normal"/>
        <w:numPr>
          <w:ilvl w:val="1"/>
          <w:numId w:val="1"/>
        </w:numPr>
        <w:rPr/>
      </w:pPr>
      <w:r>
        <w:rPr/>
        <w:t>Кстати, есть статистика продаж…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ель мороженого, осуществляющий продвижение в сети супермаркетов сталкивается с тем, что ассортимент мороженого в малопорционных упаковках в местах импульсивного спроса в холодное время года плохо продается. Предложите решения по ассортименту и мерчендайзингу, которые могли бы поправить эту ситуацию. Обоснуйте.</w:t>
      </w:r>
    </w:p>
    <w:p>
      <w:pPr>
        <w:pStyle w:val="Normal"/>
        <w:ind w:left="360" w:hanging="0"/>
        <w:rPr/>
      </w:pPr>
      <w:r>
        <w:rPr/>
        <w:t>Совершенно, верно, тип спроса на мороженое меняется вместе со сменой сезонов: летом это импульсивный спрос, многие покупают мороженое, потому что сейчас жарко и хочется съест холодненького, зимой это сложно себе представить. Зимой мороженое переходит в категорию товаров запланированного спроса, покупку «к столу». Поэтому стоит перейти на более крупные фасовки и торты-мороженое и сделать выкладку в других местах, недалеко от других десеротов или замороженных продуктов.</w:t>
      </w:r>
    </w:p>
    <w:p>
      <w:pPr>
        <w:pStyle w:val="Normal"/>
        <w:numPr>
          <w:ilvl w:val="0"/>
          <w:numId w:val="1"/>
        </w:numPr>
        <w:rPr/>
      </w:pPr>
      <w:r>
        <w:rPr/>
        <w:t>Летом в небольших продуктовых магазинах лучше осуществляется продажа воды (минеральная и со вкусовыми добавками) в бутылках по поллитра или чуть меньше. Какой вариант будет лучше продаваться в холодное время года и почему?</w:t>
      </w:r>
    </w:p>
    <w:p>
      <w:pPr>
        <w:pStyle w:val="Normal"/>
        <w:ind w:left="360" w:hanging="0"/>
        <w:rPr/>
      </w:pPr>
      <w:r>
        <w:rPr/>
        <w:t>Большие бутылки по два – полтора литра. Объяснение аналогично предыдущему пункту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ель вин выпускает бутылочки по 0.25 л. Предложите максимальное количество вариантов мест продаж и обоснуйте свой выбор.</w:t>
      </w:r>
    </w:p>
    <w:p>
      <w:pPr>
        <w:pStyle w:val="Normal"/>
        <w:ind w:left="360" w:hanging="0"/>
        <w:rPr/>
      </w:pPr>
      <w:r>
        <w:rPr/>
        <w:t>Все места, где потребление осуществляется за короткое время и большие требования к «качеству» (то есть нет доверия чему-то в розлив) – вокзалы, аэропорты, в дороге и так далее. При этом там должен присутствовать достаточно платежеспособный контингент покупателей</w:t>
      </w:r>
    </w:p>
    <w:p>
      <w:pPr>
        <w:pStyle w:val="Normal"/>
        <w:numPr>
          <w:ilvl w:val="0"/>
          <w:numId w:val="1"/>
        </w:numPr>
        <w:rPr/>
      </w:pPr>
      <w:r>
        <w:rPr/>
        <w:t>Компания осуществляет оказание и продажу услуг складирования. Это означает, что клиенту предлагается возможность аренды складских площадей или аренды складских площадей с обслуживающим персоналом, за который с точки зрения выплат зарплаты и соблюдение договорных отношений и законодательства полностью отвечает логистическая компания. В определенный период большинство клиентов предпочитали ограничиваться только арендой складских площадей и нанимать персонал сами, мотивируя это тем, что лизинг персонала обходится достаточно дорого. В определенный период времени резко возрос спрос на аренду плюс лизинг персонала. Как вы считаете, с чем это может быть связано?</w:t>
      </w:r>
    </w:p>
    <w:p>
      <w:pPr>
        <w:pStyle w:val="Normal"/>
        <w:ind w:left="360" w:hanging="0"/>
        <w:rPr/>
      </w:pPr>
      <w:r>
        <w:rPr/>
        <w:t>Вырос контроль за налогообложение физических лиц и соблюдением трудового законодательства – это сделало менее выгодным и более опасным содержание собственного персонала и побудило переложить риски на внешние организации, пусть и с бОльшими затратами</w:t>
      </w:r>
    </w:p>
    <w:p>
      <w:pPr>
        <w:pStyle w:val="Normal"/>
        <w:numPr>
          <w:ilvl w:val="0"/>
          <w:numId w:val="1"/>
        </w:numPr>
        <w:rPr/>
      </w:pPr>
      <w:r>
        <w:rPr/>
        <w:t>В 30-ые годы один из крупнейших производителей табачных изделий сделал очень неэтичный, но чрезвычайно эффективный маркетинговый ход, который позволил увеличить объем продаж примерно на 70%. Что это был за ход?</w:t>
      </w:r>
    </w:p>
    <w:p>
      <w:pPr>
        <w:pStyle w:val="Normal"/>
        <w:ind w:left="360" w:hanging="0"/>
        <w:rPr/>
      </w:pPr>
      <w:r>
        <w:rPr/>
        <w:t>Это была специальная рекламная кампания, популяризировавшая курение женщин, которые ранее традиционно не относились к целевой группе потребителей сигарет. Одним из лейтмотивов кампании была эмансипации. Таким образом, была существенно увеличена целевая группа как таковая. Это один из универсальных методов, которые позволяют существенно увеличить объем сбыта и охвата рынка без большой конкурентной борьбы</w:t>
      </w:r>
    </w:p>
    <w:p>
      <w:pPr>
        <w:pStyle w:val="Normal"/>
        <w:numPr>
          <w:ilvl w:val="0"/>
          <w:numId w:val="1"/>
        </w:numPr>
        <w:rPr/>
      </w:pPr>
      <w:r>
        <w:rPr/>
        <w:t>Компания, осуществляющая производство и продвижение напитков, которые употребляются преимущественно «на ходу» или на улице, внесла некоторые изменения в фасовку своего продукта и, соответственно, его цену, что привело к резкому скачку объема продаж. Что было сделано? Обоснуйте.</w:t>
      </w:r>
    </w:p>
    <w:p>
      <w:pPr>
        <w:pStyle w:val="Normal"/>
        <w:ind w:left="360" w:hanging="0"/>
        <w:rPr/>
      </w:pPr>
      <w:r>
        <w:rPr/>
        <w:t>Вариантов из реальной жизни здесь несколько:</w:t>
      </w:r>
    </w:p>
    <w:p>
      <w:pPr>
        <w:pStyle w:val="Normal"/>
        <w:numPr>
          <w:ilvl w:val="1"/>
          <w:numId w:val="1"/>
        </w:numPr>
        <w:rPr/>
      </w:pPr>
      <w:r>
        <w:rPr/>
        <w:t>Упаковка стала более удобной для употребления «на ходу» (специальная соломинка, откручивающая крышка) – люди стали покупать больше просто потому, что им стало удобнее</w:t>
      </w:r>
    </w:p>
    <w:p>
      <w:pPr>
        <w:pStyle w:val="Normal"/>
        <w:numPr>
          <w:ilvl w:val="1"/>
          <w:numId w:val="1"/>
        </w:numPr>
        <w:rPr/>
      </w:pPr>
      <w:r>
        <w:rPr/>
        <w:t>Упаковка была заведомо большой (например, 0.5), поэтому покупали мало. Сделали более воспринимаемой, стали покупать больше</w:t>
      </w:r>
    </w:p>
    <w:p>
      <w:pPr>
        <w:pStyle w:val="Normal"/>
        <w:numPr>
          <w:ilvl w:val="1"/>
          <w:numId w:val="1"/>
        </w:numPr>
        <w:rPr/>
      </w:pPr>
      <w:r>
        <w:rPr/>
        <w:t>Упаковка была очень маленькой, то есть могли бы купить и больше, но покупали то, что есть (например, было 0.2). Сделали 0.33,  что тоже положительно воспринималось, покупать автоматически стали больше. Кстати, одна из почти универсальных закономерностей: сделайте комплект, упаковку чуть больше (но адекватно восприятию потребителя), адекватно поднимите цену, и вы получите рост объема продаж</w:t>
      </w:r>
    </w:p>
    <w:p>
      <w:pPr>
        <w:pStyle w:val="Normal"/>
        <w:numPr>
          <w:ilvl w:val="0"/>
          <w:numId w:val="1"/>
        </w:numPr>
        <w:rPr/>
      </w:pPr>
      <w:r>
        <w:rPr/>
        <w:t>Кому может быть, в первую очередь, выгоден запрет на употребление пива в общественных местах? Предложите как можно больше решений.</w:t>
      </w:r>
    </w:p>
    <w:p>
      <w:pPr>
        <w:pStyle w:val="Normal"/>
        <w:ind w:left="360" w:hanging="0"/>
        <w:rPr/>
      </w:pPr>
      <w:r>
        <w:rPr/>
        <w:t>Этот вопрос, в первую очередь, затрагивает закономерности прямой и косвенной конкуренции. То есть это другие слабоалкогольные и безалкогольные напитки, уличные и вообще небольшие кафе (рестораны – явно другая целевая группа). Ответ, не имеющий прямого отношения к маркетингу и продажам – это те, кто будет иметь право штрафовать за употребление пива на улице.</w:t>
      </w:r>
    </w:p>
    <w:p>
      <w:pPr>
        <w:pStyle w:val="Normal"/>
        <w:numPr>
          <w:ilvl w:val="0"/>
          <w:numId w:val="1"/>
        </w:numPr>
        <w:rPr/>
      </w:pPr>
      <w:r>
        <w:rPr/>
        <w:t>Стратегией убеждения клиентов – руководителей технических служб крупных промышленных предприятий была избрана статистическая аргументация и ссылки на успешных опыт использования данного оборудования теми, кто уже решил его апробировать. Однако сотрудники отдела продаж часто сталкивались при представлении своей аргументации с агрессивной реакцией, с негативом по поводу по принципу «почему вы меня учите» или «почему вы приводите мне в пример Ивана Иваныча, у меня своя голова есть». Как вы считаете, в чем была основная ошибка при выборе стратегии убеждения и с какой особенностью представителей целевой группы она связана?</w:t>
      </w:r>
    </w:p>
    <w:p>
      <w:pPr>
        <w:pStyle w:val="Normal"/>
        <w:ind w:left="360" w:hanging="0"/>
        <w:rPr/>
      </w:pPr>
      <w:r>
        <w:rPr/>
        <w:t>Ответ вы легко найдете в соответствующем разделе нашей книги – у клиентов такого типа преобладает внутренний тип референции</w:t>
      </w:r>
    </w:p>
    <w:p>
      <w:pPr>
        <w:pStyle w:val="Normal"/>
        <w:numPr>
          <w:ilvl w:val="0"/>
          <w:numId w:val="1"/>
        </w:numPr>
        <w:rPr/>
      </w:pPr>
      <w:r>
        <w:rPr/>
        <w:t>В одной из крупных компаний-производителей произошла такая история – одному из их крупнейших дистрибьюторов была предложена значительно более выгодная для него система скидок и поставок, однако менеджер по работе с ключевыми клиентами неожиданно для себя столкнулся с возражением: «Не хочу ничего менять». Несмотря на очевидную выгоду нового предложения, пришлось приложить массу усилий для того, чтобы клиент дал согласие. Найдите возможные причины такого поведения клиента.</w:t>
      </w:r>
    </w:p>
    <w:p>
      <w:pPr>
        <w:pStyle w:val="Normal"/>
        <w:ind w:left="360" w:hanging="0"/>
        <w:rPr/>
      </w:pPr>
      <w:r>
        <w:rPr/>
        <w:t>Аналогичный ответ – это человек процедур, любые изменения для него достаточно тяжелы, стоило продумать заранее и подготовить изменения более тщательно, учитывая характер ключевого клиента.</w:t>
      </w:r>
    </w:p>
    <w:p>
      <w:pPr>
        <w:pStyle w:val="Normal"/>
        <w:numPr>
          <w:ilvl w:val="0"/>
          <w:numId w:val="1"/>
        </w:numPr>
        <w:rPr/>
      </w:pPr>
      <w:r>
        <w:rPr/>
        <w:t>Одна из крупнейших сетей парфюмерно-косметической продукции и средств по уходу за кожей длительное время придерживалась определенной кадровой стратегии: в точке продаж обязательно должна была быть продавец-консультант 20-25 лет, а также продавец-консультант 40-45 лет. Постарайтесь оценить, является ли такая политика правильной и аргументировать свое мнение.</w:t>
      </w:r>
    </w:p>
    <w:p>
      <w:pPr>
        <w:pStyle w:val="Normal"/>
        <w:ind w:left="360" w:hanging="0"/>
        <w:rPr/>
      </w:pPr>
      <w:r>
        <w:rPr/>
        <w:t>Это абсолютно обоснованная политика: как показывают исследования, целевую группу потребителей элитной парфюмерии, декоративной косметики и средств по уходу за кожей (это основной момент в данном случае) можно условно определить как молодых женщин, заботящихся о своем внешнем виде, и женщин «с увядающей кожей». Очевидно, что ни одна из этих категорий не будет с большей охотой и доверием относиться к противоположной: сложно говорить двадцатилетней красотке о  своих морщинах, смешно для молодой девушки обсуждать новомодные тенденции с дамой, которая почти годится ей в мамы. Может быть, это и не правильно, но это так.</w:t>
      </w:r>
    </w:p>
    <w:p>
      <w:pPr>
        <w:pStyle w:val="Normal"/>
        <w:numPr>
          <w:ilvl w:val="0"/>
          <w:numId w:val="1"/>
        </w:numPr>
        <w:rPr/>
      </w:pPr>
      <w:r>
        <w:rPr/>
        <w:t>Некоторые компании, которые в мире преимущественно работают в режиме сетевого маркетинга, в России стали больше развивать обычные розничные продажи. Как бы вы оценили правильно такого подхода и объяснили его причины.</w:t>
      </w:r>
    </w:p>
    <w:p>
      <w:pPr>
        <w:pStyle w:val="Normal"/>
        <w:ind w:left="360" w:hanging="0"/>
        <w:rPr/>
      </w:pPr>
      <w:r>
        <w:rPr/>
        <w:t>Это правильно и связано с традиционным недоверием в России к прямым продажам и случайным знакомствам (а это всегда сопутствует прямым продажам)</w:t>
      </w:r>
    </w:p>
    <w:p>
      <w:pPr>
        <w:pStyle w:val="Normal"/>
        <w:numPr>
          <w:ilvl w:val="0"/>
          <w:numId w:val="1"/>
        </w:numPr>
        <w:rPr/>
      </w:pPr>
      <w:r>
        <w:rPr/>
        <w:t>Компания является производителем и  осуществляет продвижение шоколадных конфет средней ценовой категории. Важен тот факт, что есть упаковки большого размера, средней граммовки (сленг кондитерки, имеется в виду вес самого наполнения коробки в граммах) и более высокой цены и упаковки среднего размера, средней граммовки и меньшей цены. То есть идея в том, что при одинаковом весе потребитель, по сути, платит больше или меньше просто из-за размера коробки. Интересно, что в некоторых районах города продавались преимущественно коробки более дорогие и большие, а в других – меньше размером и дешевле (мы помним, что реальное количество конфет там и там одинаковое). Как и чем вы объясните этот факт?</w:t>
      </w:r>
    </w:p>
    <w:p>
      <w:pPr>
        <w:pStyle w:val="Normal"/>
        <w:ind w:left="360" w:hanging="0"/>
        <w:rPr/>
      </w:pPr>
      <w:r>
        <w:rPr/>
        <w:t>Все очень просто: в районах офисных, где конфеты покупают или в подарок или к общему столу (так называемое «показное потребление»), приобретают большую коробку со средней граммовкой. В спальных районах, где покупаю для себя, предпочитают более адекватное соотношение. Общая закономерность, которую можно вывести из этого факта, состоит в том, что при выборе продукта и сервиса, а также соотношения цены и престижности, стоит обязательно учитывать, может ли продукт относиться к престижному потреблению, или учитываются только его реальные характеристики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Несколько лет назад одна из компаний, которая решила выводить на рынок новый тип снеков к пиву, добилась резкого прорыва в продажах, благодаря использованию одного из приемов мерчендайзинга. Что это за прием, приведите как можно больше обоснований того, почему он сработал.</w:t>
      </w:r>
    </w:p>
    <w:p>
      <w:pPr>
        <w:pStyle w:val="Normal"/>
        <w:ind w:left="360" w:hanging="0"/>
        <w:rPr/>
      </w:pPr>
      <w:r>
        <w:rPr/>
        <w:t>Это так называемый перекрестный мерчендайзинг, то есть расположение товара рядом с основным, совпадающим с ним по моменту потребления. Этот прием способствует узнаванию, пробе товара, импульсивным покупкам. Почти всегда является эффективным при выводе на рынок нового, не очень дорогого товара, который хорошо дополняет уже известны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28:00Z</dcterms:created>
  <dc:creator>User</dc:creator>
  <dc:description/>
  <cp:keywords/>
  <dc:language>en-US</dc:language>
  <cp:lastModifiedBy>Ирена Иванова</cp:lastModifiedBy>
  <dcterms:modified xsi:type="dcterms:W3CDTF">2019-03-19T10:06:00Z</dcterms:modified>
  <cp:revision>4</cp:revision>
  <dc:subject/>
  <dc:title>1</dc:title>
</cp:coreProperties>
</file>