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Calibri" w:hAnsi="Calibri" w:cs="Calibri"/>
          <w:b/>
          <w:b/>
          <w:bCs/>
          <w:sz w:val="44"/>
          <w:lang w:val="en-US" w:eastAsia="en-US"/>
        </w:rPr>
      </w:pPr>
      <w:r>
        <w:rPr>
          <w:rFonts w:cs="Calibri" w:ascii="Calibri" w:hAnsi="Calibri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-231140</wp:posOffset>
                </wp:positionV>
                <wp:extent cx="1148080" cy="138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 xml:space="preserve">Рекомендации по  фот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HYPERLINK "https://www.ibestresume.ru/navigator" \l ":~:text=КАКИЕ ТРЕБОВАНИЯ К ФОТО%3F"</w:instrTex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>здесь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9.15pt;mso-wrap-distance-left:9.05pt;mso-wrap-distance-right:9.05pt;mso-wrap-distance-top:0pt;mso-wrap-distance-bottom:0pt;margin-top:-18.2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 xml:space="preserve">Рекомендации по  фот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instrText xml:space="preserve"> HYPERLINK "https://www.ibestresume.ru/navigator" \l ":~:text=КАКИЕ ТРЕБОВАНИЯ К ФОТО%3F"</w:instrTex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>здесь</w:t>
                      </w:r>
                      <w:r>
                        <w:rPr>
                          <w:rStyle w:val="InternetLink"/>
                          <w:b/>
                          <w:bCs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Heading7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Фамилия Имя Отчество</w:t>
      </w:r>
    </w:p>
    <w:p>
      <w:pPr>
        <w:pStyle w:val="Normal"/>
        <w:jc w:val="center"/>
        <w:rPr/>
      </w:pPr>
      <w:r>
        <w:rPr/>
        <w:t>ИСКОМАЯ ДОЛЖНОСТЬ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008"/>
      </w:tblGrid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shd w:fill="FF6600" w:val="clear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Личные данные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lineRule="atLeast" w:line="220" w:before="6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та рождения: (день, месяц, год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008"/>
      </w:tblGrid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shd w:fill="FF6600" w:val="clear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ЦЕЛЬ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60" w:after="2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Искомая должность </w:t>
            </w:r>
          </w:p>
        </w:tc>
      </w:tr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МОЙ ОПЫТ 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pacing w:val="0"/>
                <w:sz w:val="32"/>
                <w:szCs w:val="28"/>
              </w:rPr>
              <w:t>00.0000–00.0000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008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ОРГАНИЗАЦИЯ (город)</w:t>
            </w:r>
          </w:p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лжность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дачи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стижения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pacing w:val="0"/>
                <w:sz w:val="32"/>
                <w:szCs w:val="28"/>
              </w:rPr>
              <w:t>00.0000–00.0000</w:t>
            </w:r>
          </w:p>
        </w:tc>
        <w:tc>
          <w:tcPr>
            <w:tcW w:w="7008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ВУЗ (город)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дачи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стижения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pacing w:val="0"/>
                <w:sz w:val="32"/>
                <w:szCs w:val="28"/>
              </w:rPr>
              <w:t>00.0000–00.0000</w:t>
            </w:r>
          </w:p>
        </w:tc>
        <w:tc>
          <w:tcPr>
            <w:tcW w:w="7008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ШКОЛА (город)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дачи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стижения</w:t>
            </w:r>
          </w:p>
        </w:tc>
      </w:tr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C0C0C0"/>
                  <w:sz w:val="18"/>
                </w:rPr>
                <w:t xml:space="preserve"> </w:t>
              </w:r>
            </w:hyperlink>
          </w:p>
        </w:tc>
      </w:tr>
      <w:tr>
        <w:trPr/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spacing w:val="0"/>
                <w:sz w:val="32"/>
                <w:szCs w:val="28"/>
              </w:rPr>
              <w:t>00.0000–00.0000</w:t>
            </w:r>
          </w:p>
        </w:tc>
        <w:tc>
          <w:tcPr>
            <w:tcW w:w="7008" w:type="dxa"/>
            <w:tcBorders/>
          </w:tcPr>
          <w:p>
            <w:pPr>
              <w:pStyle w:val="11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 xml:space="preserve">Наименование ВУЗ (город)    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акультет: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пециальность: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</w:rPr>
              <w:t>Документ</w:t>
            </w:r>
          </w:p>
        </w:tc>
      </w:tr>
      <w:tr>
        <w:trPr>
          <w:cantSplit w:val="true"/>
        </w:trPr>
        <w:tc>
          <w:tcPr>
            <w:tcW w:w="9587" w:type="dxa"/>
            <w:gridSpan w:val="2"/>
            <w:tcBorders/>
            <w:shd w:fill="FF6600" w:val="clear"/>
          </w:tcPr>
          <w:p>
            <w:pPr>
              <w:pStyle w:val="Style12"/>
              <w:spacing w:before="2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ОПОЛНИТЕЛЬНАЯ ИНФОРМАЦИЯ         </w:t>
            </w:r>
          </w:p>
        </w:tc>
      </w:tr>
      <w:tr>
        <w:trPr>
          <w:trHeight w:val="467" w:hRule="atLeast"/>
        </w:trPr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ностранные языки</w:t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0" w:after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Наименование языка, уровень</w:t>
            </w:r>
          </w:p>
        </w:tc>
      </w:tr>
      <w:tr>
        <w:trPr>
          <w:trHeight w:val="467" w:hRule="atLeast"/>
        </w:trPr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ОДИТЕльские права</w:t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0" w:after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Категория прав, личный авто</w:t>
            </w:r>
          </w:p>
        </w:tc>
      </w:tr>
      <w:tr>
        <w:trPr>
          <w:trHeight w:val="467" w:hRule="atLeast"/>
        </w:trPr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НАНИЕ ПРОГРАММ</w:t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0" w:after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еречислить наименования программ</w:t>
            </w:r>
          </w:p>
        </w:tc>
      </w:tr>
      <w:tr>
        <w:trPr>
          <w:trHeight w:val="467" w:hRule="atLeast"/>
        </w:trPr>
        <w:tc>
          <w:tcPr>
            <w:tcW w:w="2579" w:type="dxa"/>
            <w:tcBorders/>
          </w:tcPr>
          <w:p>
            <w:pPr>
              <w:pStyle w:val="Style23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комендации</w:t>
            </w:r>
          </w:p>
        </w:tc>
        <w:tc>
          <w:tcPr>
            <w:tcW w:w="7008" w:type="dxa"/>
            <w:tcBorders/>
          </w:tcPr>
          <w:p>
            <w:pPr>
              <w:pStyle w:val="Style13"/>
              <w:spacing w:before="0" w:after="2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о требованию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2" w:right="1627" w:gutter="0" w:header="284" w:top="896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ind w:left="0" w:hanging="0"/>
      <w:rPr/>
    </w:pPr>
    <w:r>
      <w:rPr/>
      <w:drawing>
        <wp:inline distT="0" distB="0" distL="0" distR="0">
          <wp:extent cx="1430655" cy="424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Должность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8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Style11">
    <w:name w:val="Название документа"/>
    <w:basedOn w:val="Normal"/>
    <w:next w:val="Style12"/>
    <w:qFormat/>
    <w:pPr>
      <w:spacing w:before="0" w:after="220"/>
    </w:pPr>
    <w:rPr>
      <w:spacing w:val="-20"/>
      <w:sz w:val="48"/>
    </w:rPr>
  </w:style>
  <w:style w:type="paragraph" w:styleId="Style12">
    <w:name w:val="Заголовок раздела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3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4">
    <w:name w:val="Название предприятия"/>
    <w:basedOn w:val="Normal"/>
    <w:next w:val="Style15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5">
    <w:name w:val="Название должности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6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Style17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8">
    <w:name w:val="Дата"/>
    <w:basedOn w:val="TextBody"/>
    <w:qFormat/>
    <w:pPr>
      <w:keepNext w:val="true"/>
    </w:pPr>
    <w:rPr/>
  </w:style>
  <w:style w:type="paragraph" w:styleId="Style19">
    <w:name w:val="Город"/>
    <w:basedOn w:val="TextBody"/>
    <w:next w:val="TextBody"/>
    <w:qFormat/>
    <w:pPr>
      <w:keepNext w:val="true"/>
    </w:pPr>
    <w:rPr/>
  </w:style>
  <w:style w:type="paragraph" w:styleId="Style20">
    <w:name w:val="Учреждение"/>
    <w:basedOn w:val="Normal"/>
    <w:next w:val="Style16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Footer">
    <w:name w:val="Footer"/>
    <w:basedOn w:val="Style10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21">
    <w:name w:val="Подзаголовок раздела"/>
    <w:basedOn w:val="Style12"/>
    <w:next w:val="Normal"/>
    <w:qFormat/>
    <w:pPr/>
    <w:rPr>
      <w:i/>
      <w:caps w:val="false"/>
      <w:smallCaps w:val="false"/>
      <w:spacing w:val="10"/>
      <w:sz w:val="24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4"/>
    <w:next w:val="Style15"/>
    <w:qFormat/>
    <w:pPr>
      <w:spacing w:before="60" w:after="0"/>
    </w:pPr>
    <w:rPr/>
  </w:style>
  <w:style w:type="paragraph" w:styleId="Style23">
    <w:name w:val="Без названия"/>
    <w:basedOn w:val="Style12"/>
    <w:qFormat/>
    <w:pPr>
      <w:pBdr>
        <w:bottom w:val="nil"/>
      </w:pBdr>
    </w:pPr>
    <w:rPr/>
  </w:style>
  <w:style w:type="paragraph" w:styleId="Style24">
    <w:name w:val="Личные сведения"/>
    <w:basedOn w:val="Style16"/>
    <w:next w:val="Style16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аблица ссылок"/>
    <w:basedOn w:val="Normal"/>
    <w:next w:val="Normal"/>
    <w:qFormat/>
    <w:pPr>
      <w:ind w:left="220" w:hanging="22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4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-jobs.ru/" TargetMode="External"/><Relationship Id="rId3" Type="http://schemas.openxmlformats.org/officeDocument/2006/relationships/hyperlink" Target="http://www.kit-jobs.ru/" TargetMode="External"/><Relationship Id="rId4" Type="http://schemas.openxmlformats.org/officeDocument/2006/relationships/hyperlink" Target="http://www.kit-job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резюм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2:00Z</dcterms:created>
  <dc:creator> http://www.kit-jobs.ru/</dc:creator>
  <dc:description>  Вы хотите найти достойную работу - разместите резюме на нашем сервере и Вам позвонят или напишут. Работодатель найдет Вас сам! Каждый день на Kit-Jobs.Ru  работодатели ищут сотрудников. Возможно Вы тот, кто им нужен!
Разместить резюме на Kit-Jobs.Ru</dc:description>
  <cp:keywords>резюме http://www.kit-jobs.ru образцы резюме поиск работы работа вакансии как правильно составить резюме как написать резюме пример резюме форма резюме шаблон резюме бланк резюме</cp:keywords>
  <dc:language>en-US</dc:language>
  <cp:lastModifiedBy>Ирена Иванова</cp:lastModifiedBy>
  <dcterms:modified xsi:type="dcterms:W3CDTF">2025-04-26T06:01:00Z</dcterms:modified>
  <cp:revision>26</cp:revision>
  <dc:subject> Изысканное резюме</dc:subject>
  <dc:title> Как правильно составить, написать резюме (примеры и образцы резюме на Kit-Jobs.R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Источник">
    <vt:lpwstr>http://www.kit-jobs.ru/gazeta/index.php</vt:lpwstr>
  </property>
  <property fmtid="{D5CDD505-2E9C-101B-9397-08002B2CF9AE}" pid="6" name="Материал">
    <vt:lpwstr>резюме, http://www.kit-jobs.ru, образцы резюме, поиск работы, работа вакансии, как правильно составить резюме, как написать резюме, пример резюме, форма резюме, шаблон резюме, бланк резюме</vt:lpwstr>
  </property>
  <property fmtid="{D5CDD505-2E9C-101B-9397-08002B2CF9AE}" pid="7" name="Ссылка">
    <vt:lpwstr>http://www.kit-jobs.ru</vt:lpwstr>
  </property>
  <property fmtid="{D5CDD505-2E9C-101B-9397-08002B2CF9AE}" pid="8" name="Цель">
    <vt:lpwstr>http://www.kit-jobs.ru</vt:lpwstr>
  </property>
</Properties>
</file>