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  <w:t xml:space="preserve">                                         </w:t>
      </w:r>
    </w:p>
    <w:tbl>
      <w:tblPr>
        <w:tblW w:w="99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6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2"/>
              </w:rPr>
              <w:t>ФАМИЛИЯ ИМЯ ОТЧЕСТВО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2"/>
              </w:rPr>
              <w:t>ГЛАВНЫЙ БУХГАЛТЕР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Город проживания: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300" w:hanging="0"/>
              <w:rPr>
                <w:color w:val="000000"/>
              </w:rPr>
            </w:pPr>
            <w:r>
              <w:rPr>
                <w:color w:val="000000"/>
              </w:rPr>
              <w:t>Мобильный телефон: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val="en-US"/>
              </w:rPr>
              <w:t>E-mail: mail@mail.ru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color w:val="000000"/>
          <w:sz w:val="22"/>
          <w:lang w:val="en-US"/>
        </w:rPr>
      </w:r>
    </w:p>
    <w:tbl>
      <w:tblPr>
        <w:tblW w:w="99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5669"/>
        <w:gridCol w:w="1985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Обо мне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Heading2"/>
              <w:snapToGrid w:val="false"/>
              <w:spacing w:before="320" w:after="0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Возраст: 00 месяц 0000 г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Иностранные языки: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Командировки: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Возможность релокации: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ОПЫТ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 xml:space="preserve">ООО «ОООООООООООО»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Сфера деятельности компании, представленность, штат, обор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0.00-н.в.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Главный бухгалте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Результаты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 xml:space="preserve">ООО «ОООООООООООО»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Сфера деятельности компании, представленность, штат, обор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0.00-00.00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Главный бухгалте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Результаты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ООО «ОООООООООООО»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Сфера деятельности компании, представленность, штат, обор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0.00-00.00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Бухгалте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Результаты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ООО «ОООООООООООО»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Сфера деятельности компании, представленность, штат, обор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0.00-00.00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Бухгалте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Результаты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ООО «ОООООООООООО»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Сфера деятельности компании, представленность, штат, обор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0.00-00.00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Бухгалте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Результаты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Образование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2023</w:t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специальность «--------------»</w:t>
            </w:r>
          </w:p>
          <w:p>
            <w:pPr>
              <w:pStyle w:val="Normal"/>
              <w:ind w:left="-48" w:right="30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(Наименование документа об образовании или повышении квалификации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специальность «--------------»</w:t>
            </w:r>
          </w:p>
          <w:p>
            <w:pPr>
              <w:pStyle w:val="Normal"/>
              <w:ind w:left="-48" w:right="30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(Наименование документа об образовании или повышении квалификации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специальность «--------------»</w:t>
            </w:r>
          </w:p>
          <w:p>
            <w:pPr>
              <w:pStyle w:val="Normal"/>
              <w:ind w:left="-48" w:right="30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(Наименование документа об образовании или повышении квалификации)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Дополнительное образование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специальность «--------------»</w:t>
            </w:r>
          </w:p>
          <w:p>
            <w:pPr>
              <w:pStyle w:val="Normal"/>
              <w:ind w:left="-48" w:right="30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(Наименование документа об образовании или повышении квалификации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специальность «--------------»</w:t>
            </w:r>
          </w:p>
          <w:p>
            <w:pPr>
              <w:pStyle w:val="Normal"/>
              <w:ind w:left="-48" w:right="30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(Наименование документа об образовании или повышении квалификации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специальность «--------------»</w:t>
            </w:r>
          </w:p>
          <w:p>
            <w:pPr>
              <w:pStyle w:val="Normal"/>
              <w:ind w:left="-48" w:right="30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(Наименование документа об образовании или повышении квалификации)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Уровень ПК: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С 8.0, правовые системы Гарант и Консультант+, Банк-Клиент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n-US"/>
              </w:rPr>
              <w:t>MS Office (Word, Ex</w:t>
            </w:r>
            <w:r>
              <w:rPr>
                <w:rFonts w:cs="Tahoma" w:ascii="Tahoma" w:hAnsi="Tahoma"/>
                <w:color w:val="000000"/>
                <w:sz w:val="22"/>
              </w:rPr>
              <w:t>с</w:t>
            </w:r>
            <w:r>
              <w:rPr>
                <w:rFonts w:cs="Tahoma" w:ascii="Tahoma" w:hAnsi="Tahoma"/>
                <w:color w:val="000000"/>
                <w:sz w:val="22"/>
                <w:lang w:val="en-US"/>
              </w:rPr>
              <w:t>el, Power Point, 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00" w:hanging="360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type w:val="nextPage"/>
      <w:pgSz w:w="12240" w:h="15840"/>
      <w:pgMar w:left="863" w:right="863" w:gutter="0" w:header="142" w:top="284" w:footer="0" w:bottom="568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charset w:val="cc"/>
    <w:family w:val="auto"/>
    <w:pitch w:val="variable"/>
  </w:font>
  <w:font w:name="Open Sans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43256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 w:before="120" w:after="0"/>
      <w:ind w:right="300" w:hanging="0"/>
    </w:pPr>
    <w:rPr>
      <w:rFonts w:ascii="Merriweather" w:hAnsi="Merriweather" w:eastAsia="Merriweather" w:cs="Merriweather"/>
      <w:color w:val="666666"/>
      <w:sz w:val="18"/>
      <w:szCs w:val="18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0" w:after="0"/>
      <w:outlineLvl w:val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0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0" w:after="100"/>
      <w:outlineLvl w:val="2"/>
    </w:pPr>
    <w:rPr>
      <w:rFonts w:ascii="Open Sans" w:hAnsi="Open Sans" w:eastAsia="Open Sans" w:cs="Open Sans"/>
      <w:color w:val="666666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0">
    <w:name w:val="Ниж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1">
    <w:name w:val="Основной текст с отступом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76" w:before="0" w:after="0"/>
    </w:pPr>
    <w:rPr>
      <w:rFonts w:ascii="Open Sans" w:hAnsi="Open Sans" w:eastAsia="Open Sans" w:cs="Open Sans"/>
      <w:color w:val="00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TextBodyIndent">
    <w:name w:val="Body Text Indent"/>
    <w:basedOn w:val="Normal"/>
    <w:pPr>
      <w:spacing w:before="120" w:after="120"/>
      <w:ind w:left="283" w:right="300" w:hanging="0"/>
    </w:pPr>
    <w:rPr>
      <w:rFonts w:cs="Mang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1:00Z</dcterms:created>
  <dc:creator/>
  <dc:description/>
  <cp:keywords/>
  <dc:language>en-US</dc:language>
  <cp:lastModifiedBy>Ирена Иванова</cp:lastModifiedBy>
  <dcterms:modified xsi:type="dcterms:W3CDTF">2023-05-11T06:45:00Z</dcterms:modified>
  <cp:revision>8</cp:revision>
  <dc:subject/>
  <dc:title/>
</cp:coreProperties>
</file>