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                                   </w:t>
      </w:r>
    </w:p>
    <w:tbl>
      <w:tblPr>
        <w:tblW w:w="9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6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  <w:t>ФАМИЛИЯ ИМЯ ОТЧЕСТВО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ГЛАВНЫЙ БУХГАЛТЕР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lang w:val="en-US" w:eastAsia="en-US"/>
              </w:rPr>
              <w:t>здесь</w: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ород проживания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300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: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US"/>
              </w:rPr>
              <w:t>E-mail: mail@mail.ru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5669"/>
        <w:gridCol w:w="198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Обо мне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Heading2"/>
              <w:snapToGrid w:val="false"/>
              <w:spacing w:before="3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Возраст: 00 месяц 0000 г.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Иностранные языки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Командировки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Возможность релокации: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ОПЫТ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00.00-н.в.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ООО «ОООООООООООО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Сфера деятельности компании, представленность, штат, обор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00.00-00.00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Результаты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0" w:hanging="360"/>
              <w:rPr>
                <w:rFonts w:ascii="Tahoma" w:hAnsi="Tahoma" w:eastAsia="Tahoma" w:cs="Tahoma"/>
                <w:bCs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Образован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2023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12" w:before="120" w:after="0"/>
              <w:ind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ополнительное образование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специальность «--------------»</w:t>
            </w:r>
          </w:p>
          <w:p>
            <w:pPr>
              <w:pStyle w:val="Normal"/>
              <w:ind w:left="-48" w:right="300" w:hanging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Наименование документа об образовании или повышении квалификации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Уровень ПК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С 8.0, правовые системы Гарант и Консультант+, Банк-Клиен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  <w:t>MS Office (Word, Ex</w:t>
            </w:r>
            <w:r>
              <w:rPr>
                <w:rFonts w:cs="Tahoma" w:ascii="Tahoma" w:hAnsi="Tahoma"/>
                <w:color w:val="000000"/>
                <w:sz w:val="22"/>
              </w:rPr>
              <w:t>с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el, Power Point, 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00" w:hanging="36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5:30:00Z</dcterms:modified>
  <cp:revision>9</cp:revision>
  <dc:subject/>
  <dc:title/>
</cp:coreProperties>
</file>