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277"/>
        <w:gridCol w:w="2392"/>
        <w:gridCol w:w="1135"/>
        <w:gridCol w:w="2324"/>
        <w:gridCol w:w="1560"/>
        <w:gridCol w:w="1829"/>
        <w:gridCol w:w="1753"/>
        <w:gridCol w:w="1934"/>
      </w:tblGrid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ценка уровня по 5-балльной систем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 профессионал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ение технология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та рабочего мест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рий, модели собеседов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стир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й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, развитие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уи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ладе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бая проработ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собеседования на основе собственной интуиции и опыта, не применяя технолог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ладеет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ение не пишет, просто представляет резюме на рассмотрени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нимает, соблюдая процедуры компании. Иногда присутствуют элементы психологического найм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е случайного попадания в результат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е уровень, базовые компетенц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в пределах технологий, принятых в компании, умеет применят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типные карты, не требующие проработки рекрутер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структурированные интервью. Базовые и однотипны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 набор тест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шет стандартные заключения по готовым шаблонам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ный кадровый найм, элементы психологического найм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бильный результат при закрытии однотипных, несложных вакансий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кий профессионал (по специфичным вакансиям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о ориентируется  в определенных профессиях, владеет навыком оценки компетенций узких специалист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дополнять, развивать, анализироват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структурированные интервью под разные вакансии. Применяет разные вопросные техники, разрабатывает  кейс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ор тестовых методик в рамках специализации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ет заключения в рамках технологии на конкретную професси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ет процедурой найм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бильный результат по своей специфике, на которую нанимает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н, четко понимает и систематизиру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работать с внутренним заказчиком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грамотно применять различные методики  в рамках всех технолог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тестовых опросников, ряд необходимых методи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 оперирует словом. Грамотно письменно формулирует заключени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ет процедурой найма на вакансии различных  уровне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бильные результаты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 в развит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н, Самостоятельный. Дорабатывает, генерирует. Обучает друг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но видит потребности открытия вакансии. Умеет четко сформулировать портрет кандидата, быстро определиться с каналами поиска и методами привлеч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работать с внутренним заказчиком, умеет инициироват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сам не только гибко применять, но и разрабатывать  различные метод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но подходит к выбору,  владеет полным пакетом необходимых методи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но формулирует заключение, инициирует передачу дополнительной информаци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й цикл найма, анализирует возможные риски, дает рекомендации на период адап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но анализирует свои результаты, изменяет подходы и работу по вакансии. Рекомендует необходимые изменения. Использует рекрутинг, как базу выхода на другие компетен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e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2e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7:00Z</dcterms:created>
  <dc:creator>Елена</dc:creator>
  <dc:description/>
  <dc:language>en-US</dc:language>
  <cp:lastModifiedBy>Иванова Ирена</cp:lastModifiedBy>
  <dcterms:modified xsi:type="dcterms:W3CDTF">2018-10-3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