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079625</wp:posOffset>
                </wp:positionH>
                <wp:positionV relativeFrom="page">
                  <wp:posOffset>2663190</wp:posOffset>
                </wp:positionV>
                <wp:extent cx="4642485" cy="7026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702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ИРЕКТОР ПО РАЗВИТИЮ БИЗНЕСА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ректор по развитию                                                       00.0000 – 00.000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«НАИМЕНОВАНИЕ ОРГАНИЗАЦИИ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, ГОРОД (САЙ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фера деятельности, регионы, филиалы, штат, оборот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жностные обязан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стиж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ИРЕКТОР ПО РАЗВИТИЮ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ректор по развитию                                                       00.0000 – 00.000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«НАИМЕНОВАНИЕ ОРГАНИЗАЦИИ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, ГОРОД (САЙ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фера деятельности, регионы, филиалы, штат, оборот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жностные обязан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стиж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553.3pt;mso-wrap-distance-left:12pt;mso-wrap-distance-right:12pt;mso-wrap-distance-top:12pt;mso-wrap-distance-bottom:12pt;margin-top:209.7pt;mso-position-vertical-relative:page;margin-left:163.75pt;mso-position-horizontal-relative:margin">
                <v:textbox inset="0.111805555555556in,0.111805555555556in,0.111805555555556in,0.111805555555556in"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ДИРЕКТОР ПО РАЗВИТИЮ БИЗНЕСА 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ПЫТ РАБОТЫ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иректор по развитию                                                       00.0000 – 00.000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«НАИМЕНОВАНИЕ ОРГАНИЗАЦИИ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, ГОРОД (САЙ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фера деятельности, регионы, филиалы, штат, оборот. 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олжностные обязаннос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остиж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ДИРЕКТОР ПО РАЗВИТИЮ 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ПЫТ РАБОТЫ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иректор по развитию                                                       00.0000 – 00.000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«НАИМЕНОВАНИЕ ОРГАНИЗАЦИИ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, ГОРОД (САЙ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фера деятельности, регионы, филиалы, штат, оборот. 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олжностные обязаннос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остиж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41960</wp:posOffset>
                </wp:positionH>
                <wp:positionV relativeFrom="page">
                  <wp:posOffset>2656205</wp:posOffset>
                </wp:positionV>
                <wp:extent cx="2049145" cy="684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47840"/>
                        </a:xfrm>
                        <a:prstGeom prst="rect"/>
                        <a:solidFill>
                          <a:srgbClr val="D6D5D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ОЗРА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ОК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НТАКТЫ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+0 000 000 00 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лектронная почт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О МН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, ВУЗ, СПЕЦИАЛЬНОСТЬ (ДОКУМЕНТ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, ВУЗ, СПЕЦИАЛЬНОСТЬ (ДОКУМЕНТ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, ВУЗ, СПЕЦИАЛЬНОСТЬ (ДОКУМЕН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ВЫШЕНИЕ КВАЛИФИКАЦИ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ind w:left="13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uppressAutoHyphens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5D5" style="position:absolute;rotation:-0;width:161.35pt;height:539.2pt;mso-wrap-distance-left:12pt;mso-wrap-distance-right:12pt;mso-wrap-distance-top:12pt;mso-wrap-distance-bottom:12pt;margin-top:209.15pt;mso-position-vertical-relative:page;margin-left:34.8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ОЗРАСТ: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ЛОКАЦИЯ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НТАКТЫ: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+0 000 000 00 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Электронная почт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ОБО МН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ОБРАЗОВАНИ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ОД, ВУЗ, СПЕЦИАЛЬНОСТЬ (ДОКУМЕНТ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ОД, ВУЗ, СПЕЦИАЛЬНОСТЬ (ДОКУМЕНТ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ОД, ВУЗ, СПЕЦИАЛЬНОСТЬ (ДОКУМЕН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ВЫШЕНИЕ КВАЛИФИКАЦИ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ind w:left="131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widowControl/>
                        <w:pBdr/>
                        <w:suppressAutoHyphens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widowControl/>
                        <w:pBdr/>
                        <w:suppressAutoHyphens w:val="false"/>
                        <w:spacing w:lineRule="auto" w:line="240" w:before="0" w:after="0"/>
                        <w:ind w:left="18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1943100</wp:posOffset>
                </wp:positionH>
                <wp:positionV relativeFrom="line">
                  <wp:posOffset>152400</wp:posOffset>
                </wp:positionV>
                <wp:extent cx="4900930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6.3pt;mso-wrap-distance-left:12pt;mso-wrap-distance-right:12pt;mso-wrap-distance-top:12pt;mso-wrap-distance-bottom:12pt;margin-top:12pt;mso-position-vertical-relative:text;margin-left:153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ФАМИЛИЯ ИМЯ ОТЧ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7"/>
        <w:gridCol w:w="3577"/>
      </w:tblGrid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Рекомендации по  фот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instrText xml:space="preserve"> HYPERLINK "https://www.ibestresume.ru/navigator" \l ":~:text=КАКИЕ ТРЕБОВАНИЯ К ФОТО%3F"</w:instrTex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lang w:val="en-US" w:eastAsia="en-US"/>
              </w:rPr>
              <w:t>здесь</w: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ge">
                  <wp:posOffset>770890</wp:posOffset>
                </wp:positionV>
                <wp:extent cx="2007870" cy="8641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641080"/>
                        </a:xfrm>
                        <a:prstGeom prst="rect"/>
                        <a:solidFill>
                          <a:srgbClr val="D6D5D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ОСТРАННЫЕ ЯЗЫКИ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МПЕТЕНЦИИ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5D5" style="position:absolute;rotation:-0;width:158.1pt;height:680.4pt;mso-wrap-distance-left:12pt;mso-wrap-distance-right:12pt;mso-wrap-distance-top:12pt;mso-wrap-distance-bottom:12pt;margin-top:60.7pt;mso-position-vertical-relative:page;margin-left:3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ИНОСТРАННЫЕ ЯЗЫКИ: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МПЕТЕНЦИИ: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ДОПОЛНИТЕЛЬНО: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675890</wp:posOffset>
                </wp:positionH>
                <wp:positionV relativeFrom="page">
                  <wp:posOffset>770890</wp:posOffset>
                </wp:positionV>
                <wp:extent cx="4634230" cy="862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862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ректор по развитию                                                      00.0000 – 00.000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«НАИМЕНОВАНИЕ ОРГАНИЗАЦИИ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, ГОРОД (САЙ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фера деятельности, регионы, филиалы, штат, оборот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жностные обязан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стиж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8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ИРЕКТОР ПО РАЗВИТИЮ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ректор по развитию                                                       00.0000 – 00.000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«НАИМЕНОВАНИЕ ОРГАНИЗАЦИИ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, ГОРОД (САЙ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фера деятельности, регионы, филиалы, штат, оборот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жностные обязан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стиж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8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8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е информации обо мне: (ссылка на сайт, визитку, портфолио)</w:t>
                            </w:r>
                          </w:p>
                          <w:p>
                            <w:pPr>
                              <w:pStyle w:val="Style17"/>
                              <w:spacing w:lineRule="atLeast" w:line="2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8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679.45pt;mso-wrap-distance-left:12pt;mso-wrap-distance-right:12pt;mso-wrap-distance-top:12pt;mso-wrap-distance-bottom:12pt;margin-top:60.7pt;mso-position-vertical-relative:page;margin-left:210.7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иректор по развитию                                                      00.0000 – 00.000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«НАИМЕНОВАНИЕ ОРГАНИЗАЦИИ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, ГОРОД (САЙ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фера деятельности, регионы, филиалы, штат, оборот. 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олжностные обязаннос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остиж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80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ДИРЕКТОР ПО РАЗВИТИЮ 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ПЫТ РАБОТЫ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иректор по развитию                                                       00.0000 – 00.000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«НАИМЕНОВАНИЕ ОРГАНИЗАЦИИ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, ГОРОД (САЙ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фера деятельности, регионы, филиалы, штат, оборот. 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олжностные обязаннос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остиж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80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80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ольше информации обо мне: (ссылка на сайт, визитку, портфолио)</w:t>
                      </w:r>
                    </w:p>
                    <w:p>
                      <w:pPr>
                        <w:pStyle w:val="Style17"/>
                        <w:spacing w:lineRule="atLeast" w:line="2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lineRule="atLeast" w:line="2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80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lineRule="atLeast" w:line="2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lineRule="atLeast" w:line="2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 Neue">
    <w:altName w:val="Sylfaen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5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9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0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6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9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1" w:hanging="13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u w:val="single"/>
    </w:rPr>
  </w:style>
  <w:style w:type="character" w:styleId="Style12">
    <w:name w:val="Ссылка"/>
    <w:qFormat/>
    <w:rPr>
      <w:u w:val="single"/>
    </w:rPr>
  </w:style>
  <w:style w:type="character" w:styleId="Hyperlink0">
    <w:name w:val="Hyperlink.0"/>
    <w:qFormat/>
    <w:rPr>
      <w:b w:val="false"/>
      <w:bCs w:val="false"/>
      <w:u w:val="single"/>
    </w:rPr>
  </w:style>
  <w:style w:type="character" w:styleId="Hyperlink1">
    <w:name w:val="Hyperlink.1"/>
    <w:qFormat/>
    <w:rPr>
      <w:u w:val="none"/>
    </w:rPr>
  </w:style>
  <w:style w:type="character" w:styleId="Style13">
    <w:name w:val="Основной текст Знак"/>
    <w:qFormat/>
    <w:rPr>
      <w:rFonts w:ascii="Merriweather" w:hAnsi="Merriweather" w:eastAsia="Merriweather" w:cs="Merriweather"/>
      <w:color w:val="666666"/>
      <w:sz w:val="18"/>
      <w:szCs w:val="18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Sylfaen" w:hAnsi="Helvetica Neue;Sylfaen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18">
    <w:name w:val="Надпись"/>
    <w:qFormat/>
    <w:pPr>
      <w:widowControl/>
      <w:pBdr/>
      <w:bidi w:val="0"/>
      <w:jc w:val="center"/>
    </w:pPr>
    <w:rPr>
      <w:rFonts w:ascii="Helvetica Neue;Sylfaen" w:hAnsi="Helvetica Neue;Sylfaen" w:eastAsia="Arial Unicode MS;Arial" w:cs="Arial Unicode MS;Arial"/>
      <w:color w:val="FFFFFF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5:42:00Z</dcterms:modified>
  <cp:revision>12</cp:revision>
  <dc:subject/>
  <dc:title/>
</cp:coreProperties>
</file>