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Список законодательных актов, регламентирующих деятельность ООО «Восток» в сфере водоот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"О водоснабжении и водоотведении" от 07.12.2011 № 416-Ф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равительства РФ от 29.0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2013 № 644 "Об утверждении Правил холодного водоснабжения и водоотведения и о внесении изменений в некоторые акты Правительства Российской Федерации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равительства РФ от 29.07.2013 г. № 645 "Об утверждении типовых договоров в области холодного водоснабжения и водоотведения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3</Words>
  <Characters>451</Characters>
  <CharactersWithSpaces>5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0:04:00Z</dcterms:created>
  <dc:creator>Марина</dc:creator>
  <dc:description/>
  <dc:language>en-US</dc:language>
  <cp:lastModifiedBy>Марина</cp:lastModifiedBy>
  <dcterms:modified xsi:type="dcterms:W3CDTF">2020-08-18T2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