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здела (список) </w:t>
      </w:r>
      <w:r>
        <w:rPr>
          <w:rStyle w:val="Strong"/>
          <w:rFonts w:cs="Times New Roman" w:ascii="Times New Roman" w:hAnsi="Times New Roman"/>
          <w:sz w:val="24"/>
          <w:szCs w:val="24"/>
        </w:rPr>
        <w:t>"Услуги по передаче электроэнергии и технологическому присоединению к электрическим сетям"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  <w:t>Предложение о размере цен (тарифов), долгосрочных параметров регулирования (при применении метода доходности инвестированного капитала или метода долгосрочной индексации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 декабря 2011 г. N 1178 "О ценообразовании в области регулируемых цен (тарифов) в электроэнергетике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Blkmailrucssattributepostfix"/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Style w:val="Blkmailrucssattributepostfix"/>
          <w:rFonts w:cs="Times New Roman" w:ascii="Times New Roman" w:hAnsi="Times New Roman"/>
          <w:color w:val="0D0D0D" w:themeColor="text1" w:themeTint="f2"/>
          <w:sz w:val="24"/>
          <w:szCs w:val="24"/>
        </w:rPr>
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Blkmailrucssattributepostfix"/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Style w:val="Blkmailrucssattributepostfix"/>
          <w:rFonts w:cs="Times New Roman" w:ascii="Times New Roman" w:hAnsi="Times New Roman"/>
          <w:color w:val="0D0D0D" w:themeColor="text1" w:themeTint="f2"/>
          <w:sz w:val="24"/>
          <w:szCs w:val="24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scopemailrucssattributepostfixmailrucssattributepostfix"/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Style w:val="Ngscopemailrucssattributepostfixmailrucssattributepostfix"/>
          <w:rFonts w:cs="Times New Roman" w:ascii="Times New Roman" w:hAnsi="Times New Roman"/>
          <w:color w:val="0D0D0D" w:themeColor="text1" w:themeTint="f2"/>
          <w:sz w:val="24"/>
          <w:szCs w:val="24"/>
        </w:rPr>
        <w:t>Об объеме недопоставленной в результате аварийных отключений электрической энерг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воде в ремонт и выводе из ремонта электросетевых объектов с указанием сроков (сводная информац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с распределением по уровням напря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деленных оператором подвижной радиотелефонной связи абонентских номерах и (или) об адресах электронной почты,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ицах, намере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сти подачи заявки на осуществление технологического присоединения энергопринимающих устройств заявителей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"Интернет", определяемого Правительством Р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Blkmailrucssattributepostfixmailrucssattributepostfix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Blkmailrucssattributepostfixmailrucssattributepostfix"/>
          <w:rFonts w:cs="Times New Roman" w:ascii="Times New Roman" w:hAnsi="Times New Roman"/>
          <w:color w:val="000000" w:themeColor="text1"/>
          <w:sz w:val="24"/>
          <w:szCs w:val="24"/>
        </w:rPr>
        <w:t>О ценах (тарифах) на товары, работы и услуги субъектов естественных монополий, в отношении которых применяется государственное регулирование (далее - регулируемые товары, работы и услуги),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Blkmailrucssattributepostfixmailrucssattributepostfix"/>
          <w:rFonts w:cs="Times New Roman" w:ascii="Times New Roman" w:hAnsi="Times New Roman"/>
          <w:color w:val="000000" w:themeColor="text1"/>
          <w:sz w:val="24"/>
          <w:szCs w:val="24"/>
        </w:rPr>
        <w:t>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2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mailrucssattributepostfix" w:customStyle="1">
    <w:name w:val="fontstyle0_mailru_css_attribute_postfix"/>
    <w:basedOn w:val="DefaultParagraphFont"/>
    <w:qFormat/>
    <w:rsid w:val="00824854"/>
    <w:rPr/>
  </w:style>
  <w:style w:type="character" w:styleId="Ngscopemailrucssattributepostfixmailrucssattributepostfix" w:customStyle="1">
    <w:name w:val="ng-scope_mailru_css_attribute_postfix_mailru_css_attribute_postfix"/>
    <w:basedOn w:val="DefaultParagraphFont"/>
    <w:qFormat/>
    <w:rsid w:val="00824854"/>
    <w:rPr/>
  </w:style>
  <w:style w:type="character" w:styleId="Blkmailrucssattributepostfix" w:customStyle="1">
    <w:name w:val="blk_mailru_css_attribute_postfix"/>
    <w:basedOn w:val="DefaultParagraphFont"/>
    <w:qFormat/>
    <w:rsid w:val="00824854"/>
    <w:rPr/>
  </w:style>
  <w:style w:type="character" w:styleId="Strong">
    <w:name w:val="Strong"/>
    <w:basedOn w:val="DefaultParagraphFont"/>
    <w:uiPriority w:val="22"/>
    <w:qFormat/>
    <w:rsid w:val="00824854"/>
    <w:rPr>
      <w:b/>
      <w:bCs/>
    </w:rPr>
  </w:style>
  <w:style w:type="character" w:styleId="Ngscopemailrucssattributepostfix" w:customStyle="1">
    <w:name w:val="ng-scope_mailru_css_attribute_postfix"/>
    <w:basedOn w:val="DefaultParagraphFont"/>
    <w:qFormat/>
    <w:rsid w:val="00822f6c"/>
    <w:rPr/>
  </w:style>
  <w:style w:type="character" w:styleId="Blkmailrucssattributepostfixmailrucssattributepostfix" w:customStyle="1">
    <w:name w:val="blk_mailru_css_attribute_postfix_mailru_css_attribute_postfix"/>
    <w:basedOn w:val="DefaultParagraphFont"/>
    <w:qFormat/>
    <w:rsid w:val="007062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85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8</Words>
  <Characters>3183</Characters>
  <CharactersWithSpaces>373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03:00Z</dcterms:created>
  <dc:creator>asus</dc:creator>
  <dc:description/>
  <dc:language>en-US</dc:language>
  <cp:lastModifiedBy>asus</cp:lastModifiedBy>
  <dcterms:modified xsi:type="dcterms:W3CDTF">2019-09-19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